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MUNA BAYALKOTI                           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ddress:-602/12-14 Northumberland rd, AUBURN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tact  number-0426854775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mail-munabayalkoti055@gmail.com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>Summary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Compassionate care assistant, seeking a position utilizing knowledge of providing the best support services to the residents and patients.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eastAsia="Arial" w:cs="Arial" w:ascii="Arial" w:hAnsi="Arial"/>
          <w:b/>
          <w:sz w:val="32"/>
          <w:szCs w:val="32"/>
        </w:rPr>
        <w:t>Interpersonal skills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>Friendly and caring approach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A genuine aspiration to help people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Tactful and responsive 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Reliable and flexible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Good communication skills </w:t>
      </w:r>
    </w:p>
    <w:p>
      <w:pPr>
        <w:pStyle w:val="Normal1"/>
        <w:numPr>
          <w:ilvl w:val="0"/>
          <w:numId w:val="5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Honest and have a good sense of humor.</w:t>
      </w:r>
    </w:p>
    <w:p>
      <w:pPr>
        <w:pStyle w:val="Normal1"/>
        <w:spacing w:lineRule="auto" w:line="276" w:before="0" w:after="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1"/>
        <w:spacing w:lineRule="auto" w:line="276" w:before="0" w:after="0"/>
        <w:ind w:lef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32"/>
          <w:szCs w:val="32"/>
        </w:rPr>
        <w:t>Highlights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killed in caring for clients of different ages and disabilities.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Ability to work with people from a wide variety of backgrounds.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Able to give accurate and detailed care to clients.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Profound patience and a sense of humor.</w:t>
      </w:r>
    </w:p>
    <w:p>
      <w:pPr>
        <w:pStyle w:val="Normal1"/>
        <w:numPr>
          <w:ilvl w:val="0"/>
          <w:numId w:val="6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respectful approach towards clients. </w:t>
      </w:r>
    </w:p>
    <w:p>
      <w:pPr>
        <w:pStyle w:val="Normal1"/>
        <w:numPr>
          <w:ilvl w:val="0"/>
          <w:numId w:val="6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Team working skills and ability to work on own plan.</w:t>
      </w:r>
    </w:p>
    <w:p>
      <w:pPr>
        <w:pStyle w:val="Normal1"/>
        <w:numPr>
          <w:ilvl w:val="0"/>
          <w:numId w:val="6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Ability to work inside health and safety guidelines.</w:t>
      </w:r>
    </w:p>
    <w:p>
      <w:pPr>
        <w:pStyle w:val="Normal1"/>
        <w:numPr>
          <w:ilvl w:val="0"/>
          <w:numId w:val="6"/>
        </w:numPr>
        <w:spacing w:lineRule="auto" w:line="276" w:before="0" w:after="20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Ability to remain clam under pressure and emergency situation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6"/>
        </w:numPr>
        <w:pBdr/>
        <w:shd w:val="clear" w:fill="auto"/>
        <w:spacing w:lineRule="auto" w:line="276" w:before="0" w:after="20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nowledge about ACFI (Age Care Funding Instrument)</w:t>
      </w:r>
    </w:p>
    <w:p>
      <w:pPr>
        <w:pStyle w:val="Normal1"/>
        <w:spacing w:lineRule="auto" w:line="276" w:before="0" w:after="0"/>
        <w:ind w:lef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76" w:before="0" w:after="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>Certification and training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irst aid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and hygiene and Manual handling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3 weeks placement on an aged care (Bayswater gardens)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Certificate Iv in Ageing support 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hanging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>Basic computer knowledge. Skilled in Microsoft windows applications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color w:val="000000"/>
          <w:sz w:val="28"/>
          <w:szCs w:val="28"/>
        </w:rPr>
        <w:t>Experiences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Tit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ssistant in Nursing (AIN)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3 weeks placement in Bayswater garden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ey responsibilitie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72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ersonal hygiene, grooming, manicuring and oral hygiene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ntinence management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mmunicates with all residents effectively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ncluding the maintenance and the fitting of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hearing aids and glasses as required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those residents’/clients with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hallenging behaviors, by participation in the development and implementation of an individually designed management plan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The residents’/clients mobility, by assisting with walking, use of wheelchairs and other aids and transfer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upports and assists residents with food and fluids as required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Maximizes the residents’/clients physical function by assisting with rehabilitative treatment such as physiotherapy exercis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Have a working knowledge of the ACFI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s the nursing staff by observing and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eporting promptly any changes in the condition or well being of resident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Ensure the residents privacy, dignity and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respect are maintained at all tim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Ensure that no residents experienc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solation and loneliness unless determined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by choice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spacing w:lineRule="auto" w:line="276" w:before="0" w:after="0"/>
        <w:ind w:left="144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erform other duties within scope of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144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reparation and as directed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200"/>
        <w:ind w:left="720" w:right="0" w:firstLine="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ducation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High school-Shree Bindrawati higher secondary school,Gorkha, Nepal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iploma in business:- Harbour international college, sydney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vailability to work-</w:t>
      </w:r>
      <w:r>
        <w:rPr>
          <w:rFonts w:eastAsia="Arial" w:cs="Arial" w:ascii="Arial" w:hAnsi="Arial"/>
          <w:sz w:val="28"/>
          <w:szCs w:val="28"/>
        </w:rPr>
        <w:t xml:space="preserve"> 7days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isa- student visa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tionality- Nepalese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>Reference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0451728729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Iruna Mahat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runamahat@gmail.com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Resume [Type text]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/>
    </w:pPr>
    <w:r>
      <w:rPr/>
    </w:r>
  </w:p>
  <w:tbl>
    <w:tblPr>
      <w:tblStyle w:val="Table1"/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7902"/>
      <w:gridCol w:w="1123"/>
    </w:tblGrid>
    <w:tr>
      <w:trPr>
        <w:trHeight w:val="288" w:hRule="atLeast"/>
      </w:trPr>
      <w:tc>
        <w:tcPr>
          <w:tcW w:w="790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0" w:right="0" w:hanging="0"/>
            <w:jc w:val="righ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36"/>
              <w:sz w:val="36"/>
              <w:szCs w:val="36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36"/>
              <w:sz w:val="36"/>
              <w:szCs w:val="36"/>
              <w:u w:val="none"/>
              <w:shd w:fill="auto" w:val="clear"/>
              <w:vertAlign w:val="baseline"/>
            </w:rPr>
            <w:t xml:space="preserve">     </w:t>
          </w:r>
        </w:p>
      </w:tc>
      <w:tc>
        <w:tcPr>
          <w:tcW w:w="112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4472C4"/>
              <w:position w:val="0"/>
              <w:sz w:val="36"/>
              <w:sz w:val="36"/>
              <w:szCs w:val="36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 w:val="false"/>
              <w:caps w:val="false"/>
              <w:smallCaps w:val="false"/>
              <w:strike w:val="false"/>
              <w:dstrike w:val="false"/>
              <w:color w:val="4472C4"/>
              <w:position w:val="0"/>
              <w:sz w:val="36"/>
              <w:sz w:val="36"/>
              <w:szCs w:val="36"/>
              <w:u w:val="none"/>
              <w:shd w:fill="auto" w:val="clear"/>
              <w:vertAlign w:val="baseline"/>
            </w:rPr>
            <w:t xml:space="preserve">     </w:t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3ce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73cea"/>
    <w:rPr>
      <w:rFonts w:eastAsia="Calibri" w:eastAsiaTheme="minorHAnsi"/>
      <w:lang w:val="en-IN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19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273cea"/>
    <w:pPr>
      <w:spacing w:lineRule="auto" w:line="276" w:before="0" w:after="200"/>
      <w:ind w:left="720" w:hanging="0"/>
      <w:contextualSpacing/>
    </w:pPr>
    <w:rPr>
      <w:rFonts w:eastAsia="Calibri" w:eastAsiaTheme="minorHAnsi"/>
      <w:lang w:val="en-IN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paragraph" w:styleId="Footer">
    <w:name w:val="Footer"/>
    <w:basedOn w:val="Normal1"/>
    <w:link w:val="FooterChar"/>
    <w:uiPriority w:val="99"/>
    <w:unhideWhenUsed/>
    <w:rsid w:val="00273cea"/>
    <w:pPr>
      <w:tabs>
        <w:tab w:val="clear" w:pos="720"/>
        <w:tab w:val="center" w:pos="4680" w:leader="none"/>
        <w:tab w:val="right" w:pos="9360" w:leader="none"/>
      </w:tabs>
    </w:pPr>
    <w:rPr>
      <w:rFonts w:eastAsia="Calibri" w:eastAsiaTheme="minorHAnsi"/>
      <w:lang w:val="en-IN"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5UbpWNjuIcrEg6ygs9tskHNK0Q==">AMUW2mV1CMq82MWkYFj2QWNEHRNckqp3tCdseHDc3bHFb/raLhJb+WXrpbl+HQtZ1bqCrxqbtoqgDv//1m2pKkI7rQzrE7aCdsrsQWKg+ztl0T3fOkF15j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56:00Z</dcterms:created>
  <dc:creator>61424593700</dc:creator>
  <dc:description/>
  <dc:language>en-US</dc:language>
  <cp:lastModifiedBy/>
  <cp:revision>0</cp:revision>
  <dc:subject/>
  <dc:title/>
</cp:coreProperties>
</file>