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ESAN SHRESTH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4/52A Atlantic Boulevard, Glenfield, 2167</w:t>
        <w:br/>
        <w:t>Mobile: 0415 581 507</w:t>
        <w:br/>
        <w:t>Email: sesan5151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Personal Statem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I am highly motivated and passionate about pursuing a challenging career in aged care facilities. I am committed to providing excellent support and care while continually developing my skills to serve to the best of my abili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Education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Bachelor of Nursing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(Pursuing) – 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ertificate III in Ageing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- 2020</w:t>
        <w:br/>
        <w:t>Signature Training, Parramatta NS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raduate Diploma in Accounting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- 2015</w:t>
        <w:br/>
        <w:t>WINTEC, Hamilton, New Zealand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Bachelor of Business Studies (BBS)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- 2011</w:t>
        <w:br/>
        <w:t>National Integrated College (NIC), Kathmandu, Ne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Skill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trong understanding of policy, procedure, and compli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Excellent customer service and relationship management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bility to work effectively both in a team and independently under minimal supervi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trong prioritization and planning skills for delivering results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daptable, flexible, and open to learning new th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Key Responsibilitie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ssisting clients with personal hygiene and toile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dhering to infection control protocols and polic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Reinforcing mobility aid usage and assisting with positioning and posture maintena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etting up and assisting clients with meals and fluid intak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roper documentation and management of client records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Planning and implementing nursing care in accordance with accepted stand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Employment Histor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upport Worker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Haven Care Australia, Chapman ACT 2611</w:t>
        <w:br/>
        <w:t>Dec 2019 – Oct 202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Mortgage Operations Service Centr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Westpac Bank</w:t>
        <w:br/>
        <w:t>March 2023 – Pres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tore Assistan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ALDI, Carlton NSW</w:t>
        <w:br/>
        <w:t>Dec 2018 – Pre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Interests and Hobbie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occer, music, and mov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Traveling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Reading boo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Refere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Available upon request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72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572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572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572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572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572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572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572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572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572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572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572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572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572e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572e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572e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572e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572e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572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572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572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72e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572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72ec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3572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572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572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572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72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572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572e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7:00Z</dcterms:created>
  <dc:creator>Sesan Shrestha</dc:creator>
  <dc:description/>
  <dc:language>en-US</dc:language>
  <cp:lastModifiedBy>Sesan Shrestha</cp:lastModifiedBy>
  <dcterms:modified xsi:type="dcterms:W3CDTF">2025-04-16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