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text" w:leftFromText="180" w:rightFromText="180" w:tblpX="0" w:tblpY="-430"/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04"/>
      </w:tblGrid>
      <w:tr>
        <w:trPr>
          <w:trHeight w:val="1901" w:hRule="exact"/>
        </w:trPr>
        <w:tc>
          <w:tcPr>
            <w:tcW w:w="8704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 w:bidi="ar-SA"/>
              </w:rPr>
              <w:t xml:space="preserve">SUBHADRA </w:t>
            </w:r>
            <w:r>
              <w:rPr>
                <w:rStyle w:val="IntenseEmphasis"/>
                <w:rFonts w:cs="Times New Roman" w:ascii="Times New Roman" w:hAnsi="Times New Roman"/>
                <w:b w:val="false"/>
                <w:iCs w:val="false"/>
                <w:color w:val="auto"/>
                <w:lang w:val="en-US" w:eastAsia="en-US" w:bidi="ar-SA"/>
              </w:rPr>
              <w:t>Neupane</w:t>
            </w:r>
          </w:p>
          <w:p>
            <w:pPr>
              <w:pStyle w:val="ContactInfo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Wentworthville, Sydney, NSW, 2145</w:t>
            </w:r>
          </w:p>
          <w:p>
            <w:pPr>
              <w:pStyle w:val="ContactInfo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Contact: 0450019495</w:t>
            </w:r>
          </w:p>
          <w:p>
            <w:pPr>
              <w:pStyle w:val="ContactInfoEmphasis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sdt>
              <w:sdtPr/>
              <w:sdtContent>
                <w:r>
                  <w:rPr>
                    <w:rFonts w:eastAsia="Calibri" w:cs="Times New Roman" w:ascii="Times New Roman" w:hAnsi="Times New Roman"/>
                    <w:b w:val="false"/>
                    <w:color w:val="auto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 w:val="false"/>
                    <w:color w:val="auto"/>
                    <w:kern w:val="0"/>
                    <w:sz w:val="24"/>
                    <w:szCs w:val="24"/>
                    <w:lang w:val="en-US" w:eastAsia="en-US" w:bidi="ar-SA"/>
                  </w:rPr>
                  <w:t>Email</w:t>
                </w:r>
              </w:sdtContent>
            </w:sdt>
            <w:r>
              <w:rPr>
                <w:rFonts w:eastAsia="Calibri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subhadrasubu3@gmail.com</w:t>
              </w:r>
            </w:hyperlink>
          </w:p>
          <w:p>
            <w:pPr>
              <w:pStyle w:val="ContactInfoEmphasis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8704" w:type="dxa"/>
            <w:tcBorders/>
            <w:tcMar>
              <w:top w:w="432" w:type="dxa"/>
              <w:bottom w:w="115" w:type="dxa"/>
            </w:tcMar>
          </w:tcPr>
          <w:p>
            <w:pPr>
              <w:pStyle w:val="Heading1"/>
              <w:widowControl/>
              <w:spacing w:before="400" w:after="200"/>
              <w:contextualSpacing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OBJEC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Dedicated and compassionate individual with a Certificate III in individual, ageing and disability support along with practical placement experience and a strong background in customer service. Aiming to use and grow my skills, knowledge, and experience to provide high quality care to individuals and make a positive impact in their liv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spacing w:before="120" w:after="20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sdt>
        <w:sdtPr>
          <w:placeholder>
            <w:docPart w:val="35EDE3B087FD4AB5A58633F652AD163B"/>
          </w:placeholder>
          <w:showingPlcHdr/>
        </w:sdtPr>
        <w:sdtContent>
          <w:r/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JobDescription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ustomer Service Assistant/ Cashier</w:t>
            </w:r>
          </w:p>
          <w:p>
            <w:pPr>
              <w:pStyle w:val="JobDescription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ZamZam Village Grocer, Harrow Roard, Auburn</w:t>
            </w:r>
          </w:p>
          <w:p>
            <w:pPr>
              <w:pStyle w:val="JobDescription"/>
              <w:widowControl w:val="false"/>
              <w:spacing w:before="0" w:after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2022-2024</w:t>
            </w:r>
          </w:p>
          <w:p>
            <w:pPr>
              <w:pStyle w:val="JobDescription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livered friendly and efficient service to customers, ensuring satisfaction.</w:t>
            </w:r>
          </w:p>
          <w:p>
            <w:pPr>
              <w:pStyle w:val="JobDescription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ficiently used the Point-of-Sale (POS) system to scan items, enter prices, and process electronic payments, lowering checkout times.</w:t>
            </w:r>
          </w:p>
          <w:p>
            <w:pPr>
              <w:pStyle w:val="JobDescription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cessed sales transactions and managed returns and exchanges.</w:t>
            </w:r>
          </w:p>
          <w:p>
            <w:pPr>
              <w:pStyle w:val="JobDescription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ndled customer inquiries and resolved issues professionally.</w:t>
            </w:r>
          </w:p>
          <w:p>
            <w:pPr>
              <w:pStyle w:val="JobDescription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olved customer complaints and managed conflicts effectively.</w:t>
            </w:r>
          </w:p>
          <w:p>
            <w:pPr>
              <w:pStyle w:val="JobDescription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ined and assimilated new cashiers, giving them in-depth instruction on POS systems and checkout processes.</w:t>
            </w:r>
          </w:p>
          <w:p>
            <w:pPr>
              <w:pStyle w:val="JobDescription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JobDescription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lacement experience</w:t>
            </w:r>
          </w:p>
          <w:p>
            <w:pPr>
              <w:pStyle w:val="JobDescription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RFBI Concord Community Village, Rhodes, NSW</w:t>
            </w:r>
          </w:p>
          <w:p>
            <w:pPr>
              <w:pStyle w:val="JobDescription"/>
              <w:widowControl w:val="false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sisted residents with daily living activities, such as personal hygiene, dressing, feeding and showering, ensuring comfort and dignity.</w:t>
            </w:r>
          </w:p>
          <w:p>
            <w:pPr>
              <w:pStyle w:val="JobDescription"/>
              <w:widowControl w:val="false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ported residents with mobility, including transferring from beds to chairs and assisting with walking or using mobility aids.</w:t>
            </w:r>
          </w:p>
          <w:p>
            <w:pPr>
              <w:pStyle w:val="JobDescription"/>
              <w:widowControl w:val="false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eping resident’s rooms and equipment clean, neat and organized.</w:t>
            </w:r>
          </w:p>
          <w:p>
            <w:pPr>
              <w:pStyle w:val="JobDescription"/>
              <w:widowControl w:val="false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itored residents and reporting any concerns or changes in condition to supervisors.</w:t>
            </w:r>
          </w:p>
          <w:p>
            <w:pPr>
              <w:pStyle w:val="JobDescription"/>
              <w:widowControl w:val="false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rked alongside experienced staff to learn and apply best practices in aged care, always respecting the independence and rights of residents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sdt>
        <w:sdtPr>
          <w:id w:val="145412785"/>
          <w:placeholder>
            <w:docPart w:val="7B5ADB5B43D744ADB49701C18D5DFA65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JobDetail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MASTERS OF PROFESSIONAL ACCOUNTING </w:t>
            </w:r>
          </w:p>
          <w:p>
            <w:pPr>
              <w:pStyle w:val="JobDetail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King’s Own Institute Level 1, 31 Market Street, Sydney NSW 2000, Australi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JobDetail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July 2022-June 2024</w:t>
            </w:r>
          </w:p>
          <w:p>
            <w:pPr>
              <w:pStyle w:val="JobDetail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JobDetail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JobDetail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JobDetail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BACHELOR OF BUSINESS STUDIES </w:t>
            </w:r>
          </w:p>
          <w:p>
            <w:pPr>
              <w:pStyle w:val="JobDetail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Tribhuvan University</w:t>
            </w:r>
          </w:p>
          <w:p>
            <w:pPr>
              <w:pStyle w:val="JobDetail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2014 - 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  <w:t>CERTIFICATE III IN INDIVIDUAL, AGEING AND DISABILITY SUP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en-US" w:eastAsia="en-US" w:bidi="ar-SA"/>
              </w:rPr>
              <w:t>Jan2025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" w:cs="Times New Roman" w:eastAsiaTheme="majorEastAsia"/>
          <w:b/>
          <w:b/>
          <w:caps/>
          <w:color w:val="auto"/>
          <w:sz w:val="28"/>
          <w:szCs w:val="24"/>
        </w:rPr>
      </w:pPr>
      <w:r>
        <w:rPr>
          <w:rFonts w:eastAsia="" w:cs="Times New Roman" w:ascii="Times New Roman" w:hAnsi="Times New Roman" w:eastAsiaTheme="majorEastAsia"/>
          <w:b/>
          <w:caps/>
          <w:color w:val="auto"/>
          <w:sz w:val="28"/>
          <w:szCs w:val="24"/>
        </w:rPr>
        <w:t>S</w:t>
      </w:r>
      <w:bookmarkStart w:id="0" w:name="_GoBack"/>
      <w:r>
        <w:rPr>
          <w:rFonts w:eastAsia="" w:cs="Times New Roman" w:ascii="Times New Roman" w:hAnsi="Times New Roman" w:eastAsiaTheme="majorEastAsia"/>
          <w:b/>
          <w:caps/>
          <w:color w:val="auto"/>
          <w:sz w:val="28"/>
          <w:szCs w:val="24"/>
        </w:rPr>
        <w:t>KILLS AND ABILITIES</w:t>
      </w:r>
      <w:bookmarkEnd w:id="0"/>
    </w:p>
    <w:p>
      <w:pPr>
        <w:pStyle w:val="ListParagraph"/>
        <w:numPr>
          <w:ilvl w:val="0"/>
          <w:numId w:val="11"/>
        </w:numPr>
        <w:ind w:left="851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Ability to work collaboratively with team members to provide quality care to seniors.</w:t>
      </w:r>
    </w:p>
    <w:p>
      <w:pPr>
        <w:pStyle w:val="ListParagraph"/>
        <w:numPr>
          <w:ilvl w:val="0"/>
          <w:numId w:val="11"/>
        </w:numPr>
        <w:ind w:left="851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Proven teamwork and adaptability skills developed through experience in both care and retail environments.</w:t>
      </w:r>
    </w:p>
    <w:p>
      <w:pPr>
        <w:pStyle w:val="ListParagraph"/>
        <w:numPr>
          <w:ilvl w:val="0"/>
          <w:numId w:val="11"/>
        </w:numPr>
        <w:ind w:left="851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Effective communication skills.</w:t>
      </w:r>
    </w:p>
    <w:p>
      <w:pPr>
        <w:pStyle w:val="ListParagraph"/>
        <w:numPr>
          <w:ilvl w:val="0"/>
          <w:numId w:val="11"/>
        </w:numPr>
        <w:ind w:left="851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Flexibility and willingness to learn.</w:t>
      </w:r>
    </w:p>
    <w:p>
      <w:pPr>
        <w:pStyle w:val="ListParagraph"/>
        <w:numPr>
          <w:ilvl w:val="0"/>
          <w:numId w:val="11"/>
        </w:numPr>
        <w:ind w:left="851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Focused and result oriented.</w:t>
      </w:r>
    </w:p>
    <w:p>
      <w:pPr>
        <w:pStyle w:val="ListParagraph"/>
        <w:numPr>
          <w:ilvl w:val="0"/>
          <w:numId w:val="11"/>
        </w:numPr>
        <w:ind w:left="851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Ability to understand and respond sensitively to the needs of individuals from   diverse social, economic, and cultural backgrounds.</w:t>
      </w:r>
    </w:p>
    <w:p>
      <w:pPr>
        <w:pStyle w:val="ListParagraph"/>
        <w:numPr>
          <w:ilvl w:val="0"/>
          <w:numId w:val="11"/>
        </w:numPr>
        <w:ind w:left="851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Ability to work flexible hours and weekends.</w:t>
      </w:r>
    </w:p>
    <w:p>
      <w:pPr>
        <w:pStyle w:val="ListParagraph"/>
        <w:numPr>
          <w:ilvl w:val="0"/>
          <w:numId w:val="11"/>
        </w:numPr>
        <w:ind w:left="851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Customer Service focused.</w:t>
      </w:r>
    </w:p>
    <w:p>
      <w:pPr>
        <w:pStyle w:val="Heading1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Training</w:t>
      </w:r>
    </w:p>
    <w:p>
      <w:pPr>
        <w:pStyle w:val="ListParagraph"/>
        <w:numPr>
          <w:ilvl w:val="0"/>
          <w:numId w:val="12"/>
        </w:numPr>
        <w:ind w:left="851" w:hanging="284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anual handling training</w:t>
      </w:r>
    </w:p>
    <w:p>
      <w:pPr>
        <w:pStyle w:val="ListParagraph"/>
        <w:numPr>
          <w:ilvl w:val="0"/>
          <w:numId w:val="12"/>
        </w:numPr>
        <w:ind w:left="851" w:hanging="284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First-Aid and CPR </w:t>
        <w:tab/>
      </w:r>
    </w:p>
    <w:p>
      <w:pPr>
        <w:pStyle w:val="ListParagraph"/>
        <w:numPr>
          <w:ilvl w:val="0"/>
          <w:numId w:val="12"/>
        </w:numPr>
        <w:ind w:left="851" w:hanging="284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lder abuse training</w:t>
      </w:r>
    </w:p>
    <w:p>
      <w:pPr>
        <w:pStyle w:val="ListParagraph"/>
        <w:numPr>
          <w:ilvl w:val="0"/>
          <w:numId w:val="12"/>
        </w:numPr>
        <w:ind w:left="851" w:hanging="284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fection control and hand hygiene</w:t>
      </w:r>
    </w:p>
    <w:p>
      <w:pPr>
        <w:pStyle w:val="ListParagraph"/>
        <w:numPr>
          <w:ilvl w:val="0"/>
          <w:numId w:val="12"/>
        </w:numPr>
        <w:ind w:left="851" w:hanging="284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cident/Accident/Hazard management training</w:t>
      </w:r>
    </w:p>
    <w:p>
      <w:pPr>
        <w:pStyle w:val="Heading1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REFERENCES</w:t>
      </w:r>
    </w:p>
    <w:p>
      <w:pPr>
        <w:pStyle w:val="Heading1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</w:rPr>
        <w:t>Placement Coordinator, Aussieglobe Education and Migration, Rockdale, NSW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Rajan Khatiwa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Contact no: 042049855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4"/>
          </w:rPr>
          <w:t>rkhatiwada@aussieglobeacademy.com.au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uto"/>
          <w:sz w:val="24"/>
          <w:szCs w:val="24"/>
        </w:rPr>
        <w:t>Supervisor, ZamZam Village Grocer, Harrow Roard, Auburn, NSW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ashika Deuja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ntact no: 0452159331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ashikadeuja15@gmail.com</w:t>
        </w:r>
      </w:hyperlink>
    </w:p>
    <w:p>
      <w:pPr>
        <w:pStyle w:val="JobDescription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JobDescription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JobDescription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stered Nurse, RFBI Concord Community Village, Rhodes, NSW</w:t>
      </w:r>
    </w:p>
    <w:p>
      <w:pPr>
        <w:pStyle w:val="JobDescription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Shayal Devi</w:t>
      </w:r>
    </w:p>
    <w:p>
      <w:pPr>
        <w:pStyle w:val="JobDescription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hdevi@rfbi.com.au</w:t>
        </w:r>
      </w:hyperlink>
    </w:p>
    <w:p>
      <w:pPr>
        <w:pStyle w:val="JobDescription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JobDescription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first" r:id="rId6"/>
      <w:footerReference w:type="default" r:id="rId7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26382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7EDD98AC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7EDD98AC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paragraph" w:styleId="JobDescription" w:customStyle="1">
    <w:name w:val="Job Description"/>
    <w:basedOn w:val="Normal"/>
    <w:uiPriority w:val="1"/>
    <w:qFormat/>
    <w:rsid w:val="002932ac"/>
    <w:pPr>
      <w:widowControl w:val="false"/>
      <w:spacing w:before="120" w:after="0"/>
    </w:pPr>
    <w:rPr>
      <w:rFonts w:ascii="Georgia" w:hAnsi="Georgia" w:eastAsia="Times New Roman" w:cs="Georgia"/>
      <w:color w:val="auto"/>
    </w:rPr>
  </w:style>
  <w:style w:type="paragraph" w:styleId="JobDetails" w:customStyle="1">
    <w:name w:val="Job Details"/>
    <w:basedOn w:val="Normal"/>
    <w:uiPriority w:val="1"/>
    <w:qFormat/>
    <w:rsid w:val="002932ac"/>
    <w:pPr>
      <w:widowControl w:val="false"/>
    </w:pPr>
    <w:rPr>
      <w:rFonts w:ascii="Georgia" w:hAnsi="Georgia" w:eastAsia="Times New Roman" w:cs="Georgia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hadrasubu3@gmail.com" TargetMode="External"/><Relationship Id="rId3" Type="http://schemas.openxmlformats.org/officeDocument/2006/relationships/hyperlink" Target="mailto:rkhatiwada@aussieglobeacademy.com.au" TargetMode="External"/><Relationship Id="rId4" Type="http://schemas.openxmlformats.org/officeDocument/2006/relationships/hyperlink" Target="mailto:rashikadeuja15@gmail.com" TargetMode="External"/><Relationship Id="rId5" Type="http://schemas.openxmlformats.org/officeDocument/2006/relationships/hyperlink" Target="mailto:shdevi@rfbi.com.a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6940844168943448B25C61659D531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2135D1-0EAD-4883-B5DF-3173ECE1D0B1}"/>
      </w:docPartPr>
      <w:docPartBody>
        <w:p w:rsidR="00DD180C" w:rsidRDefault="00737303">
          <w:pPr>
            <w:pStyle w:val="A6940844168943448B25C61659D53115"/>
          </w:pPr>
          <w:r w:rsidRPr="00CF1A49">
            <w:t>Email</w:t>
          </w:r>
        </w:p>
      </w:docPartBody>
    </w:docPart>
    <w:docPart>
      <w:docPartPr>
        <w:name w:val="35EDE3B087FD4AB5A58633F652AD16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FAADE3-2D7F-4EE3-AD0B-DF26177F5D48}"/>
      </w:docPartPr>
      <w:docPartBody>
        <w:p w:rsidR="00DD180C" w:rsidRDefault="00737303">
          <w:pPr>
            <w:pStyle w:val="35EDE3B087FD4AB5A58633F652AD163B"/>
          </w:pPr>
          <w:r w:rsidRPr="00CF1A49">
            <w:t>Experience</w:t>
          </w:r>
        </w:p>
      </w:docPartBody>
    </w:docPart>
    <w:docPart>
      <w:docPartPr>
        <w:name w:val="7B5ADB5B43D744ADB49701C18D5DFA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AF84E7-D700-4723-A313-8DFF855E92DE}"/>
      </w:docPartPr>
      <w:docPartBody>
        <w:p w:rsidR="00DD180C" w:rsidRDefault="00737303">
          <w:pPr>
            <w:pStyle w:val="7B5ADB5B43D744ADB49701C18D5DFA65"/>
          </w:pPr>
          <w:r w:rsidRPr="00CF1A49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37303"/>
    <w:rsid w:val="00737303"/>
    <w:rsid w:val="00A94BA3"/>
    <w:rsid w:val="00CF43C5"/>
    <w:rsid w:val="00D4176C"/>
    <w:rsid w:val="00DD180C"/>
    <w:rsid w:val="00E73A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3B69708184746C3B3483887D5332EF2">
    <w:name w:val="73B69708184746C3B3483887D5332EF2"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3ED72BF804154824BE517F6C86C5461A">
    <w:name w:val="3ED72BF804154824BE517F6C86C5461A"/>
  </w:style>
  <w:style w:type="paragraph" w:customStyle="1" w:styleId="44C31DE00AFB424DB1B9C0FC36076D77">
    <w:name w:val="44C31DE00AFB424DB1B9C0FC36076D77"/>
  </w:style>
  <w:style w:type="paragraph" w:customStyle="1" w:styleId="11D9D93381504642B38160E6E33ED29E">
    <w:name w:val="11D9D93381504642B38160E6E33ED29E"/>
  </w:style>
  <w:style w:type="paragraph" w:customStyle="1" w:styleId="D8F7F7720CFB496FB7667FB19A6BED90">
    <w:name w:val="D8F7F7720CFB496FB7667FB19A6BED90"/>
  </w:style>
  <w:style w:type="paragraph" w:customStyle="1" w:styleId="A6940844168943448B25C61659D53115">
    <w:name w:val="A6940844168943448B25C61659D53115"/>
  </w:style>
  <w:style w:type="paragraph" w:customStyle="1" w:styleId="7A9FCC016DB84359A3104CB1709B1C91">
    <w:name w:val="7A9FCC016DB84359A3104CB1709B1C91"/>
  </w:style>
  <w:style w:type="paragraph" w:customStyle="1" w:styleId="4CDE747486B54FC2A49D819E9156E988">
    <w:name w:val="4CDE747486B54FC2A49D819E9156E988"/>
  </w:style>
  <w:style w:type="paragraph" w:customStyle="1" w:styleId="BA53F2CE9C2547249B1A5FFDEDA6AF21">
    <w:name w:val="BA53F2CE9C2547249B1A5FFDEDA6AF21"/>
  </w:style>
  <w:style w:type="paragraph" w:customStyle="1" w:styleId="F25AC18598484474B37A5B305D5EA083">
    <w:name w:val="F25AC18598484474B37A5B305D5EA083"/>
  </w:style>
  <w:style w:type="paragraph" w:customStyle="1" w:styleId="15F451D3389646BFB7FA3FCEA9F742DB">
    <w:name w:val="15F451D3389646BFB7FA3FCEA9F742DB"/>
  </w:style>
  <w:style w:type="paragraph" w:customStyle="1" w:styleId="35EDE3B087FD4AB5A58633F652AD163B">
    <w:name w:val="35EDE3B087FD4AB5A58633F652AD163B"/>
  </w:style>
  <w:style w:type="paragraph" w:customStyle="1" w:styleId="987E17770CB240149B7BC955646A76E0">
    <w:name w:val="987E17770CB240149B7BC955646A76E0"/>
  </w:style>
  <w:style w:type="paragraph" w:customStyle="1" w:styleId="55807E02B03A420C9A6F497B9F6B0912">
    <w:name w:val="55807E02B03A420C9A6F497B9F6B0912"/>
  </w:style>
  <w:style w:type="paragraph" w:customStyle="1" w:styleId="91DE6F06BE4D48B1B68344D001002551">
    <w:name w:val="91DE6F06BE4D48B1B68344D001002551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FE1F11346A74481D91883AFE1812DEA3">
    <w:name w:val="FE1F11346A74481D91883AFE1812DEA3"/>
  </w:style>
  <w:style w:type="paragraph" w:customStyle="1" w:styleId="F9837206EF7644B6955D8ED088C932C0">
    <w:name w:val="F9837206EF7644B6955D8ED088C932C0"/>
  </w:style>
  <w:style w:type="paragraph" w:customStyle="1" w:styleId="5F682AADB1CA46858B931AD3DF407586">
    <w:name w:val="5F682AADB1CA46858B931AD3DF407586"/>
  </w:style>
  <w:style w:type="paragraph" w:customStyle="1" w:styleId="5092E98F405A4862A718618870F49624">
    <w:name w:val="5092E98F405A4862A718618870F49624"/>
  </w:style>
  <w:style w:type="paragraph" w:customStyle="1" w:styleId="69370B153A0246CEBAEC4C8C0F92DC13">
    <w:name w:val="69370B153A0246CEBAEC4C8C0F92DC13"/>
  </w:style>
  <w:style w:type="paragraph" w:customStyle="1" w:styleId="512716164E864F08A891281AA3DA628E">
    <w:name w:val="512716164E864F08A891281AA3DA628E"/>
  </w:style>
  <w:style w:type="paragraph" w:customStyle="1" w:styleId="D73693BFA76C4FFCB096438FC820A5C5">
    <w:name w:val="D73693BFA76C4FFCB096438FC820A5C5"/>
  </w:style>
  <w:style w:type="paragraph" w:customStyle="1" w:styleId="7B5ADB5B43D744ADB49701C18D5DFA65">
    <w:name w:val="7B5ADB5B43D744ADB49701C18D5DFA65"/>
  </w:style>
  <w:style w:type="paragraph" w:customStyle="1" w:styleId="A6859385E82A4E4299F46AAD3DB91986">
    <w:name w:val="A6859385E82A4E4299F46AAD3DB91986"/>
  </w:style>
  <w:style w:type="paragraph" w:customStyle="1" w:styleId="83CFA6C43E9149BEA6CBB064D8C82F4A">
    <w:name w:val="83CFA6C43E9149BEA6CBB064D8C82F4A"/>
  </w:style>
  <w:style w:type="paragraph" w:customStyle="1" w:styleId="F4520C7C813B44C6999F5D62A89BA725">
    <w:name w:val="F4520C7C813B44C6999F5D62A89BA725"/>
  </w:style>
  <w:style w:type="paragraph" w:customStyle="1" w:styleId="8786E04F80EF4B2886FBB97BCD51D5BD">
    <w:name w:val="8786E04F80EF4B2886FBB97BCD51D5BD"/>
  </w:style>
  <w:style w:type="paragraph" w:customStyle="1" w:styleId="FF70B4ECFE054880AD3C8D388E7AF925">
    <w:name w:val="FF70B4ECFE054880AD3C8D388E7AF925"/>
  </w:style>
  <w:style w:type="paragraph" w:customStyle="1" w:styleId="3BEC63C9DC834CB2A993F3E80D1683E7">
    <w:name w:val="3BEC63C9DC834CB2A993F3E80D1683E7"/>
  </w:style>
  <w:style w:type="paragraph" w:customStyle="1" w:styleId="66A11B3566C141EAA540A36D15F3F6D3">
    <w:name w:val="66A11B3566C141EAA540A36D15F3F6D3"/>
  </w:style>
  <w:style w:type="paragraph" w:customStyle="1" w:styleId="D54FBBCA98E44D49B4C4B5C46F311BD7">
    <w:name w:val="D54FBBCA98E44D49B4C4B5C46F311BD7"/>
  </w:style>
  <w:style w:type="paragraph" w:customStyle="1" w:styleId="32DB41FF9F3D4845B02159E4CFDAAFD0">
    <w:name w:val="32DB41FF9F3D4845B02159E4CFDAAFD0"/>
  </w:style>
  <w:style w:type="paragraph" w:customStyle="1" w:styleId="3443BE2ADA634C07AA786BA2DCA5B62E">
    <w:name w:val="3443BE2ADA634C07AA786BA2DCA5B62E"/>
  </w:style>
  <w:style w:type="paragraph" w:customStyle="1" w:styleId="E229D2CA379D4DC9A108E42E6C72731E">
    <w:name w:val="E229D2CA379D4DC9A108E42E6C72731E"/>
  </w:style>
  <w:style w:type="paragraph" w:customStyle="1" w:styleId="1C6E4CCFBBB14695A2DF121B72047716">
    <w:name w:val="1C6E4CCFBBB14695A2DF121B72047716"/>
  </w:style>
  <w:style w:type="paragraph" w:customStyle="1" w:styleId="E9C35992F1364A3992742204E2D06818">
    <w:name w:val="E9C35992F1364A3992742204E2D06818"/>
  </w:style>
  <w:style w:type="paragraph" w:customStyle="1" w:styleId="240C2DA0CE024052A2EE3C567C36411F">
    <w:name w:val="240C2DA0CE024052A2EE3C567C36411F"/>
  </w:style>
  <w:style w:type="paragraph" w:customStyle="1" w:styleId="BB507A1E66AE496CBC30FC91B11F2D24">
    <w:name w:val="BB507A1E66AE496CBC30FC91B11F2D24"/>
  </w:style>
  <w:style w:type="paragraph" w:customStyle="1" w:styleId="2D69C6D116BF4D54A27901D3C2457FE0">
    <w:name w:val="2D69C6D116BF4D54A27901D3C2457FE0"/>
  </w:style>
  <w:style w:type="paragraph" w:customStyle="1" w:styleId="5B2D0CD519E3407DB056B6B1F10E4DE3">
    <w:name w:val="5B2D0CD519E3407DB056B6B1F10E4DE3"/>
  </w:style>
  <w:style w:type="paragraph" w:customStyle="1" w:styleId="95F78E0878DA4C36ACAAD164AF89854D">
    <w:name w:val="95F78E0878DA4C36ACAAD164AF8985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595</TotalTime>
  <Application>LibreOffice/7.4.7.2$Linux_X86_64 LibreOffice_project/40$Build-2</Application>
  <AppVersion>15.0000</AppVersion>
  <Pages>2</Pages>
  <Words>487</Words>
  <Characters>2781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48:00Z</dcterms:created>
  <dc:creator>Kakeru 91lt</dc:creator>
  <dc:description/>
  <dc:language>en-US</dc:language>
  <cp:lastModifiedBy>Kakeru 91lt</cp:lastModifiedBy>
  <dcterms:modified xsi:type="dcterms:W3CDTF">2025-01-10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