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kpal Bahadur Shahi Thak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burn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0424738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idikpal15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5C161C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5857875" cy="0"/>
                <wp:effectExtent l="635" t="3810" r="635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55pt" to="461.95pt,17.55pt" ID="Straight Connector 1" stroked="t" o:allowincell="f" style="position:absolute" wp14:anchorId="165C161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5C8DE41">
                <wp:simplePos x="0" y="0"/>
                <wp:positionH relativeFrom="column">
                  <wp:posOffset>9525</wp:posOffset>
                </wp:positionH>
                <wp:positionV relativeFrom="paragraph">
                  <wp:posOffset>175260</wp:posOffset>
                </wp:positionV>
                <wp:extent cx="5857875" cy="63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8pt" to="461.95pt,13.8pt" ID="Straight Connector 3" stroked="t" o:allowincell="f" style="position:absolute" wp14:anchorId="65C8DE4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otivated and compassionate Nursing student with a Carer experience pursuing a Nursing degree. Demonstrates intense patient care, communication, and empathy skills and a solid foundation in clinical tasks and procedures. Holds a permanent resident visa, ensuring full work entitlement in Australia. Enthusiastic about joining a dedicated nursing team to contribute to high-quality care and support for residents within a Nursing Home environment. Committed to professional growth and maintaining a safe, healthy, and caring atmosp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603494A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57875" cy="635"/>
                <wp:effectExtent l="635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61.2pt,17.85pt" ID="Straight Connector 6" stroked="t" o:allowincell="f" style="position:absolute" wp14:anchorId="6603494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71F886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857875" cy="0"/>
                <wp:effectExtent l="635" t="3810" r="0" b="381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61.2pt,14.1pt" ID="Straight Connector 5" stroked="t" o:allowincell="f" style="position:absolute" wp14:anchorId="271F886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of Nursing Pre-registration (RN) currently enrol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les Darwin University,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II in Induvial Sup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and Leadership Academy RTO: 46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dging Course in Human Physiology and Anato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Trobe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in Medication Management and Admin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67812DB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43575" cy="635"/>
                <wp:effectExtent l="635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2.2pt,17.85pt" ID="Straight Connector 9" stroked="t" o:allowincell="f" style="position:absolute" wp14:anchorId="167812D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778146F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743575" cy="0"/>
                <wp:effectExtent l="635" t="3810" r="0" b="381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52.2pt,14.1pt" ID="Straight Connector 7" stroked="t" o:allowincell="f" style="position:absolute" wp14:anchorId="1778146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pa Care, Sutherland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Car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ecember 2024 – Pres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90BF5DA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57875" cy="0"/>
                <wp:effectExtent l="635" t="3810" r="0" b="3810"/>
                <wp:wrapNone/>
                <wp:docPr id="7" name="Straight Connector 978909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1.2pt,12.85pt" ID="Straight Connector 978909666" stroked="t" o:allowincell="f" style="position:absolute" wp14:anchorId="090BF5D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Responsi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form and document manual vital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 Care: Assisting residents with daily activities such as bathing, dressing, grooming and toile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 mobility, including transferring residents and assisting with walking or wheelchair u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ing with meal preparation and feeding if requir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ing food fluid intake. Ensuring dietary needs and preferences are m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ing residents with medication administration under the supervision of a nur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ving and reporting changes in residents' physical or mental condi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rding and maintaining accurate resident reco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ing the cleanliness and tidiness of residents room and living are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nging linens and maintaining a hygienic environ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ing in care planning and updates regarding residents' progr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cation effectively with other carers and RN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stmead Rehabilitation Hospital, Wentworthville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 year Clinical Placement (160 Hrs)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ugust 2024 – Sep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D94742B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57875" cy="0"/>
                <wp:effectExtent l="635" t="3810" r="0" b="3810"/>
                <wp:wrapNone/>
                <wp:docPr id="8" name="Straight Connector 121329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1.2pt,12.85pt" ID="Straight Connector 1213293769" stroked="t" o:allowincell="f" style="position:absolute" wp14:anchorId="0D94742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cope of Pract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form and document manual vital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in, Wound, and Pressure area care and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ood Glucose monitoring and recor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tion and nutrition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 C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Wound dress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ite clinical progress Notes about pati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ient handover to the following Staf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 Patient for mobi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medication Administration under RN supervi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 plan for pati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ll risk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tion of patient admission and discharg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itCare, Liverpool NS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 Year Clinical Placement (160 Hrs)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pril 2024 - May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6255E9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57875" cy="0"/>
                <wp:effectExtent l="635" t="3810" r="0" b="3810"/>
                <wp:wrapNone/>
                <wp:docPr id="9" name="Straight Connector 2011520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1.2pt,12.85pt" ID="Straight Connector 2011520137" stroked="t" o:allowincell="f" style="position:absolute" wp14:anchorId="66255E9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cope of Pract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form and document manual vital sig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in, Wound, and Pressure area care and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ood Glucose monitoring and recor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tion and nutrition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Resident personal care (Mouth care, Eye Care, Skin Care, Bed wash/showering, Toileting, Bed makin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ity support and health observ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al Assist and feed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lls risk assess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 Hygiene, Basic infection control and PPE u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cation with residents, family, and staf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ing basic resident health his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ctured documentation of clinical progress no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over of a patient using ISB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sic Medication Managem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es supermarket, Devonport, TAS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eb 2021 - March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Team me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2D9E03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857875" cy="0"/>
                <wp:effectExtent l="635" t="3810" r="0" b="381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1.2pt,12.85pt" ID="Straight Connector 1" stroked="t" o:allowincell="f" style="position:absolute" wp14:anchorId="22D9E03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mote specific products as directed by upper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plenish stock on shelves as requi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fely storing excess stock in the storeroom until it’s required on the shop flo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force safety, health, and security ru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ep the dairy and freezer department cle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ep cases and shelves clean and well stocked by front-facing, checking codes, rotating, and removing out-of-date produ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uin Beer Co., Penguin, TAS, Australia</w:t>
        <w:tab/>
        <w:tab/>
      </w:r>
      <w:r>
        <w:rPr>
          <w:rFonts w:cs="Times New Roman" w:ascii="Times New Roman" w:hAnsi="Times New Roman"/>
          <w:sz w:val="24"/>
          <w:szCs w:val="24"/>
        </w:rPr>
        <w:t>June 2021 - December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tion: Level 3 Co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Responsibilit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11430" distB="7620" distL="9525" distR="9525" simplePos="0" locked="0" layoutInCell="0" allowOverlap="1" relativeHeight="11" wp14:anchorId="4AEDFF13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743575" cy="635"/>
                <wp:effectExtent l="5715" t="5715" r="5080" b="508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t" o:allowincell="f" style="position:absolute;margin-left:0.75pt;margin-top:3.7pt;width:452.2pt;height:0pt;flip:x;mso-wrap-style:none;v-text-anchor:middle" wp14:anchorId="4AEDFF1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Setting up, cleaning, and organizing workstatio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Prepare ingredients for the shift, wash vegetables, chop, season meat, etc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Preparing oven, utensils, and grill for shif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Taking orders from wait staff or a computerized syste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Cooking order according to food health and safety standard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Handling multiple food orders at one tim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Dressing order for presenta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Ensuring each guest order has the correct food and sid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Delivering food orders to wait staff promptly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Storing all food properl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Reordering stock and food suppl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60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  <w:t>Assisting other cooks in preparing food or helping other team members when needed</w:t>
      </w:r>
    </w:p>
    <w:p>
      <w:pPr>
        <w:pStyle w:val="Normal"/>
        <w:shd w:val="clear" w:color="auto" w:fill="FFFFFF"/>
        <w:spacing w:lineRule="auto" w:line="240" w:before="0" w:after="0"/>
        <w:ind w:left="60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ne-N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 will be provided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AU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ffc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ar-SA"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04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06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f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618</Words>
  <Characters>3888</Characters>
  <CharactersWithSpaces>4406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0:10:00Z</dcterms:created>
  <dc:creator>Dikpal thakuri</dc:creator>
  <dc:description/>
  <dc:language>en-US</dc:language>
  <cp:lastModifiedBy>Dikpal Bahadur Shahi Thakuri</cp:lastModifiedBy>
  <dcterms:modified xsi:type="dcterms:W3CDTF">2024-12-27T12:0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a1e5b495126dc29b72256ebad4ab8b5bdd291e618e17a33b64ca32e8e5c55a</vt:lpwstr>
  </property>
</Properties>
</file>