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bCs/>
          <w:sz w:val="30"/>
          <w:szCs w:val="30"/>
        </w:rPr>
      </w:pPr>
      <w:r>
        <w:rPr>
          <w:rFonts w:cs="Calibri" w:ascii="Cambria" w:hAnsi="Cambria" w:cstheme="minorHAnsi"/>
          <w:b/>
          <w:bCs/>
          <w:sz w:val="30"/>
          <w:szCs w:val="30"/>
        </w:rPr>
        <w:t>ROJEE RAJAURA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0452144297 | </w:t>
      </w:r>
      <w:hyperlink r:id="rId2">
        <w:r>
          <w:rPr>
            <w:rStyle w:val="InternetLink"/>
            <w:rFonts w:cs="Calibri" w:ascii="Cambria" w:hAnsi="Cambria" w:cstheme="minorHAnsi"/>
          </w:rPr>
          <w:t>rajaurarojee1@gmail.com</w:t>
        </w:r>
      </w:hyperlink>
      <w:r>
        <w:rPr>
          <w:rFonts w:cs="Calibri" w:ascii="Cambria" w:hAnsi="Cambria" w:cstheme="minorHAnsi"/>
        </w:rPr>
        <w:t xml:space="preserve"> | Homebush | 2140</w:t>
      </w:r>
    </w:p>
    <w:p>
      <w:pPr>
        <w:pStyle w:val="Normal"/>
        <w:jc w:val="both"/>
        <w:rPr>
          <w:rFonts w:ascii="Cambria" w:hAnsi="Cambria" w:cs="Calibri" w:cstheme="minorHAnsi"/>
          <w:sz w:val="30"/>
          <w:szCs w:val="30"/>
        </w:rPr>
      </w:pPr>
      <w:r>
        <w:rPr>
          <w:rFonts w:cs="Calibri" w:cstheme="minorHAnsi" w:ascii="Cambria" w:hAnsi="Cambria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areer Objectiv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I am a Registered nurse with 2 years nursing experience in Aged care. I possess all the necessary clinical skills and carry a strong work ethic. I seek a  registered nurse position where I can utilise the nursing skills gained throughout my clinical experience as a student nurse to provide quality and person-centred care to my patient with maximum dignity and respect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ascii="Cambria" w:hAnsi="Cambria"/>
        </w:rPr>
        <w:t>Team Player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ascii="Cambria" w:hAnsi="Cambria"/>
        </w:rPr>
        <w:t>Computer literacy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pen disclosure with family members about the car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tting up referral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irect and indirect patient care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ring for patients with chronic illness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ound care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ersonal care needs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espite car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alliative car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linical car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nfection control and Aseptic procedures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Medication administration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atient Assessment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Work Experience</w:t>
      </w:r>
    </w:p>
    <w:p>
      <w:pPr>
        <w:pStyle w:val="ListParagraph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inical Placement at Westmead Hospital (15/03/2021 – 26/03/2021)</w:t>
      </w:r>
    </w:p>
    <w:p>
      <w:pPr>
        <w:pStyle w:val="ListParagraph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ey responsibilities (Gastroenterology Department)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ssist nursing staff with direct and indirect patient care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ssist in daily routines such as personal care and vital signs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Undertake a range of duties to ensure a hygienic environment with government policy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ssist and supervise in activities of daily living for clients</w:t>
      </w:r>
    </w:p>
    <w:p>
      <w:pPr>
        <w:pStyle w:val="ListParagraph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linical placement at St. Vincent Hospital (24/05/2021 – 18/06/2021)</w:t>
      </w:r>
    </w:p>
    <w:p>
      <w:pPr>
        <w:pStyle w:val="ListParagraph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Key responsibilities (Rehabilitation Department)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viding medication under the supervision of an RN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oviding shift handover 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ssisting patient with activities of daily living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Helping patients to be independent with their daily work</w:t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360"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spacing w:before="0" w:after="0"/>
        <w:ind w:left="360" w:firstLine="36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spacing w:before="0" w:after="0"/>
        <w:ind w:left="360" w:firstLine="36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inical Placement at Cumberland Hospital (07/03/2022 – 1/04/2022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>Key Responsibilities(Mental Health)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Caring for patients with various mental health conditions such as anxiety, Depression, Schizophrenia and bipolar disorder.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Making a comprehensive care plan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Caring for patients with acute conditions, building relationships and responding to their physical and emotional needs while delivering effective care.</w:t>
      </w:r>
    </w:p>
    <w:p>
      <w:pPr>
        <w:pStyle w:val="ListParagraph"/>
        <w:numPr>
          <w:ilvl w:val="2"/>
          <w:numId w:val="5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Perform mental state examinatio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inical Placement at Liverpool Hospital (16/05/2022-10/05/2022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>Key Responsibilities(Paediatrics Department)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Providing emotional support to the parent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Administering the medication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Performing vital observation and clinical review as necessary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inical Placement at Auburn Hospital (18/08/2022-09/09/2022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>Key Responsibilities(Medical Department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</w:t>
      </w:r>
      <w:r>
        <w:rPr>
          <w:rFonts w:ascii="Cambria" w:hAnsi="Cambria"/>
        </w:rPr>
        <w:t>Provide safe, appropriate and responsive quality nursing practice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>- monitor progress towards expected goals and health outcomes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- Formulate goals that are specific, measurable, achievable, and relevant, with a specific timeframe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inical Placement at Concord Hospital (12/09/2022-23/09/2022)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>Key Responsibilities(Aged Care Department)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-</w:t>
      </w:r>
      <w:r>
        <w:rPr>
          <w:rFonts w:cs="Times New Roman" w:ascii="Cambria" w:hAnsi="Cambria"/>
        </w:rPr>
        <w:t>Refer concerns to relevant health professionals to facilitate healthcare decisions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provide adequate supervision and delegates safely within their scope of practice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communicates effectively with the patients about their treatment and progress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Collaborate with a multi-disciplinary team to share knowledge that promotes person-centred ca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Assistance in Nursing (Northern Beaches Hospita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Key Responsibilitie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Able to anticipate the needs of patient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Help with transferring and mobility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ascii="Cambria" w:hAnsi="Cambria"/>
        </w:rPr>
        <w:t>Meal preparation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atient hygiene and catheter care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Bathing, grooming and hair washing necessary for personal hygiene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ecords management</w:t>
      </w:r>
    </w:p>
    <w:p>
      <w:pPr>
        <w:pStyle w:val="ListParagraph"/>
        <w:ind w:left="108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Registered Nurse (Bupa Aged Care, St. Ives Feb 2023-current)</w:t>
      </w:r>
    </w:p>
    <w:p>
      <w:pPr>
        <w:pStyle w:val="Normal"/>
        <w:ind w:firstLine="7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Key Responsibilities 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liver outstanding care to my resident with various health care conditions by following 8 aged care standards,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ttending open disclosure with family members to update them about their well-being.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dminstering medication including S8 and S4 and monitoring response while working with healthcare and adjusting care needs of the resident as needed.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Following care procedures, policies and procedures to optimize performance and safety.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orking closely with a multi-disciplinary team for a positive outcome.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served and report individual's health condition and progress and appropriately document it.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Maintain quality of care for residents with chronic health conditions.</w:t>
      </w:r>
    </w:p>
    <w:p>
      <w:pPr>
        <w:pStyle w:val="ListParagraph"/>
        <w:ind w:left="108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ind w:left="108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ind w:left="108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Education and Training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eb 2020 to 2022</w:t>
      </w:r>
    </w:p>
    <w:p>
      <w:pPr>
        <w:pStyle w:val="ListParagraph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Bachelor of Nursing, </w:t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  <w:t>Australian Catholic University, North Sydney</w:t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eb 2018 to Feb 2020</w:t>
      </w:r>
    </w:p>
    <w:p>
      <w:pPr>
        <w:pStyle w:val="ListParagraph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Tertiary Preparation Programme (Nursing), </w:t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  <w:t>Australian Catholic University, North Sydne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ertification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/>
        </w:rPr>
      </w:pPr>
      <w:r>
        <w:rPr>
          <w:rFonts w:ascii="Cambria" w:hAnsi="Cambria"/>
        </w:rPr>
        <w:t>Registered Nurse Division 1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Police clearance in NSW and current driver's license </w:t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Current first AID and CPR certificate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Reference</w:t>
      </w:r>
    </w:p>
    <w:p>
      <w:pPr>
        <w:pStyle w:val="Normal"/>
        <w:spacing w:before="0" w:after="1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eference will be provided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4b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4b9a"/>
    <w:rPr/>
  </w:style>
  <w:style w:type="character" w:styleId="InternetLink">
    <w:name w:val="Hyperlink"/>
    <w:basedOn w:val="DefaultParagraphFont"/>
    <w:uiPriority w:val="99"/>
    <w:unhideWhenUsed/>
    <w:rsid w:val="00804b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b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b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4b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4b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urarojee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F2677-ED3D-4367-9E2C-F4CF8431A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36:00Z</dcterms:created>
  <dc:creator>Rojee Rajaura</dc:creator>
  <dc:description/>
  <dc:language>en-US</dc:language>
  <cp:lastModifiedBy>Rojee Rajaura</cp:lastModifiedBy>
  <cp:lastPrinted>2021-04-15T12:05:00Z</cp:lastPrinted>
  <dcterms:modified xsi:type="dcterms:W3CDTF">2024-08-1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