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kpal Bahadur Shahi Thaku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ylands NSW 2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 04247383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idikpal15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5C161C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5857875" cy="0"/>
                <wp:effectExtent l="635" t="3810" r="635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55pt" to="461.95pt,17.55pt" ID="Straight Connector 1" stroked="t" o:allowincell="f" style="position:absolute" wp14:anchorId="165C161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65C8DE41">
                <wp:simplePos x="0" y="0"/>
                <wp:positionH relativeFrom="column">
                  <wp:posOffset>9525</wp:posOffset>
                </wp:positionH>
                <wp:positionV relativeFrom="paragraph">
                  <wp:posOffset>175260</wp:posOffset>
                </wp:positionV>
                <wp:extent cx="5857875" cy="63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8pt" to="461.95pt,13.8pt" ID="Straight Connector 3" stroked="t" o:allowincell="f" style="position:absolute" wp14:anchorId="65C8DE4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ROF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otivated and compassionate Nursing student with over 160 hours of clinical placement experience, currently pursuing a Nursing degree. Demonstrates strong patient care, communication, and empathy skills and a solid foundation in clinical tasks and procedures. Holds a permanent resident visa, ensuring full work entitlement in Australia. Enthusiastic about joining a dedicated nursing team to contribute to high-quality care and support for residents within a Nursing Home environment. Committed to professional growth and maintaining a safe, healthy, and caring atmosp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603494A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857875" cy="635"/>
                <wp:effectExtent l="635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61.2pt,17.85pt" ID="Straight Connector 6" stroked="t" o:allowincell="f" style="position:absolute" wp14:anchorId="6603494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71F8861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857875" cy="0"/>
                <wp:effectExtent l="635" t="3810" r="0" b="381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61.2pt,14.1pt" ID="Straight Connector 5" stroked="t" o:allowincell="f" style="position:absolute" wp14:anchorId="271F886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of Nursing Pre-registration (RN) currently enrol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les Darwin University, Sydney Cam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dging Course in Human Physiology and Anato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Trobe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in Medication Management and Administ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 in Leadership and 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al Australian College, Hobart, Tasmani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elor in Business Administration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malayan WhiteHouse International College, Purbanchal University (PU), Ne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67812DB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43575" cy="635"/>
                <wp:effectExtent l="635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2.2pt,17.85pt" ID="Straight Connector 9" stroked="t" o:allowincell="f" style="position:absolute" wp14:anchorId="167812D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778146F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743575" cy="0"/>
                <wp:effectExtent l="635" t="3810" r="0" b="381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52.2pt,14.1pt" ID="Straight Connector 7" stroked="t" o:allowincell="f" style="position:absolute" wp14:anchorId="1778146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itCare, Liverpool NS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 Year clinical placement (160 Hrs)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pril 2024 - March May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66255E9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857875" cy="0"/>
                <wp:effectExtent l="635" t="3810" r="0" b="3810"/>
                <wp:wrapNone/>
                <wp:docPr id="7" name="Straight Connector 2011520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61.2pt,12.85pt" ID="Straight Connector 2011520137" stroked="t" o:allowincell="f" style="position:absolute" wp14:anchorId="66255E9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cope of Pract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form and document manual vital sig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in, Wound, and Pressure area care and assess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ood Glucose monitoring and record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tion and nutrition Assess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ic Resident personal care (Mouth care, Eye Care, Skin Care, Bed wash/showering, Toileting, Bed making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bility support and health observ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al Assist and feed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lls risk assess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d Hygiene, Basic infection control and PPE u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ic Life Support, including CP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munication with residents, family, and staf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ing basic resident health his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uctured documentation of clinical progress no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doverof a patient using ISB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ic Medication Manag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es supermarket, Devonport, TAS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eb 2021 - March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 Team me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2D9E03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857875" cy="0"/>
                <wp:effectExtent l="635" t="3810" r="0" b="381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61.2pt,12.85pt" ID="Straight Connector 1" stroked="t" o:allowincell="f" style="position:absolute" wp14:anchorId="22D9E03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Job Responsibiliti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mote specific products as directed by upper manag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plenish stock on shelves as requir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fely storing excess stock in the storeroom until it’s required on the shop flo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force safety, health, and security ru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eep the dairy and freezer department cle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eep cases and shelves clean and well stocked by front-facing, checking codes, rotating, and removing out-of-date produ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uin Beer Co., Penguin, TAS, Australia</w:t>
        <w:tab/>
        <w:tab/>
      </w:r>
      <w:r>
        <w:rPr>
          <w:rFonts w:cs="Times New Roman" w:ascii="Times New Roman" w:hAnsi="Times New Roman"/>
          <w:sz w:val="24"/>
          <w:szCs w:val="24"/>
        </w:rPr>
        <w:t>June 2021 - December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ition: Level3 Co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b Responsibiliti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11430" distB="7620" distL="9525" distR="9525" simplePos="0" locked="0" layoutInCell="0" allowOverlap="1" relativeHeight="9" wp14:anchorId="68B8F2C8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5743575" cy="635"/>
                <wp:effectExtent l="5715" t="5715" r="5080" b="508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3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t" o:allowincell="f" style="position:absolute;margin-left:0.75pt;margin-top:3.7pt;width:452.2pt;height:0pt;flip:x;mso-wrap-style:none;v-text-anchor:middle" wp14:anchorId="68B8F2C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Setting up, cleaning, and organizing workstation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Prepare ingredients for the shift, wash vegetables, chop, season meat, etc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Preparing oven, utensils, and grill for shif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Taking orders from wait staff or a computerized system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Cooking order according to food health and safety standard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Handling multiple food orders at one tim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Dressing order for presenta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Ensuring each guest order has the correct food and side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Delivering food orders to wait staff promptly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Storing all food properl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Reordering stock and food suppli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Assisting other cooks in preparing food or helping other team members when needed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on Aquaculture, Penguin, TAS, Australia</w:t>
        <w:tab/>
        <w:tab/>
      </w:r>
      <w:r>
        <w:rPr>
          <w:rFonts w:cs="Times New Roman" w:ascii="Times New Roman" w:hAnsi="Times New Roman"/>
          <w:sz w:val="24"/>
          <w:szCs w:val="24"/>
        </w:rPr>
        <w:t>Sep 2019 - Jun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tion: Process Work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b Responsibiliti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11430" distB="7620" distL="9525" distR="9525" simplePos="0" locked="0" layoutInCell="0" allowOverlap="1" relativeHeight="10" wp14:anchorId="48F5A5BC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5743575" cy="635"/>
                <wp:effectExtent l="5715" t="5715" r="5080" b="508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3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0.75pt;margin-top:3.7pt;width:452.2pt;height:0pt;flip:x;mso-wrap-style:none;v-text-anchor:middle" wp14:anchorId="48F5A5B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Cutting/filleting Fish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Trimming fish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Deheading Fish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Icing and loading fish into the box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Lifting and stacking fish into the cool roo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Cleanin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Use a pallet jack to load fish into the weighting machi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Use a pallet jack to deliver fish into the dispatch room for packing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Separating the size of fish into different boxes for ord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7262EDAC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43575" cy="635"/>
                <wp:effectExtent l="635" t="3175" r="0" b="3175"/>
                <wp:wrapNone/>
                <wp:docPr id="11" name="Straight Connector 157399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2.2pt,17.85pt" ID="Straight Connector 1573993739" stroked="t" o:allowincell="f" style="position:absolute" wp14:anchorId="7262EDA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63326CAF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743575" cy="0"/>
                <wp:effectExtent l="635" t="3810" r="0" b="3810"/>
                <wp:wrapNone/>
                <wp:docPr id="12" name="Straight Connector 1180226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52.2pt,14.1pt" ID="Straight Connector 1180226149" stroked="t" o:allowincell="f" style="position:absolute" wp14:anchorId="63326CA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. Mamata Poud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: Registered Nur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04516456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itCare, Liverpool NS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Ujjwal Poud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: Team Lea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04139646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s supermarket, Devonport TA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AU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ffc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bidi="ar-SA" w:val="en-A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00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f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525</Words>
  <Characters>3256</Characters>
  <CharactersWithSpaces>3689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0:10:00Z</dcterms:created>
  <dc:creator>Dikpal thakuri</dc:creator>
  <dc:description/>
  <dc:language>en-US</dc:language>
  <cp:lastModifiedBy>Dikpal Bahadur Shahi Thakuri</cp:lastModifiedBy>
  <dcterms:modified xsi:type="dcterms:W3CDTF">2024-06-17T12:0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a1e5b495126dc29b72256ebad4ab8b5bdd291e618e17a33b64ca32e8e5c55a</vt:lpwstr>
  </property>
</Properties>
</file>