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TAMARA NEWM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PERSONAL DETAIL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TAMARA NEWM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</w:t>
        <w:tab/>
        <w:tab/>
        <w:tab/>
        <w:t>88 WATKIN AVENUE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Y WOY   NSW   225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hone:</w:t>
        <w:tab/>
        <w:tab/>
        <w:tab/>
        <w:tab/>
        <w:t>0417 451 79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of Birth:</w:t>
        <w:tab/>
        <w:tab/>
        <w:tab/>
        <w:t>20 JUNE 197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DUCATION &amp; TRAIN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ost Secondary Studies:</w:t>
        <w:tab/>
      </w:r>
      <w:r>
        <w:rPr>
          <w:rFonts w:cs="Arial" w:ascii="Arial" w:hAnsi="Arial"/>
          <w:b/>
          <w:color w:val="000000"/>
          <w:sz w:val="22"/>
        </w:rPr>
        <w:t>OPEN LEARN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ertificate III in Business (Health) – 201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EN LEARN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ertificate III in Office Administration – 2006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Cs/>
        </w:rPr>
        <w:t>OTEN (TAFE, NSW)</w:t>
      </w:r>
    </w:p>
    <w:p>
      <w:pPr>
        <w:pStyle w:val="Normal"/>
        <w:ind w:left="28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atement of Attainment in Community Services </w:t>
      </w:r>
    </w:p>
    <w:p>
      <w:pPr>
        <w:pStyle w:val="Normal"/>
        <w:ind w:left="28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Children’s Services) – 200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OSFORD COLLEGE OF TAF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ertificate in Accounting – 1993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MPLOYMENT PROFI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February 2003 – </w:t>
      </w:r>
      <w:r>
        <w:rPr>
          <w:rFonts w:cs="Arial" w:ascii="Arial" w:hAnsi="Arial"/>
          <w:b/>
          <w:color w:val="000000"/>
          <w:sz w:val="22"/>
        </w:rPr>
        <w:tab/>
        <w:tab/>
        <w:t>CENTRAL COAST HEALTH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>Current:</w:t>
        <w:tab/>
        <w:tab/>
        <w:tab/>
      </w:r>
      <w:r>
        <w:rPr>
          <w:rFonts w:cs="Arial" w:ascii="Arial" w:hAnsi="Arial"/>
          <w:b/>
          <w:bCs/>
          <w:i/>
          <w:color w:val="000000"/>
          <w:sz w:val="22"/>
        </w:rPr>
        <w:t>Student Program Co-ordinator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Learning &amp; Development (October 2018 – Curren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eaching staff how to use the Learning Management System (large classrooms and one-on-one train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o-ordination of Violence Management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o-ordination of Corporate Orientation for all new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Repor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upervising return-to-work staff, students and disability wor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ttending Universities for Bulk Verification of students – confirming police checks and immunisations are curr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Look after Conference Centre room bookings an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tudent Program Co-ordinator role – verifying students, attending bulk verification days at Universities, liaising with numerous stakeholder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TAMARA NEWM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color w:val="000000"/>
          <w:sz w:val="32"/>
        </w:rPr>
        <w:t xml:space="preserve">EMPLOYMENT PROFILE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con’t……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i/>
          <w:color w:val="000000"/>
          <w:sz w:val="22"/>
        </w:rPr>
        <w:t>Receptionist – Mental Health (November 2010 – Oct 201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ffice administration / reception du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ustomer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ollating of Mental Health materi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Transcription of discharge summa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FISCH – Clozapine client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eparation of Medical Reports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i/>
          <w:color w:val="000000"/>
          <w:sz w:val="22"/>
        </w:rPr>
        <w:t>Specialist Centre Secretary (December 2007 – Nov 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dministrative and secretarial support to Staff Special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Manage appointment schedule and diary of Area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rganise replies to patient compla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rrange meetings / venues / cat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ak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ranscription of medical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rganise Registrar lectures and liaise with VMO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epare pay information for Staff Specialists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i/>
          <w:color w:val="000000"/>
          <w:sz w:val="22"/>
        </w:rPr>
        <w:t>Patient Enquiries (February 2003 – December 200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ffice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elephon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otary Lodge bookings and enqui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ashier du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ustomer enqui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raining of new staff</w:t>
      </w:r>
    </w:p>
    <w:p>
      <w:pPr>
        <w:pStyle w:val="Normal"/>
        <w:textAlignment w:val="auto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July 1995 – </w:t>
        <w:tab/>
        <w:tab/>
        <w:tab/>
      </w:r>
      <w:r>
        <w:rPr>
          <w:rFonts w:cs="Arial" w:ascii="Arial" w:hAnsi="Arial"/>
          <w:b/>
          <w:color w:val="000000"/>
          <w:sz w:val="22"/>
        </w:rPr>
        <w:t>Administration Service Officer Class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uary 2003:</w:t>
        <w:tab/>
        <w:tab/>
        <w:tab/>
      </w:r>
      <w:r>
        <w:rPr>
          <w:rFonts w:cs="Arial" w:ascii="Arial" w:hAnsi="Arial"/>
          <w:b/>
          <w:color w:val="000000"/>
          <w:sz w:val="22"/>
        </w:rPr>
        <w:t>CHILD SUPPORT AGENCY, Chatswood/Gosfo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Debt collection, Counter interview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Variations to cases, Training of new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Correspondence, Asset and income checks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2160"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dministration Service Officer Class 1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AUSTRALIAN TAXATION OFFICE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Chatswoo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</w:rPr>
        <w:t>Extensive Data Entry, Processing of Income Tax Retu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ustomer Service, Error Correction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EFERE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Cherylyn Pryor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0418 473 178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Supervisor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– My Health Learning (2018 – 2023)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 xml:space="preserve">Central Coast Local Health District, Gosford Hospita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ron Hewett</w:t>
        <w:tab/>
        <w:tab/>
        <w:tab/>
        <w:tab/>
        <w:tab/>
        <w:tab/>
        <w:tab/>
        <w:tab/>
        <w:t>0405 559 317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Manager – Education &amp; Training Team (2018 – 2022)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entral Coast Local Health District, Gosford Hospital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3163" w:hanging="28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3:00Z</dcterms:created>
  <dc:creator>Di Swinnerton</dc:creator>
  <dc:description/>
  <cp:keywords/>
  <dc:language>en-US</dc:language>
  <cp:lastModifiedBy>Tamara Newman (Central Coast LHD)</cp:lastModifiedBy>
  <cp:lastPrinted>2009-05-05T10:50:00Z</cp:lastPrinted>
  <dcterms:modified xsi:type="dcterms:W3CDTF">2024-03-20T02:28:00Z</dcterms:modified>
  <cp:revision>5</cp:revision>
  <dc:subject/>
  <dc:title>TAMARA SWINNERTON</dc:title>
</cp:coreProperties>
</file>