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4"/>
          <w:szCs w:val="44"/>
        </w:rPr>
      </w:pPr>
      <w:r>
        <w:rPr>
          <w:sz w:val="44"/>
          <w:szCs w:val="44"/>
        </w:rPr>
        <w:t>Resume</w:t>
      </w:r>
    </w:p>
    <w:p>
      <w:pPr>
        <w:pStyle w:val="Normal1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Name: Karina Pitaloka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Moblie number 0433850508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Email address    </w:t>
      </w:r>
      <w:hyperlink r:id="rId2">
        <w:r>
          <w:rPr>
            <w:color w:val="0563C1"/>
            <w:sz w:val="28"/>
            <w:szCs w:val="28"/>
            <w:u w:val="single"/>
          </w:rPr>
          <w:t>pitalokakarina5@gmail.com</w:t>
        </w:r>
      </w:hyperlink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79 Taubman Drive Horningsea park Nsw 217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Visa Status Australian Citizen </w:t>
      </w:r>
    </w:p>
    <w:p>
      <w:pPr>
        <w:pStyle w:val="Normal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ile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I am hard working dedicated, caring person and prefer to challenging position to utilise my knowledge and experience . I would like to apply for as individual aged care assistant and I hope I can contribute my very best to support,helping and caring and elderly people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nguage 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,Indonesia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ucation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2011 Miller Technology High School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012-2016 John Edmondson High School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016 Training Aviation Operation (Flight Attendant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Certificate III Individual Support 28 November CHC33015 (AGEING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Police Check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Children Check </w:t>
      </w:r>
    </w:p>
    <w:p>
      <w:pPr>
        <w:pStyle w:val="Normal1"/>
        <w:pageBreakBefore w:val="false"/>
        <w:rPr>
          <w:sz w:val="28"/>
          <w:szCs w:val="28"/>
        </w:rPr>
      </w:pPr>
      <w:r>
        <w:rPr>
          <w:sz w:val="28"/>
          <w:szCs w:val="28"/>
        </w:rPr>
        <w:t xml:space="preserve">Certificate First Aid </w:t>
      </w:r>
    </w:p>
    <w:p>
      <w:pPr>
        <w:pStyle w:val="Normal1"/>
        <w:pageBreakBefor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1"/>
        <w:pageBreakBefore w:val="false"/>
        <w:rPr>
          <w:sz w:val="28"/>
          <w:szCs w:val="28"/>
        </w:rPr>
      </w:pPr>
      <w:r>
        <w:rPr>
          <w:sz w:val="28"/>
          <w:szCs w:val="28"/>
        </w:rPr>
        <w:t xml:space="preserve">EXPERIENCE </w:t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ing at First Call Nursing </w:t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tart working September 2020 2years </w:t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orking Nurse Next Door 2022 Feb </w:t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niting April 2022 -10Jan 2023</w:t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at  ESTIA Camden NURSING Home from 2019 to till date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unteer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Sales Assistant I.C.E Design Liverpool Westfield –May 2014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Community Kid Child Care –May 2015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AIN Bossley Park Opal Age Care 2017 -2 weeks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AIN The Widdon Group 17sept 2018-oct 2019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As an Assistant in Nursing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Assisting patients with their personal care needs such as showering, toileting, shaving, oral hygiene, dressing and eating, changing bed linen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Monitoring resident’s activities , listening to the resident and interacting with them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>Assisting patients with their mobility and communication needs and reporting the resident’s condition to the RN.</w:t>
      </w:r>
    </w:p>
    <w:p>
      <w:pPr>
        <w:pStyle w:val="Normal1"/>
        <w:numPr>
          <w:ilvl w:val="0"/>
          <w:numId w:val="1"/>
        </w:numPr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Informing the Rn any incident happen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Referee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John Jisy (RN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Estia health Camden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0469894602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Anil Kandel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Estia health Camden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045163900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Breeda (manager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0403 503 10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First call nursing</w:t>
      </w:r>
    </w:p>
    <w:p>
      <w:pPr>
        <w:pStyle w:val="Normal1"/>
        <w:pageBreakBefor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alokakarina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