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MANTHA MERCY BROW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SUM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880" w:firstLine="72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2023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NAME:</w:t>
      </w:r>
      <w:r>
        <w:rPr>
          <w:b/>
          <w:sz w:val="32"/>
          <w:szCs w:val="32"/>
        </w:rPr>
        <w:t xml:space="preserve">                              Samantha Mercy Brow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DDRESS:</w:t>
      </w:r>
      <w:r>
        <w:rPr>
          <w:b/>
          <w:sz w:val="32"/>
          <w:szCs w:val="32"/>
        </w:rPr>
        <w:t xml:space="preserve">                        68 Alchera Drive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MOSSMAN, QLD, 487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ELEPHONE:</w:t>
      </w:r>
      <w:r>
        <w:rPr>
          <w:b/>
          <w:sz w:val="32"/>
          <w:szCs w:val="32"/>
        </w:rPr>
        <w:t xml:space="preserve">                  04676533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EMAIL ADDRESS:</w:t>
      </w:r>
      <w:r>
        <w:rPr>
          <w:b/>
          <w:sz w:val="32"/>
          <w:szCs w:val="32"/>
        </w:rPr>
        <w:t xml:space="preserve">         samfnq@live.com.a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DATE OF BIRTH</w:t>
      </w:r>
      <w:r>
        <w:rPr>
          <w:b/>
          <w:sz w:val="32"/>
          <w:szCs w:val="32"/>
        </w:rPr>
        <w:t>:           30/03/19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RANSPORT:</w:t>
      </w:r>
      <w:r>
        <w:rPr>
          <w:b/>
          <w:sz w:val="32"/>
          <w:szCs w:val="32"/>
        </w:rPr>
        <w:t xml:space="preserve">                  Own reliable transport &amp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Current Driver’s Licen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MONSTRATED ABILITIE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sonal care worker (Dementia specific) 20 years’ experien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turopath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omatherapi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ssage therap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erbal Medicine and Nutritional Adv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AL ACHIEVEMENT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5 – Outstanding Academic Achievement Award for Bachelor of Psychological Science (incomplete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0 – Outstanding Academic Achievement Award for Bachelor of Nursing (incomplete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997 – Professional Practitioners Award for:  Homeopathy, Herbal Medicine and Nutritio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997 – Attended and completed a 3-day intensive workshop with Dr Dilip Dixit from the Institute of Clinical Research India – studying the ICR teaching technique for Homoeopath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996 – Attended fortnightly workshops with Lorraine Morley following the ICR method of Homoeopathic case analysis and treat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BBIES AND INTEREST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ike riding, Reading &amp; Cooki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ach walking, Dancing &amp; Yog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tegrative Therapies &amp; Lifestyle Techniqu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urthering my Education in Complementary Therapi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pleted Diplomas in Psychology and Dementia 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NAL ATTRIBUTE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mpeccable Personal Presentati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xcellent Listening &amp; Communication Skill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ring, Loyal, Punctual and Reliabl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mpassionate, Dedicated, Organized and Responsibl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mbitious, Hard Working &amp; Motivated with an Holistic appro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NAL STATEMENT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achieved extensive experience and training in the field of person-centered aged care.  I feel myself to be a warm and caring individual.  I am open minded, stable and enthusiastic.  I study and work hard in the aged care sector to achieve optimum outcomes that require a positive approach.  I gain great job satisfaction in empowering others to achieve their objectives and goals.  I am a confident and committed person who is continually finding ways to improve myself in everything I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EDUCATION</w:t>
      </w:r>
      <w:r>
        <w:rPr>
          <w:b/>
          <w:sz w:val="32"/>
          <w:szCs w:val="32"/>
        </w:rPr>
        <w:t xml:space="preserve">:        </w:t>
      </w:r>
      <w:r>
        <w:rPr>
          <w:sz w:val="28"/>
          <w:szCs w:val="28"/>
          <w:u w:val="single"/>
        </w:rPr>
        <w:t>BARRENJOEY HIGH SCHOOL- NSW 21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URTHER EDUCATION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:                            </w:t>
      </w:r>
      <w:r>
        <w:rPr>
          <w:bCs/>
          <w:sz w:val="28"/>
          <w:szCs w:val="28"/>
          <w:u w:val="single"/>
        </w:rPr>
        <w:t>UNIVERSITY OF TASMANIA -TA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 xml:space="preserve">Completed </w:t>
      </w:r>
      <w:r>
        <w:rPr>
          <w:bCs/>
          <w:sz w:val="28"/>
          <w:szCs w:val="28"/>
        </w:rPr>
        <w:t>Diploma of Dementia Ca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7:                             </w:t>
      </w:r>
      <w:r>
        <w:rPr>
          <w:sz w:val="28"/>
          <w:szCs w:val="28"/>
          <w:u w:val="single"/>
        </w:rPr>
        <w:t>CHARLES DARWIN UNIVERSITY - 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Completed Diploma of Psych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:                             </w:t>
      </w:r>
      <w:r>
        <w:rPr>
          <w:sz w:val="28"/>
          <w:szCs w:val="28"/>
          <w:u w:val="single"/>
        </w:rPr>
        <w:t>SOUTHBANK INSTITUTE OF TAFE - QLD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Completed Certificate IV – Aged 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1:                             </w:t>
      </w:r>
      <w:r>
        <w:rPr>
          <w:sz w:val="28"/>
          <w:szCs w:val="28"/>
          <w:u w:val="single"/>
        </w:rPr>
        <w:t>NORTH COAST INSTITUTE OF TAFE- NS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Completed Certificate III – AIN (Aged C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997:                            </w:t>
      </w:r>
      <w:r>
        <w:rPr>
          <w:sz w:val="28"/>
          <w:szCs w:val="28"/>
          <w:u w:val="single"/>
        </w:rPr>
        <w:t>GCIT/ACADAMY OF NATURAL THERAP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Completed Diploma of Applied Science – Naturopat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2:                            </w:t>
      </w:r>
      <w:r>
        <w:rPr>
          <w:sz w:val="28"/>
          <w:szCs w:val="28"/>
          <w:u w:val="single"/>
        </w:rPr>
        <w:t>ACADEMY OF ADVANCED BEAUT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THERAPY – NS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Completed Diploma of Beauty Thera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0:                            </w:t>
      </w:r>
      <w:r>
        <w:rPr>
          <w:sz w:val="28"/>
          <w:szCs w:val="28"/>
          <w:u w:val="single"/>
        </w:rPr>
        <w:t>WILLIAMS BUSINESS COLLEGE – NS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Completed Certificate IV - Office Admin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Secretarial Studie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FEREE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Tracey Pierce – Clinical Nu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Ozcare Port Doug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Martin Scullet Dr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t Douglas QLD 48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0435 453 3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Jaqueline Wessling - Registered Nu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Ozcare Port Douglas</w: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Martin Scullet Drive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Port Douglas Qld 4877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0468 703 2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Deborah Murday – Registered Nurs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Ozcare Port Doug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artin Scullet Dr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t Douglas QLD 48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0417 400 9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EMPLOYMENT HISTORY</w:t>
      </w:r>
      <w:r>
        <w:rPr>
          <w:b/>
          <w:sz w:val="32"/>
          <w:szCs w:val="32"/>
        </w:rPr>
        <w:t xml:space="preserve">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:  </w:t>
      </w:r>
      <w:r>
        <w:rPr>
          <w:sz w:val="28"/>
          <w:szCs w:val="28"/>
          <w:u w:val="single"/>
        </w:rPr>
        <w:t>OZCARE RACF – PORT DOUGLAS QLD 487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ersonal Care Assistant/Dementia and High Care specif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Assist with all ADL’s within a Special Care Unit</w:t>
      </w:r>
    </w:p>
    <w:p>
      <w:pPr>
        <w:pStyle w:val="ListParagraph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Assist with Medication Management</w:t>
      </w:r>
    </w:p>
    <w:p>
      <w:pPr>
        <w:pStyle w:val="ListParagraph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Adhere to policies and procedures outlined by Ozcare</w:t>
      </w:r>
    </w:p>
    <w:p>
      <w:pPr>
        <w:pStyle w:val="ListParagraph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Observe, report, and document changes in client stat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009:    </w:t>
      </w:r>
      <w:r>
        <w:rPr>
          <w:sz w:val="28"/>
          <w:szCs w:val="28"/>
          <w:u w:val="single"/>
        </w:rPr>
        <w:t>DARLINGTON RETIREMENT COMMUNITY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BANORA POINT NSW 248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ersonal Care Assistant/Dementia Specific Un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ListParagraph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ssist with all ADL’s within a Special Care Unit</w:t>
      </w:r>
    </w:p>
    <w:p>
      <w:pPr>
        <w:pStyle w:val="ListParagraph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Observe and report changes in client’s status</w:t>
      </w:r>
    </w:p>
    <w:p>
      <w:pPr>
        <w:pStyle w:val="ListParagraph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dhere to policies and procedures of RSL Care</w:t>
      </w:r>
    </w:p>
    <w:p>
      <w:pPr>
        <w:pStyle w:val="ListParagraph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rovide social interaction and diversional activ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05:    </w:t>
      </w:r>
      <w:r>
        <w:rPr>
          <w:sz w:val="28"/>
          <w:szCs w:val="28"/>
          <w:u w:val="single"/>
        </w:rPr>
        <w:t>MOSSMAN MULTI PURPOSE HEAL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ERVICE –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MOSSMAN HOSPITAL QLD 4873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Assistant in Nursing / Aged and Acute c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Assist with all Activities of daily living</w:t>
      </w:r>
    </w:p>
    <w:p>
      <w:pPr>
        <w:pStyle w:val="ListParagraph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Observe and report changes in client status to RN</w:t>
      </w:r>
    </w:p>
    <w:p>
      <w:pPr>
        <w:pStyle w:val="ListParagraph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Adhere to policies &amp; procedures of QLD Health</w:t>
      </w:r>
    </w:p>
    <w:p>
      <w:pPr>
        <w:pStyle w:val="ListParagraph"/>
        <w:numPr>
          <w:ilvl w:val="2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rovide social interaction and recreational activ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003:    </w:t>
      </w:r>
      <w:r>
        <w:rPr>
          <w:sz w:val="28"/>
          <w:szCs w:val="28"/>
          <w:u w:val="single"/>
        </w:rPr>
        <w:t>PRIVATE PRACTICE NATUROPATHY NSW 2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Qualified Naturopa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ne on one consultation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iagnosis of acute and chronic disorder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ispense herbal and homoeopathic medicine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Advise, support and referr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001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BLUE CARE KINGSCLIFF NSW 248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ommunity Personal Car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bserve and report changes in client’s statu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dhere to policies and procedures of the Uniting Church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ssist with all ADL’s and domestic dutie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ovide social interaction and basic recreational activitie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ovide transport to shopping and specialist appoint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000: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PRIVATE RESIDENTIAL HOME NSW 248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ersonal Car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esponsible for all domestic cooking and cleaning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imary care giver in all aspects of personal car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ovide recreational activities for clien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ffered palliative care and sup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000: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MORLEY NATUROPATHIC CLINIC TWEED HEADS 2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Naturopath and Homoeopathic Assist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ounseling and Treatment of Chronic Illnesses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pecializing in the treatment of Children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ispense herbal and homoeopathic medicines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ne on one advise, support and referral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999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CAIRNS HERBAL DISPENSARY CAIRNS QLD 48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Locum Naturopa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reatment of Acute disorders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escribing herbal remedies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ridology and nutritional advic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onstitutional Homoeopat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22110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2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78f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b78fb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78f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b78f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78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E35FB9C9-0942-4184-ADEE-F1644ECE3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017</Words>
  <Characters>5801</Characters>
  <CharactersWithSpaces>6805</CharactersWithSpaces>
  <Paragraphs>1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21:00Z</dcterms:created>
  <dc:creator>sambrown</dc:creator>
  <dc:description/>
  <dc:language>en-US</dc:language>
  <cp:lastModifiedBy>Samantha Brown</cp:lastModifiedBy>
  <cp:lastPrinted>2022-07-09T09:10:00Z</cp:lastPrinted>
  <dcterms:modified xsi:type="dcterms:W3CDTF">2023-02-28T21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