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jc w:val="center"/>
        <w:rPr>
          <w:b/>
          <w:b/>
          <w:smallCaps/>
          <w:color w:val="34393D"/>
          <w:sz w:val="44"/>
          <w:szCs w:val="44"/>
        </w:rPr>
      </w:pPr>
      <w:r>
        <w:rPr>
          <w:b/>
          <w:smallCaps/>
          <w:color w:val="34393D"/>
          <w:sz w:val="44"/>
          <w:szCs w:val="44"/>
        </w:rPr>
        <w:t>ANITA KARKI</w:t>
      </w:r>
    </w:p>
    <w:p>
      <w:pPr>
        <w:pStyle w:val="Normal"/>
        <w:pBdr/>
        <w:spacing w:lineRule="auto" w:line="36" w:before="20" w:after="0"/>
        <w:rPr>
          <w:color w:val="000000"/>
          <w:sz w:val="2"/>
          <w:szCs w:val="2"/>
        </w:rPr>
      </w:pPr>
      <w:r>
        <w:rPr>
          <w:color w:val="000000"/>
          <w:sz w:val="2"/>
          <w:szCs w:val="2"/>
        </w:rPr>
      </w:r>
    </w:p>
    <w:p>
      <w:pPr>
        <w:pStyle w:val="Normal"/>
        <w:pBdr/>
        <w:spacing w:lineRule="auto" w:line="240" w:before="20" w:after="0"/>
        <w:rPr>
          <w:color w:val="000000"/>
          <w:sz w:val="2"/>
          <w:szCs w:val="2"/>
        </w:rPr>
      </w:pPr>
      <w:r>
        <w:rPr>
          <w:color w:val="000000"/>
          <w:sz w:val="2"/>
          <w:szCs w:val="2"/>
        </w:rPr>
        <w:t> </w:t>
      </w:r>
    </w:p>
    <w:p>
      <w:pPr>
        <w:pStyle w:val="Normal"/>
        <w:pBdr/>
        <w:spacing w:lineRule="auto" w:line="240" w:before="40" w:after="0"/>
        <w:jc w:val="center"/>
        <w:rPr>
          <w:color w:val="000000"/>
        </w:rPr>
      </w:pPr>
      <w:r>
        <w:rPr>
          <w:color w:val="000000"/>
        </w:rPr>
        <w:t>West Ryde, NSW 2114</w:t>
      </w:r>
    </w:p>
    <w:p>
      <w:pPr>
        <w:pStyle w:val="Normal"/>
        <w:pBdr/>
        <w:spacing w:lineRule="auto" w:line="240"/>
        <w:jc w:val="center"/>
        <w:rPr>
          <w:color w:val="000000"/>
        </w:rPr>
      </w:pPr>
      <w:r>
        <w:rPr>
          <w:color w:val="000000"/>
        </w:rPr>
        <w:t>0452345229</w:t>
      </w:r>
    </w:p>
    <w:p>
      <w:pPr>
        <w:pStyle w:val="Normal"/>
        <w:pBdr/>
        <w:spacing w:lineRule="auto" w:line="240"/>
        <w:jc w:val="center"/>
        <w:rPr>
          <w:color w:val="000000"/>
        </w:rPr>
      </w:pPr>
      <w:r>
        <w:rPr>
          <w:color w:val="000000"/>
        </w:rPr>
        <w:t>karki1578@gmail.com</w:t>
      </w:r>
    </w:p>
    <w:p>
      <w:pPr>
        <w:pStyle w:val="Normal"/>
        <w:pBdr/>
        <w:tabs>
          <w:tab w:val="clear" w:pos="720"/>
          <w:tab w:val="left" w:pos="4528" w:leader="none"/>
          <w:tab w:val="left" w:pos="10640" w:leader="none"/>
        </w:tabs>
        <w:spacing w:lineRule="auto" w:line="240" w:before="160" w:after="0"/>
        <w:jc w:val="center"/>
        <w:rPr>
          <w:b/>
          <w:b/>
          <w:smallCaps/>
          <w:color w:val="000000"/>
          <w:sz w:val="22"/>
          <w:szCs w:val="22"/>
        </w:rPr>
      </w:pPr>
      <w:r>
        <w:rPr>
          <w:b/>
          <w:smallCaps/>
          <w:color w:val="000000"/>
          <w:sz w:val="22"/>
          <w:szCs w:val="22"/>
        </w:rPr>
      </w:r>
    </w:p>
    <w:p>
      <w:pPr>
        <w:pStyle w:val="Normal"/>
        <w:pBdr/>
        <w:tabs>
          <w:tab w:val="clear" w:pos="720"/>
          <w:tab w:val="left" w:pos="4528" w:leader="none"/>
          <w:tab w:val="left" w:pos="10640" w:leader="none"/>
        </w:tabs>
        <w:spacing w:lineRule="auto" w:line="240" w:before="160" w:after="0"/>
        <w:jc w:val="center"/>
        <w:rPr>
          <w:b/>
          <w:b/>
          <w:smallCaps/>
          <w:color w:val="34393D"/>
          <w:sz w:val="32"/>
          <w:szCs w:val="32"/>
        </w:rPr>
      </w:pPr>
      <w:r>
        <w:rPr>
          <w:b/>
          <w:smallCaps/>
          <w:color w:val="000000"/>
          <w:sz w:val="22"/>
          <w:szCs w:val="22"/>
        </w:rPr>
        <w:t xml:space="preserve"> </w:t>
      </w:r>
      <w:r>
        <w:rPr>
          <w:strike/>
          <w:color w:val="DADADA"/>
          <w:sz w:val="40"/>
          <w:szCs w:val="40"/>
        </w:rPr>
        <w:tab/>
      </w:r>
      <w:r>
        <w:rPr>
          <w:b/>
          <w:smallCaps/>
          <w:color w:val="34393D"/>
        </w:rPr>
        <w:t xml:space="preserve">   </w:t>
      </w:r>
      <w:r>
        <w:rPr>
          <w:b/>
          <w:smallCaps/>
          <w:color w:val="34393D"/>
          <w:sz w:val="32"/>
          <w:szCs w:val="32"/>
        </w:rPr>
        <w:t xml:space="preserve">SUMMARY   </w:t>
      </w:r>
      <w:r>
        <w:rPr>
          <w:b/>
          <w:strike/>
          <w:color w:val="DADADA"/>
          <w:sz w:val="32"/>
          <w:szCs w:val="32"/>
        </w:rPr>
        <w:tab/>
      </w:r>
    </w:p>
    <w:p>
      <w:pPr>
        <w:pStyle w:val="Normal"/>
        <w:pBdr/>
        <w:spacing w:lineRule="auto" w:line="240"/>
        <w:rPr>
          <w:color w:val="000000"/>
          <w:sz w:val="28"/>
          <w:szCs w:val="28"/>
        </w:rPr>
      </w:pPr>
      <w:r>
        <w:rPr>
          <w:color w:val="000000"/>
          <w:sz w:val="28"/>
          <w:szCs w:val="28"/>
        </w:rPr>
        <w:t>An honest, reliable, and hard-working professional with the ability to work well both as part of a team or independently with minimal supervision. A Certified Nursing Assistant, I have excellent communication skills and can develop effective working relationships with others.</w:t>
      </w:r>
    </w:p>
    <w:p>
      <w:pPr>
        <w:pStyle w:val="Normal"/>
        <w:pBdr/>
        <w:spacing w:lineRule="auto" w:line="240"/>
        <w:rPr>
          <w:color w:val="000000"/>
          <w:sz w:val="28"/>
          <w:szCs w:val="28"/>
        </w:rPr>
      </w:pPr>
      <w:r>
        <w:rPr>
          <w:color w:val="000000"/>
          <w:sz w:val="28"/>
          <w:szCs w:val="28"/>
        </w:rPr>
        <w:t>I can work well using my own initiative and actively overcome any problems which may arise. I am committed to continuous development and am willing to commence training when required.</w:t>
      </w:r>
    </w:p>
    <w:p>
      <w:pPr>
        <w:pStyle w:val="Normal"/>
        <w:pBdr/>
        <w:spacing w:lineRule="auto" w:line="240"/>
        <w:rPr>
          <w:color w:val="000000"/>
          <w:sz w:val="28"/>
          <w:szCs w:val="28"/>
        </w:rPr>
      </w:pPr>
      <w:r>
        <w:rPr>
          <w:color w:val="000000"/>
          <w:sz w:val="28"/>
          <w:szCs w:val="28"/>
        </w:rPr>
        <w:t>I am now seeking a new and challenging opportunity, and I feel that my transferable skills, motivation, and positive work ethic, would be a great asset to any future employer. Ultimately, I would like to secure a full-time Assistant in Nursing (AIN) role in a hospital or aged-care environment.</w:t>
      </w:r>
    </w:p>
    <w:p>
      <w:pPr>
        <w:pStyle w:val="Normal"/>
        <w:pBdr/>
        <w:tabs>
          <w:tab w:val="clear" w:pos="720"/>
          <w:tab w:val="left" w:pos="4741" w:leader="none"/>
          <w:tab w:val="left" w:pos="10640" w:leader="none"/>
        </w:tabs>
        <w:spacing w:lineRule="auto" w:line="240" w:before="160" w:after="0"/>
        <w:jc w:val="center"/>
        <w:rPr>
          <w:b/>
          <w:b/>
          <w:smallCaps/>
          <w:color w:val="000000"/>
          <w:sz w:val="28"/>
          <w:szCs w:val="28"/>
        </w:rPr>
      </w:pPr>
      <w:r>
        <w:rPr>
          <w:b/>
          <w:smallCaps/>
          <w:color w:val="000000"/>
          <w:sz w:val="28"/>
          <w:szCs w:val="28"/>
        </w:rPr>
        <w:t xml:space="preserve"> </w:t>
      </w:r>
    </w:p>
    <w:p>
      <w:pPr>
        <w:pStyle w:val="Normal"/>
        <w:pBdr/>
        <w:tabs>
          <w:tab w:val="clear" w:pos="720"/>
          <w:tab w:val="left" w:pos="4741" w:leader="none"/>
          <w:tab w:val="left" w:pos="10640" w:leader="none"/>
        </w:tabs>
        <w:spacing w:lineRule="auto" w:line="240" w:before="160" w:after="0"/>
        <w:jc w:val="center"/>
        <w:rPr>
          <w:b/>
          <w:b/>
          <w:smallCaps/>
          <w:color w:val="000000"/>
          <w:sz w:val="32"/>
          <w:szCs w:val="32"/>
        </w:rPr>
      </w:pPr>
      <w:r>
        <w:rPr>
          <w:strike/>
          <w:color w:val="DADADA"/>
          <w:sz w:val="40"/>
          <w:szCs w:val="40"/>
        </w:rPr>
        <w:tab/>
      </w:r>
      <w:r>
        <w:rPr>
          <w:b/>
          <w:smallCaps/>
          <w:color w:val="34393D"/>
          <w:sz w:val="28"/>
          <w:szCs w:val="28"/>
        </w:rPr>
        <w:t xml:space="preserve">   </w:t>
      </w:r>
      <w:r>
        <w:rPr>
          <w:b/>
          <w:smallCaps/>
          <w:color w:val="34393D"/>
          <w:sz w:val="32"/>
          <w:szCs w:val="32"/>
        </w:rPr>
        <w:t xml:space="preserve">SKILLS   </w:t>
      </w:r>
      <w:r>
        <w:rPr>
          <w:strike/>
          <w:color w:val="DADADA"/>
          <w:sz w:val="32"/>
          <w:szCs w:val="32"/>
        </w:rPr>
        <w:tab/>
      </w:r>
    </w:p>
    <w:tbl>
      <w:tblPr>
        <w:tblStyle w:val="a"/>
        <w:tblW w:w="10640" w:type="dxa"/>
        <w:jc w:val="left"/>
        <w:tblInd w:w="0" w:type="dxa"/>
        <w:tblLayout w:type="fixed"/>
        <w:tblCellMar>
          <w:top w:w="5" w:type="dxa"/>
          <w:left w:w="5" w:type="dxa"/>
          <w:bottom w:w="5" w:type="dxa"/>
          <w:right w:w="5" w:type="dxa"/>
        </w:tblCellMar>
        <w:tblLook w:val="0400" w:noHBand="0" w:noVBand="1" w:firstColumn="0" w:lastRow="0" w:lastColumn="0" w:firstRow="0"/>
      </w:tblPr>
      <w:tblGrid>
        <w:gridCol w:w="5320"/>
        <w:gridCol w:w="5319"/>
      </w:tblGrid>
      <w:tr>
        <w:trPr/>
        <w:tc>
          <w:tcPr>
            <w:tcW w:w="5320" w:type="dxa"/>
            <w:tcBorders/>
          </w:tcPr>
          <w:p>
            <w:pPr>
              <w:pStyle w:val="Normal"/>
              <w:widowControl w:val="false"/>
              <w:pBdr/>
              <w:spacing w:lineRule="auto" w:line="240"/>
              <w:rPr>
                <w:color w:val="000000"/>
                <w:sz w:val="28"/>
                <w:szCs w:val="28"/>
              </w:rPr>
            </w:pPr>
            <w:r>
              <w:rPr>
                <w:b/>
                <w:color w:val="000000"/>
                <w:sz w:val="28"/>
                <w:szCs w:val="28"/>
              </w:rPr>
              <w:t>Technical skills:</w:t>
            </w:r>
          </w:p>
          <w:p>
            <w:pPr>
              <w:pStyle w:val="Normal"/>
              <w:widowControl w:val="false"/>
              <w:numPr>
                <w:ilvl w:val="0"/>
                <w:numId w:val="2"/>
              </w:numPr>
              <w:pBdr/>
              <w:spacing w:lineRule="auto" w:line="240"/>
              <w:ind w:left="640" w:hanging="261"/>
              <w:rPr>
                <w:color w:val="000000"/>
                <w:sz w:val="28"/>
                <w:szCs w:val="28"/>
              </w:rPr>
            </w:pPr>
            <w:r>
              <w:rPr>
                <w:color w:val="000000"/>
                <w:sz w:val="28"/>
                <w:szCs w:val="28"/>
              </w:rPr>
              <w:t>History taking and physical examination</w:t>
            </w:r>
          </w:p>
          <w:p>
            <w:pPr>
              <w:pStyle w:val="Normal"/>
              <w:widowControl w:val="false"/>
              <w:numPr>
                <w:ilvl w:val="0"/>
                <w:numId w:val="2"/>
              </w:numPr>
              <w:pBdr/>
              <w:spacing w:lineRule="auto" w:line="240"/>
              <w:ind w:left="640" w:hanging="261"/>
              <w:rPr>
                <w:color w:val="000000"/>
                <w:sz w:val="28"/>
                <w:szCs w:val="28"/>
              </w:rPr>
            </w:pPr>
            <w:r>
              <w:rPr>
                <w:color w:val="000000"/>
                <w:sz w:val="28"/>
                <w:szCs w:val="28"/>
              </w:rPr>
              <w:t>Taking vital signs</w:t>
            </w:r>
          </w:p>
          <w:p>
            <w:pPr>
              <w:pStyle w:val="Normal"/>
              <w:widowControl w:val="false"/>
              <w:numPr>
                <w:ilvl w:val="0"/>
                <w:numId w:val="2"/>
              </w:numPr>
              <w:pBdr/>
              <w:spacing w:lineRule="auto" w:line="240"/>
              <w:ind w:left="640" w:hanging="261"/>
              <w:rPr>
                <w:color w:val="000000"/>
                <w:sz w:val="28"/>
                <w:szCs w:val="28"/>
              </w:rPr>
            </w:pPr>
            <w:r>
              <w:rPr>
                <w:color w:val="000000"/>
                <w:sz w:val="28"/>
                <w:szCs w:val="28"/>
              </w:rPr>
              <w:t>Gowning and gloving</w:t>
            </w:r>
          </w:p>
          <w:p>
            <w:pPr>
              <w:pStyle w:val="Normal"/>
              <w:widowControl w:val="false"/>
              <w:numPr>
                <w:ilvl w:val="0"/>
                <w:numId w:val="2"/>
              </w:numPr>
              <w:pBdr/>
              <w:spacing w:lineRule="auto" w:line="240"/>
              <w:ind w:left="640" w:hanging="261"/>
              <w:rPr>
                <w:color w:val="000000"/>
                <w:sz w:val="28"/>
                <w:szCs w:val="28"/>
              </w:rPr>
            </w:pPr>
            <w:r>
              <w:rPr>
                <w:color w:val="000000"/>
                <w:sz w:val="28"/>
                <w:szCs w:val="28"/>
              </w:rPr>
              <w:t>Pre-operative and post-operative care</w:t>
            </w:r>
          </w:p>
          <w:p>
            <w:pPr>
              <w:pStyle w:val="Normal"/>
              <w:widowControl w:val="false"/>
              <w:numPr>
                <w:ilvl w:val="0"/>
                <w:numId w:val="2"/>
              </w:numPr>
              <w:pBdr/>
              <w:spacing w:lineRule="auto" w:line="240"/>
              <w:ind w:left="640" w:hanging="261"/>
              <w:rPr>
                <w:color w:val="000000"/>
                <w:sz w:val="28"/>
                <w:szCs w:val="28"/>
              </w:rPr>
            </w:pPr>
            <w:r>
              <w:rPr>
                <w:color w:val="000000"/>
                <w:sz w:val="28"/>
                <w:szCs w:val="28"/>
              </w:rPr>
              <w:t>Adherence to Policies and Procedures</w:t>
            </w:r>
          </w:p>
          <w:p>
            <w:pPr>
              <w:pStyle w:val="Normal"/>
              <w:widowControl w:val="false"/>
              <w:numPr>
                <w:ilvl w:val="0"/>
                <w:numId w:val="2"/>
              </w:numPr>
              <w:pBdr/>
              <w:spacing w:lineRule="auto" w:line="240"/>
              <w:ind w:left="640" w:hanging="261"/>
              <w:rPr>
                <w:color w:val="000000"/>
                <w:sz w:val="28"/>
                <w:szCs w:val="28"/>
              </w:rPr>
            </w:pPr>
            <w:r>
              <w:rPr>
                <w:color w:val="000000"/>
                <w:sz w:val="28"/>
                <w:szCs w:val="28"/>
              </w:rPr>
              <w:t>Quality Assurance and Improvement</w:t>
            </w:r>
          </w:p>
          <w:p>
            <w:pPr>
              <w:pStyle w:val="Normal"/>
              <w:widowControl w:val="false"/>
              <w:numPr>
                <w:ilvl w:val="0"/>
                <w:numId w:val="2"/>
              </w:numPr>
              <w:pBdr/>
              <w:spacing w:lineRule="auto" w:line="240"/>
              <w:ind w:left="640" w:hanging="261"/>
              <w:rPr>
                <w:color w:val="000000"/>
                <w:sz w:val="28"/>
                <w:szCs w:val="28"/>
              </w:rPr>
            </w:pPr>
            <w:r>
              <w:rPr>
                <w:color w:val="000000"/>
                <w:sz w:val="28"/>
                <w:szCs w:val="28"/>
              </w:rPr>
              <w:t>Customer Service</w:t>
            </w:r>
          </w:p>
          <w:p>
            <w:pPr>
              <w:pStyle w:val="Normal"/>
              <w:widowControl w:val="false"/>
              <w:numPr>
                <w:ilvl w:val="0"/>
                <w:numId w:val="2"/>
              </w:numPr>
              <w:pBdr/>
              <w:spacing w:lineRule="auto" w:line="240"/>
              <w:rPr>
                <w:color w:val="000000"/>
                <w:sz w:val="28"/>
                <w:szCs w:val="28"/>
              </w:rPr>
            </w:pPr>
            <w:r>
              <w:rPr>
                <w:color w:val="000000"/>
                <w:sz w:val="28"/>
                <w:szCs w:val="28"/>
              </w:rPr>
              <w:t>Occupational Health and Safety</w:t>
            </w:r>
          </w:p>
          <w:p>
            <w:pPr>
              <w:pStyle w:val="Normal"/>
              <w:widowControl w:val="false"/>
              <w:numPr>
                <w:ilvl w:val="0"/>
                <w:numId w:val="2"/>
              </w:numPr>
              <w:pBdr/>
              <w:spacing w:lineRule="auto" w:line="240"/>
              <w:rPr>
                <w:color w:val="000000"/>
                <w:sz w:val="28"/>
                <w:szCs w:val="28"/>
              </w:rPr>
            </w:pPr>
            <w:r>
              <w:rPr>
                <w:color w:val="000000"/>
                <w:sz w:val="28"/>
                <w:szCs w:val="28"/>
              </w:rPr>
              <w:t xml:space="preserve">MS office (word, excel and </w:t>
            </w:r>
            <w:r>
              <w:rPr>
                <w:sz w:val="28"/>
                <w:szCs w:val="28"/>
              </w:rPr>
              <w:t>PowerPoint</w:t>
            </w:r>
            <w:r>
              <w:rPr>
                <w:color w:val="000000"/>
                <w:sz w:val="28"/>
                <w:szCs w:val="28"/>
              </w:rPr>
              <w:t>)</w:t>
            </w:r>
          </w:p>
          <w:p>
            <w:pPr>
              <w:pStyle w:val="Normal"/>
              <w:widowControl w:val="false"/>
              <w:pBdr/>
              <w:spacing w:lineRule="auto" w:line="240"/>
              <w:ind w:left="640" w:hanging="0"/>
              <w:rPr>
                <w:color w:val="000000"/>
                <w:sz w:val="28"/>
                <w:szCs w:val="28"/>
              </w:rPr>
            </w:pPr>
            <w:r>
              <w:rPr>
                <w:color w:val="000000"/>
                <w:sz w:val="28"/>
                <w:szCs w:val="28"/>
              </w:rPr>
            </w:r>
          </w:p>
        </w:tc>
        <w:tc>
          <w:tcPr>
            <w:tcW w:w="5319" w:type="dxa"/>
            <w:tcBorders>
              <w:left w:val="single" w:sz="8" w:space="0" w:color="FEFDFD"/>
            </w:tcBorders>
            <w:tcMar>
              <w:left w:w="10" w:type="dxa"/>
            </w:tcMar>
          </w:tcPr>
          <w:p>
            <w:pPr>
              <w:pStyle w:val="Normal"/>
              <w:widowControl w:val="false"/>
              <w:pBdr/>
              <w:spacing w:lineRule="auto" w:line="240"/>
              <w:rPr>
                <w:color w:val="000000"/>
                <w:sz w:val="28"/>
                <w:szCs w:val="28"/>
              </w:rPr>
            </w:pPr>
            <w:r>
              <w:rPr>
                <w:b/>
                <w:color w:val="000000"/>
                <w:sz w:val="28"/>
                <w:szCs w:val="28"/>
              </w:rPr>
              <w:t>Non-Technical skills:</w:t>
            </w:r>
          </w:p>
          <w:p>
            <w:pPr>
              <w:pStyle w:val="Normal"/>
              <w:widowControl w:val="false"/>
              <w:numPr>
                <w:ilvl w:val="0"/>
                <w:numId w:val="3"/>
              </w:numPr>
              <w:pBdr/>
              <w:spacing w:lineRule="auto" w:line="240"/>
              <w:ind w:left="640" w:hanging="261"/>
              <w:rPr>
                <w:color w:val="000000"/>
                <w:sz w:val="28"/>
                <w:szCs w:val="28"/>
              </w:rPr>
            </w:pPr>
            <w:r>
              <w:rPr>
                <w:color w:val="000000"/>
                <w:sz w:val="28"/>
                <w:szCs w:val="28"/>
              </w:rPr>
              <w:t xml:space="preserve">Effective planning and organization </w:t>
            </w:r>
            <w:r>
              <w:rPr>
                <w:sz w:val="28"/>
                <w:szCs w:val="28"/>
              </w:rPr>
              <w:t>skills</w:t>
            </w:r>
            <w:r>
              <w:rPr>
                <w:color w:val="000000"/>
                <w:sz w:val="28"/>
                <w:szCs w:val="28"/>
              </w:rPr>
              <w:t xml:space="preserve"> demonstrated while doing placement in the hospital as a Nurse Practitioner. To reduce the fever of the </w:t>
            </w:r>
            <w:r>
              <w:rPr>
                <w:sz w:val="28"/>
                <w:szCs w:val="28"/>
              </w:rPr>
              <w:t>patient, a nursing</w:t>
            </w:r>
            <w:r>
              <w:rPr>
                <w:color w:val="000000"/>
                <w:sz w:val="28"/>
                <w:szCs w:val="28"/>
              </w:rPr>
              <w:t xml:space="preserve"> care plan was prepared and planning implemented as a consequence temperature was dropped to normal.</w:t>
            </w:r>
          </w:p>
          <w:p>
            <w:pPr>
              <w:pStyle w:val="Normal"/>
              <w:widowControl w:val="false"/>
              <w:numPr>
                <w:ilvl w:val="0"/>
                <w:numId w:val="3"/>
              </w:numPr>
              <w:pBdr/>
              <w:spacing w:lineRule="auto" w:line="240"/>
              <w:ind w:left="640" w:hanging="261"/>
              <w:rPr>
                <w:color w:val="000000"/>
                <w:sz w:val="28"/>
                <w:szCs w:val="28"/>
              </w:rPr>
            </w:pPr>
            <w:r>
              <w:rPr>
                <w:color w:val="000000"/>
                <w:sz w:val="28"/>
                <w:szCs w:val="28"/>
              </w:rPr>
              <w:t xml:space="preserve">Solid time management skills obtained by studying at Ikon Institute of Australia. Capable </w:t>
            </w:r>
            <w:r>
              <w:rPr>
                <w:sz w:val="28"/>
                <w:szCs w:val="28"/>
              </w:rPr>
              <w:t>of finishing</w:t>
            </w:r>
            <w:r>
              <w:rPr>
                <w:color w:val="000000"/>
                <w:sz w:val="28"/>
                <w:szCs w:val="28"/>
              </w:rPr>
              <w:t xml:space="preserve"> </w:t>
            </w:r>
            <w:r>
              <w:rPr>
                <w:sz w:val="28"/>
                <w:szCs w:val="28"/>
              </w:rPr>
              <w:t>assignments</w:t>
            </w:r>
            <w:r>
              <w:rPr>
                <w:color w:val="000000"/>
                <w:sz w:val="28"/>
                <w:szCs w:val="28"/>
              </w:rPr>
              <w:t xml:space="preserve"> </w:t>
            </w:r>
            <w:r>
              <w:rPr>
                <w:sz w:val="28"/>
                <w:szCs w:val="28"/>
              </w:rPr>
              <w:t>in a given</w:t>
            </w:r>
            <w:r>
              <w:rPr>
                <w:color w:val="000000"/>
                <w:sz w:val="28"/>
                <w:szCs w:val="28"/>
              </w:rPr>
              <w:t xml:space="preserve"> time period which resulted in good grades.</w:t>
            </w:r>
          </w:p>
          <w:p>
            <w:pPr>
              <w:pStyle w:val="Normal"/>
              <w:widowControl w:val="false"/>
              <w:numPr>
                <w:ilvl w:val="0"/>
                <w:numId w:val="3"/>
              </w:numPr>
              <w:pBdr/>
              <w:spacing w:lineRule="auto" w:line="240"/>
              <w:ind w:left="640" w:hanging="261"/>
              <w:rPr>
                <w:color w:val="000000"/>
                <w:sz w:val="28"/>
                <w:szCs w:val="28"/>
              </w:rPr>
            </w:pPr>
            <w:r>
              <w:rPr>
                <w:color w:val="000000"/>
                <w:sz w:val="28"/>
                <w:szCs w:val="28"/>
              </w:rPr>
              <w:t>Excellent communication skills demonstrated in the aged care placement. Resident was unable to express her feelings with other staff and students. Good interpersonal relationship was maintained where she was able to express her feelings.</w:t>
            </w:r>
          </w:p>
          <w:p>
            <w:pPr>
              <w:pStyle w:val="Normal"/>
              <w:widowControl w:val="false"/>
              <w:numPr>
                <w:ilvl w:val="0"/>
                <w:numId w:val="3"/>
              </w:numPr>
              <w:pBdr/>
              <w:spacing w:lineRule="auto" w:line="240"/>
              <w:ind w:left="640" w:hanging="261"/>
              <w:rPr>
                <w:color w:val="000000"/>
                <w:sz w:val="28"/>
                <w:szCs w:val="28"/>
              </w:rPr>
            </w:pPr>
            <w:r>
              <w:rPr>
                <w:color w:val="000000"/>
                <w:sz w:val="28"/>
                <w:szCs w:val="28"/>
              </w:rPr>
              <w:t xml:space="preserve">Strong, critical and problem-solving </w:t>
            </w:r>
            <w:r>
              <w:rPr>
                <w:sz w:val="28"/>
                <w:szCs w:val="28"/>
              </w:rPr>
              <w:t>skills</w:t>
            </w:r>
            <w:r>
              <w:rPr>
                <w:color w:val="000000"/>
                <w:sz w:val="28"/>
                <w:szCs w:val="28"/>
              </w:rPr>
              <w:t xml:space="preserve"> demonstrated while solving the complex patient's condition in the hospital. Patient was unable to urinate after surgery and she was restless. To avoid discomfort, </w:t>
            </w:r>
            <w:r>
              <w:rPr>
                <w:sz w:val="28"/>
                <w:szCs w:val="28"/>
              </w:rPr>
              <w:t>a catheter</w:t>
            </w:r>
            <w:r>
              <w:rPr>
                <w:color w:val="000000"/>
                <w:sz w:val="28"/>
                <w:szCs w:val="28"/>
              </w:rPr>
              <w:t xml:space="preserve"> was inserted. Patient was relaxed and comfortable after it.</w:t>
            </w:r>
          </w:p>
          <w:p>
            <w:pPr>
              <w:pStyle w:val="Normal"/>
              <w:widowControl w:val="false"/>
              <w:numPr>
                <w:ilvl w:val="0"/>
                <w:numId w:val="3"/>
              </w:numPr>
              <w:pBdr/>
              <w:spacing w:lineRule="auto" w:line="240"/>
              <w:ind w:left="640" w:hanging="261"/>
              <w:rPr>
                <w:color w:val="000000"/>
                <w:sz w:val="22"/>
                <w:szCs w:val="22"/>
              </w:rPr>
            </w:pPr>
            <w:r>
              <w:rPr>
                <w:color w:val="000000"/>
                <w:sz w:val="28"/>
                <w:szCs w:val="28"/>
              </w:rPr>
              <w:t>Excellent attention to detail demonstrated while working at Bakers delight</w:t>
            </w:r>
            <w:r>
              <w:rPr>
                <w:sz w:val="28"/>
                <w:szCs w:val="28"/>
              </w:rPr>
              <w:t>, Woolworths’s</w:t>
            </w:r>
            <w:r>
              <w:rPr>
                <w:color w:val="000000"/>
                <w:sz w:val="28"/>
                <w:szCs w:val="28"/>
              </w:rPr>
              <w:t xml:space="preserve"> supermarket and Allity</w:t>
            </w:r>
            <w:r>
              <w:rPr>
                <w:sz w:val="28"/>
                <w:szCs w:val="28"/>
              </w:rPr>
              <w:t xml:space="preserve"> (Greenwood</w:t>
            </w:r>
            <w:r>
              <w:rPr>
                <w:color w:val="000000"/>
                <w:sz w:val="28"/>
                <w:szCs w:val="28"/>
              </w:rPr>
              <w:t xml:space="preserve"> aged care). As </w:t>
            </w:r>
            <w:r>
              <w:rPr>
                <w:sz w:val="28"/>
                <w:szCs w:val="28"/>
              </w:rPr>
              <w:t>a result,</w:t>
            </w:r>
            <w:r>
              <w:rPr>
                <w:color w:val="000000"/>
                <w:sz w:val="28"/>
                <w:szCs w:val="28"/>
              </w:rPr>
              <w:t xml:space="preserve"> I have got positive </w:t>
            </w:r>
            <w:r>
              <w:rPr>
                <w:sz w:val="28"/>
                <w:szCs w:val="28"/>
              </w:rPr>
              <w:t>feedback</w:t>
            </w:r>
            <w:r>
              <w:rPr>
                <w:color w:val="000000"/>
                <w:sz w:val="28"/>
                <w:szCs w:val="28"/>
              </w:rPr>
              <w:t xml:space="preserve"> from my supervisors.</w:t>
            </w:r>
          </w:p>
        </w:tc>
      </w:tr>
    </w:tbl>
    <w:p>
      <w:pPr>
        <w:pStyle w:val="Normal"/>
        <w:pBdr/>
        <w:tabs>
          <w:tab w:val="clear" w:pos="720"/>
          <w:tab w:val="left" w:pos="4377" w:leader="none"/>
          <w:tab w:val="left" w:pos="10640" w:leader="none"/>
        </w:tabs>
        <w:spacing w:lineRule="auto" w:line="240" w:before="160" w:after="0"/>
        <w:jc w:val="center"/>
        <w:rPr>
          <w:b/>
          <w:b/>
          <w:smallCaps/>
          <w:color w:val="000000"/>
          <w:sz w:val="22"/>
          <w:szCs w:val="22"/>
        </w:rPr>
      </w:pPr>
      <w:r>
        <w:rPr>
          <w:b/>
          <w:smallCaps/>
          <w:color w:val="000000"/>
          <w:sz w:val="22"/>
          <w:szCs w:val="22"/>
        </w:rPr>
      </w:r>
    </w:p>
    <w:p>
      <w:pPr>
        <w:pStyle w:val="Normal"/>
        <w:pBdr/>
        <w:tabs>
          <w:tab w:val="clear" w:pos="720"/>
          <w:tab w:val="left" w:pos="4377" w:leader="none"/>
          <w:tab w:val="left" w:pos="10640" w:leader="none"/>
        </w:tabs>
        <w:spacing w:lineRule="auto" w:line="240" w:before="160" w:after="0"/>
        <w:jc w:val="center"/>
        <w:rPr>
          <w:b/>
          <w:b/>
          <w:smallCaps/>
          <w:color w:val="000000"/>
          <w:sz w:val="32"/>
          <w:szCs w:val="32"/>
        </w:rPr>
      </w:pPr>
      <w:r>
        <w:rPr>
          <w:b/>
          <w:smallCaps/>
          <w:color w:val="000000"/>
          <w:sz w:val="22"/>
          <w:szCs w:val="22"/>
        </w:rPr>
        <w:t xml:space="preserve"> </w:t>
      </w:r>
      <w:r>
        <w:rPr>
          <w:strike/>
          <w:color w:val="DADADA"/>
          <w:sz w:val="40"/>
          <w:szCs w:val="40"/>
        </w:rPr>
        <w:tab/>
      </w:r>
      <w:r>
        <w:rPr>
          <w:b/>
          <w:smallCaps/>
          <w:color w:val="34393D"/>
          <w:sz w:val="28"/>
          <w:szCs w:val="28"/>
        </w:rPr>
        <w:t xml:space="preserve">   </w:t>
      </w:r>
      <w:r>
        <w:rPr>
          <w:b/>
          <w:smallCaps/>
          <w:color w:val="34393D"/>
          <w:sz w:val="32"/>
          <w:szCs w:val="32"/>
        </w:rPr>
        <w:t xml:space="preserve">EXPERIENCE   </w:t>
      </w:r>
      <w:r>
        <w:rPr>
          <w:strike/>
          <w:color w:val="DADADA"/>
          <w:sz w:val="32"/>
          <w:szCs w:val="32"/>
        </w:rPr>
        <w:tab/>
      </w:r>
    </w:p>
    <w:p>
      <w:pPr>
        <w:pStyle w:val="Normal"/>
        <w:pBdr/>
        <w:spacing w:lineRule="auto" w:line="240"/>
        <w:jc w:val="center"/>
        <w:rPr>
          <w:b/>
          <w:b/>
          <w:smallCaps/>
          <w:color w:val="000000"/>
          <w:sz w:val="28"/>
          <w:szCs w:val="28"/>
        </w:rPr>
      </w:pPr>
      <w:r>
        <w:rPr>
          <w:b/>
          <w:smallCaps/>
          <w:color w:val="000000"/>
          <w:sz w:val="28"/>
          <w:szCs w:val="28"/>
        </w:rPr>
        <w:t>Bakers Delight</w:t>
      </w:r>
    </w:p>
    <w:p>
      <w:pPr>
        <w:pStyle w:val="Normal"/>
        <w:pBdr/>
        <w:spacing w:lineRule="auto" w:line="240"/>
        <w:jc w:val="center"/>
        <w:rPr>
          <w:color w:val="000000"/>
          <w:sz w:val="28"/>
          <w:szCs w:val="28"/>
        </w:rPr>
      </w:pPr>
      <w:r>
        <w:rPr>
          <w:color w:val="000000"/>
          <w:sz w:val="28"/>
          <w:szCs w:val="28"/>
        </w:rPr>
        <w:t xml:space="preserve">Artarmon, NSW </w:t>
      </w:r>
    </w:p>
    <w:p>
      <w:pPr>
        <w:pStyle w:val="Normal"/>
        <w:pBdr/>
        <w:tabs>
          <w:tab w:val="clear" w:pos="720"/>
          <w:tab w:val="right" w:pos="10620" w:leader="none"/>
        </w:tabs>
        <w:spacing w:lineRule="auto" w:line="240"/>
        <w:rPr>
          <w:color w:val="000000"/>
          <w:sz w:val="28"/>
          <w:szCs w:val="28"/>
        </w:rPr>
      </w:pPr>
      <w:r>
        <w:rPr>
          <w:b/>
          <w:color w:val="000000"/>
          <w:sz w:val="28"/>
          <w:szCs w:val="28"/>
        </w:rPr>
        <w:t>Retail Assistant</w:t>
      </w:r>
      <w:r>
        <w:rPr>
          <w:color w:val="000000"/>
          <w:sz w:val="28"/>
          <w:szCs w:val="28"/>
        </w:rPr>
        <w:t xml:space="preserve"> </w:t>
        <w:tab/>
        <w:t xml:space="preserve"> 05/2019 to 04/2020 </w:t>
      </w:r>
    </w:p>
    <w:p>
      <w:pPr>
        <w:pStyle w:val="Normal"/>
        <w:numPr>
          <w:ilvl w:val="0"/>
          <w:numId w:val="4"/>
        </w:numPr>
        <w:pBdr/>
        <w:spacing w:lineRule="auto" w:line="240"/>
        <w:rPr>
          <w:color w:val="000000"/>
          <w:sz w:val="28"/>
          <w:szCs w:val="28"/>
        </w:rPr>
      </w:pPr>
      <w:r>
        <w:rPr>
          <w:color w:val="000000"/>
          <w:sz w:val="28"/>
          <w:szCs w:val="28"/>
        </w:rPr>
        <w:t xml:space="preserve"> </w:t>
      </w:r>
      <w:r>
        <w:rPr>
          <w:color w:val="000000"/>
          <w:sz w:val="28"/>
          <w:szCs w:val="28"/>
        </w:rPr>
        <w:t>Maintained friendly and professional customer interactions.</w:t>
      </w:r>
    </w:p>
    <w:p>
      <w:pPr>
        <w:pStyle w:val="Normal"/>
        <w:numPr>
          <w:ilvl w:val="0"/>
          <w:numId w:val="4"/>
        </w:numPr>
        <w:pBdr/>
        <w:spacing w:lineRule="auto" w:line="240"/>
        <w:rPr>
          <w:color w:val="000000"/>
          <w:sz w:val="28"/>
          <w:szCs w:val="28"/>
        </w:rPr>
      </w:pPr>
      <w:r>
        <w:rPr>
          <w:color w:val="000000"/>
          <w:sz w:val="28"/>
          <w:szCs w:val="28"/>
        </w:rPr>
        <w:t xml:space="preserve"> </w:t>
      </w:r>
      <w:r>
        <w:rPr>
          <w:color w:val="000000"/>
          <w:sz w:val="28"/>
          <w:szCs w:val="28"/>
        </w:rPr>
        <w:t>Merchandised the products well</w:t>
      </w:r>
    </w:p>
    <w:p>
      <w:pPr>
        <w:pStyle w:val="Normal"/>
        <w:numPr>
          <w:ilvl w:val="0"/>
          <w:numId w:val="4"/>
        </w:numPr>
        <w:pBdr/>
        <w:spacing w:lineRule="auto" w:line="240"/>
        <w:rPr>
          <w:color w:val="000000"/>
          <w:sz w:val="28"/>
          <w:szCs w:val="28"/>
        </w:rPr>
      </w:pPr>
      <w:r>
        <w:rPr>
          <w:color w:val="000000"/>
          <w:sz w:val="28"/>
          <w:szCs w:val="28"/>
        </w:rPr>
        <w:t>Completed floor replenishment to guarantee size availability and promote customer satisfaction.</w:t>
      </w:r>
    </w:p>
    <w:p>
      <w:pPr>
        <w:pStyle w:val="Normal"/>
        <w:numPr>
          <w:ilvl w:val="0"/>
          <w:numId w:val="4"/>
        </w:numPr>
        <w:pBdr/>
        <w:spacing w:lineRule="auto" w:line="240"/>
        <w:rPr>
          <w:color w:val="000000"/>
          <w:sz w:val="28"/>
          <w:szCs w:val="28"/>
        </w:rPr>
      </w:pPr>
      <w:r>
        <w:rPr>
          <w:color w:val="000000"/>
          <w:sz w:val="28"/>
          <w:szCs w:val="28"/>
        </w:rPr>
        <w:t>Built and maintained effective relationships with peers and upper management.</w:t>
      </w:r>
    </w:p>
    <w:p>
      <w:pPr>
        <w:pStyle w:val="Normal"/>
        <w:numPr>
          <w:ilvl w:val="0"/>
          <w:numId w:val="4"/>
        </w:numPr>
        <w:pBdr/>
        <w:spacing w:lineRule="auto" w:line="240"/>
        <w:rPr>
          <w:color w:val="000000"/>
          <w:sz w:val="28"/>
          <w:szCs w:val="28"/>
        </w:rPr>
      </w:pPr>
      <w:r>
        <w:rPr>
          <w:color w:val="000000"/>
          <w:sz w:val="28"/>
          <w:szCs w:val="28"/>
        </w:rPr>
        <w:t xml:space="preserve"> </w:t>
      </w:r>
      <w:r>
        <w:rPr>
          <w:color w:val="000000"/>
          <w:sz w:val="28"/>
          <w:szCs w:val="28"/>
        </w:rPr>
        <w:t>Demonstrated that customers come first by serving them with a sense of urgency.</w:t>
      </w:r>
    </w:p>
    <w:p>
      <w:pPr>
        <w:pStyle w:val="Normal"/>
        <w:numPr>
          <w:ilvl w:val="0"/>
          <w:numId w:val="4"/>
        </w:numPr>
        <w:pBdr/>
        <w:spacing w:lineRule="auto" w:line="240"/>
        <w:rPr>
          <w:color w:val="000000"/>
          <w:sz w:val="28"/>
          <w:szCs w:val="28"/>
        </w:rPr>
      </w:pPr>
      <w:r>
        <w:rPr>
          <w:color w:val="000000"/>
          <w:sz w:val="28"/>
          <w:szCs w:val="28"/>
        </w:rPr>
        <w:t xml:space="preserve"> </w:t>
      </w:r>
      <w:r>
        <w:rPr>
          <w:color w:val="000000"/>
          <w:sz w:val="28"/>
          <w:szCs w:val="28"/>
        </w:rPr>
        <w:t>Resolved customer problems by investigating issues, answering questions and building rapport.</w:t>
      </w:r>
    </w:p>
    <w:p>
      <w:pPr>
        <w:pStyle w:val="Normal"/>
        <w:numPr>
          <w:ilvl w:val="0"/>
          <w:numId w:val="4"/>
        </w:numPr>
        <w:pBdr/>
        <w:spacing w:lineRule="auto" w:line="240"/>
        <w:rPr>
          <w:color w:val="000000"/>
          <w:sz w:val="28"/>
          <w:szCs w:val="28"/>
        </w:rPr>
      </w:pPr>
      <w:r>
        <w:rPr>
          <w:color w:val="000000"/>
          <w:sz w:val="28"/>
          <w:szCs w:val="28"/>
        </w:rPr>
        <w:t xml:space="preserve"> </w:t>
      </w:r>
      <w:r>
        <w:rPr>
          <w:color w:val="000000"/>
          <w:sz w:val="28"/>
          <w:szCs w:val="28"/>
        </w:rPr>
        <w:t>Placed special merchandise orders for customers.</w:t>
      </w:r>
    </w:p>
    <w:p>
      <w:pPr>
        <w:pStyle w:val="Normal"/>
        <w:numPr>
          <w:ilvl w:val="0"/>
          <w:numId w:val="4"/>
        </w:numPr>
        <w:pBdr/>
        <w:spacing w:lineRule="auto" w:line="240"/>
        <w:rPr>
          <w:color w:val="000000"/>
          <w:sz w:val="28"/>
          <w:szCs w:val="28"/>
        </w:rPr>
      </w:pPr>
      <w:r>
        <w:rPr>
          <w:color w:val="000000"/>
          <w:sz w:val="28"/>
          <w:szCs w:val="28"/>
        </w:rPr>
        <w:t>Opened and closed the store, including counting cash, opening and closing cash registers and creating staff assignments.</w:t>
      </w:r>
    </w:p>
    <w:p>
      <w:pPr>
        <w:pStyle w:val="Normal"/>
        <w:pBdr/>
        <w:spacing w:lineRule="auto" w:line="240"/>
        <w:jc w:val="center"/>
        <w:rPr>
          <w:b/>
          <w:b/>
          <w:smallCaps/>
          <w:color w:val="000000"/>
          <w:sz w:val="22"/>
          <w:szCs w:val="22"/>
        </w:rPr>
      </w:pPr>
      <w:r>
        <w:rPr>
          <w:b/>
          <w:smallCaps/>
          <w:color w:val="000000"/>
          <w:sz w:val="22"/>
          <w:szCs w:val="22"/>
        </w:rPr>
      </w:r>
    </w:p>
    <w:p>
      <w:pPr>
        <w:pStyle w:val="Normal"/>
        <w:pBdr/>
        <w:spacing w:lineRule="auto" w:line="240"/>
        <w:jc w:val="center"/>
        <w:rPr>
          <w:b/>
          <w:b/>
          <w:smallCaps/>
          <w:color w:val="000000"/>
          <w:sz w:val="22"/>
          <w:szCs w:val="22"/>
        </w:rPr>
      </w:pPr>
      <w:r>
        <w:rPr>
          <w:b/>
          <w:smallCaps/>
          <w:color w:val="000000"/>
          <w:sz w:val="22"/>
          <w:szCs w:val="22"/>
        </w:rPr>
      </w:r>
    </w:p>
    <w:p>
      <w:pPr>
        <w:pStyle w:val="Normal"/>
        <w:pBdr/>
        <w:spacing w:lineRule="auto" w:line="240"/>
        <w:jc w:val="center"/>
        <w:rPr>
          <w:b/>
          <w:b/>
          <w:smallCaps/>
          <w:color w:val="000000"/>
          <w:sz w:val="28"/>
          <w:szCs w:val="28"/>
        </w:rPr>
      </w:pPr>
      <w:r>
        <w:rPr>
          <w:b/>
          <w:smallCaps/>
          <w:color w:val="000000"/>
          <w:sz w:val="28"/>
          <w:szCs w:val="28"/>
        </w:rPr>
        <w:t>Woolworths Supermarket</w:t>
      </w:r>
    </w:p>
    <w:p>
      <w:pPr>
        <w:pStyle w:val="Normal"/>
        <w:pBdr/>
        <w:spacing w:lineRule="auto" w:line="240"/>
        <w:jc w:val="center"/>
        <w:rPr>
          <w:color w:val="000000"/>
          <w:sz w:val="28"/>
          <w:szCs w:val="28"/>
        </w:rPr>
      </w:pPr>
      <w:r>
        <w:rPr>
          <w:color w:val="000000"/>
          <w:sz w:val="28"/>
          <w:szCs w:val="28"/>
        </w:rPr>
        <w:t xml:space="preserve">Ryde, NSW </w:t>
      </w:r>
    </w:p>
    <w:p>
      <w:pPr>
        <w:pStyle w:val="Normal"/>
        <w:pBdr/>
        <w:tabs>
          <w:tab w:val="clear" w:pos="720"/>
          <w:tab w:val="right" w:pos="10620" w:leader="none"/>
        </w:tabs>
        <w:spacing w:lineRule="auto" w:line="240"/>
        <w:rPr>
          <w:color w:val="000000"/>
          <w:sz w:val="28"/>
          <w:szCs w:val="28"/>
        </w:rPr>
      </w:pPr>
      <w:r>
        <w:rPr>
          <w:b/>
          <w:color w:val="000000"/>
          <w:sz w:val="28"/>
          <w:szCs w:val="28"/>
        </w:rPr>
        <w:t>Team Member</w:t>
      </w:r>
      <w:r>
        <w:rPr>
          <w:color w:val="000000"/>
          <w:sz w:val="28"/>
          <w:szCs w:val="28"/>
        </w:rPr>
        <w:t xml:space="preserve"> </w:t>
        <w:tab/>
        <w:t xml:space="preserve"> 04/2020 to </w:t>
      </w:r>
      <w:r>
        <w:rPr>
          <w:sz w:val="28"/>
          <w:szCs w:val="28"/>
        </w:rPr>
        <w:t>06/2022</w:t>
      </w:r>
    </w:p>
    <w:p>
      <w:pPr>
        <w:pStyle w:val="Normal"/>
        <w:numPr>
          <w:ilvl w:val="0"/>
          <w:numId w:val="5"/>
        </w:numPr>
        <w:pBdr/>
        <w:spacing w:lineRule="auto" w:line="240"/>
        <w:rPr>
          <w:sz w:val="28"/>
          <w:szCs w:val="28"/>
        </w:rPr>
      </w:pPr>
      <w:r>
        <w:rPr>
          <w:color w:val="000000"/>
          <w:sz w:val="28"/>
          <w:szCs w:val="28"/>
        </w:rPr>
        <w:t xml:space="preserve"> </w:t>
      </w:r>
      <w:r>
        <w:rPr>
          <w:color w:val="000000"/>
          <w:sz w:val="28"/>
          <w:szCs w:val="28"/>
        </w:rPr>
        <w:t xml:space="preserve">Greeting and acknowledging </w:t>
      </w:r>
      <w:r>
        <w:rPr>
          <w:sz w:val="28"/>
          <w:szCs w:val="28"/>
        </w:rPr>
        <w:t>customers</w:t>
      </w:r>
      <w:r>
        <w:rPr>
          <w:color w:val="000000"/>
          <w:sz w:val="28"/>
          <w:szCs w:val="28"/>
        </w:rPr>
        <w:t xml:space="preserve"> and their </w:t>
      </w:r>
      <w:r>
        <w:rPr>
          <w:sz w:val="28"/>
          <w:szCs w:val="28"/>
        </w:rPr>
        <w:t>needs</w:t>
      </w:r>
      <w:r>
        <w:rPr>
          <w:color w:val="000000"/>
          <w:sz w:val="28"/>
          <w:szCs w:val="28"/>
        </w:rPr>
        <w:t>.</w:t>
      </w:r>
    </w:p>
    <w:p>
      <w:pPr>
        <w:pStyle w:val="Normal"/>
        <w:numPr>
          <w:ilvl w:val="0"/>
          <w:numId w:val="5"/>
        </w:numPr>
        <w:pBdr/>
        <w:spacing w:lineRule="auto" w:line="240"/>
        <w:rPr>
          <w:sz w:val="28"/>
          <w:szCs w:val="28"/>
        </w:rPr>
      </w:pPr>
      <w:r>
        <w:rPr>
          <w:color w:val="000000"/>
          <w:sz w:val="28"/>
          <w:szCs w:val="28"/>
        </w:rPr>
        <w:t xml:space="preserve">Maintaining friendly </w:t>
      </w:r>
      <w:r>
        <w:rPr>
          <w:sz w:val="28"/>
          <w:szCs w:val="28"/>
        </w:rPr>
        <w:t>relationships</w:t>
      </w:r>
      <w:r>
        <w:rPr>
          <w:color w:val="000000"/>
          <w:sz w:val="28"/>
          <w:szCs w:val="28"/>
        </w:rPr>
        <w:t xml:space="preserve"> with other team members and working </w:t>
      </w:r>
      <w:r>
        <w:rPr>
          <w:sz w:val="28"/>
          <w:szCs w:val="28"/>
        </w:rPr>
        <w:t>in a team</w:t>
      </w:r>
      <w:r>
        <w:rPr>
          <w:color w:val="000000"/>
          <w:sz w:val="28"/>
          <w:szCs w:val="28"/>
        </w:rPr>
        <w:t>.</w:t>
      </w:r>
    </w:p>
    <w:p>
      <w:pPr>
        <w:pStyle w:val="Normal"/>
        <w:numPr>
          <w:ilvl w:val="0"/>
          <w:numId w:val="5"/>
        </w:numPr>
        <w:pBdr/>
        <w:spacing w:lineRule="auto" w:line="240"/>
        <w:rPr>
          <w:color w:val="000000"/>
          <w:sz w:val="28"/>
          <w:szCs w:val="28"/>
        </w:rPr>
      </w:pPr>
      <w:r>
        <w:rPr>
          <w:color w:val="000000"/>
          <w:sz w:val="28"/>
          <w:szCs w:val="28"/>
        </w:rPr>
        <w:t xml:space="preserve"> </w:t>
      </w:r>
      <w:r>
        <w:rPr>
          <w:color w:val="000000"/>
          <w:sz w:val="28"/>
          <w:szCs w:val="28"/>
        </w:rPr>
        <w:t>Assist customers locate and transport items when working during store hours</w:t>
      </w:r>
    </w:p>
    <w:p>
      <w:pPr>
        <w:pStyle w:val="Normal"/>
        <w:numPr>
          <w:ilvl w:val="0"/>
          <w:numId w:val="5"/>
        </w:numPr>
        <w:pBdr/>
        <w:spacing w:lineRule="auto" w:line="240"/>
        <w:rPr>
          <w:color w:val="000000"/>
          <w:sz w:val="28"/>
          <w:szCs w:val="28"/>
        </w:rPr>
      </w:pPr>
      <w:r>
        <w:rPr>
          <w:color w:val="000000"/>
          <w:sz w:val="28"/>
          <w:szCs w:val="28"/>
        </w:rPr>
        <w:t xml:space="preserve"> </w:t>
      </w:r>
      <w:r>
        <w:rPr>
          <w:color w:val="000000"/>
          <w:sz w:val="28"/>
          <w:szCs w:val="28"/>
        </w:rPr>
        <w:t>Collect and transport items from the storeroom to the sales floor for shelving and stocking</w:t>
      </w:r>
    </w:p>
    <w:p>
      <w:pPr>
        <w:pStyle w:val="Normal"/>
        <w:numPr>
          <w:ilvl w:val="0"/>
          <w:numId w:val="5"/>
        </w:numPr>
        <w:pBdr/>
        <w:spacing w:lineRule="auto" w:line="240"/>
        <w:rPr>
          <w:color w:val="000000"/>
          <w:sz w:val="28"/>
          <w:szCs w:val="28"/>
        </w:rPr>
      </w:pPr>
      <w:r>
        <w:rPr>
          <w:color w:val="000000"/>
          <w:sz w:val="28"/>
          <w:szCs w:val="28"/>
        </w:rPr>
        <w:t xml:space="preserve"> </w:t>
      </w:r>
      <w:r>
        <w:rPr>
          <w:color w:val="000000"/>
          <w:sz w:val="28"/>
          <w:szCs w:val="28"/>
        </w:rPr>
        <w:t>Label goods with prices if requested and discard expired items that have not been sold</w:t>
      </w:r>
    </w:p>
    <w:p>
      <w:pPr>
        <w:pStyle w:val="Normal"/>
        <w:numPr>
          <w:ilvl w:val="0"/>
          <w:numId w:val="5"/>
        </w:numPr>
        <w:pBdr/>
        <w:spacing w:lineRule="auto" w:line="240"/>
        <w:rPr>
          <w:color w:val="000000"/>
          <w:sz w:val="28"/>
          <w:szCs w:val="28"/>
        </w:rPr>
      </w:pPr>
      <w:r>
        <w:rPr>
          <w:color w:val="000000"/>
          <w:sz w:val="28"/>
          <w:szCs w:val="28"/>
        </w:rPr>
        <w:t>Position products and goods in an organized way on racks and in shelves</w:t>
      </w:r>
    </w:p>
    <w:p>
      <w:pPr>
        <w:pStyle w:val="Normal"/>
        <w:numPr>
          <w:ilvl w:val="0"/>
          <w:numId w:val="5"/>
        </w:numPr>
        <w:pBdr/>
        <w:spacing w:lineRule="auto" w:line="240"/>
        <w:rPr>
          <w:color w:val="000000"/>
          <w:sz w:val="28"/>
          <w:szCs w:val="28"/>
        </w:rPr>
      </w:pPr>
      <w:r>
        <w:rPr>
          <w:color w:val="000000"/>
          <w:sz w:val="28"/>
          <w:szCs w:val="28"/>
        </w:rPr>
        <w:t xml:space="preserve"> </w:t>
      </w:r>
      <w:r>
        <w:rPr>
          <w:color w:val="000000"/>
          <w:sz w:val="28"/>
          <w:szCs w:val="28"/>
        </w:rPr>
        <w:t>Restock shelves with goods, placing products and merchandising products</w:t>
      </w:r>
    </w:p>
    <w:p>
      <w:pPr>
        <w:pStyle w:val="Normal"/>
        <w:ind w:left="720" w:hanging="0"/>
        <w:rPr>
          <w:b/>
          <w:b/>
          <w:smallCaps/>
          <w:sz w:val="28"/>
          <w:szCs w:val="28"/>
        </w:rPr>
      </w:pPr>
      <w:r>
        <w:rPr>
          <w:b/>
          <w:smallCaps/>
          <w:sz w:val="28"/>
          <w:szCs w:val="28"/>
        </w:rPr>
      </w:r>
    </w:p>
    <w:p>
      <w:pPr>
        <w:pStyle w:val="Normal"/>
        <w:jc w:val="center"/>
        <w:rPr>
          <w:b/>
          <w:b/>
          <w:smallCaps/>
          <w:sz w:val="28"/>
          <w:szCs w:val="28"/>
        </w:rPr>
      </w:pPr>
      <w:r>
        <w:rPr>
          <w:b/>
          <w:smallCaps/>
          <w:sz w:val="28"/>
          <w:szCs w:val="28"/>
        </w:rPr>
        <w:t>(Allity) Greenwood aged care</w:t>
      </w:r>
    </w:p>
    <w:p>
      <w:pPr>
        <w:pStyle w:val="Normal"/>
        <w:jc w:val="center"/>
        <w:rPr>
          <w:sz w:val="28"/>
          <w:szCs w:val="28"/>
        </w:rPr>
      </w:pPr>
      <w:r>
        <w:rPr>
          <w:sz w:val="28"/>
          <w:szCs w:val="28"/>
        </w:rPr>
        <w:t>Normanhurst, NSW</w:t>
      </w:r>
    </w:p>
    <w:p>
      <w:pPr>
        <w:pStyle w:val="Normal"/>
        <w:tabs>
          <w:tab w:val="clear" w:pos="720"/>
          <w:tab w:val="right" w:pos="10620" w:leader="none"/>
        </w:tabs>
        <w:rPr>
          <w:sz w:val="28"/>
          <w:szCs w:val="28"/>
        </w:rPr>
      </w:pPr>
      <w:r>
        <w:rPr>
          <w:b/>
          <w:sz w:val="28"/>
          <w:szCs w:val="28"/>
        </w:rPr>
        <w:t>Assistant in Nursing (AIN)</w:t>
      </w:r>
      <w:r>
        <w:rPr>
          <w:sz w:val="28"/>
          <w:szCs w:val="28"/>
        </w:rPr>
        <w:tab/>
        <w:t xml:space="preserve"> 04/2021 to current </w:t>
      </w:r>
    </w:p>
    <w:p>
      <w:pPr>
        <w:pStyle w:val="Normal"/>
        <w:numPr>
          <w:ilvl w:val="0"/>
          <w:numId w:val="1"/>
        </w:numPr>
        <w:rPr>
          <w:sz w:val="28"/>
          <w:szCs w:val="28"/>
        </w:rPr>
      </w:pPr>
      <w:r>
        <w:rPr>
          <w:sz w:val="28"/>
          <w:szCs w:val="28"/>
        </w:rPr>
        <w:t xml:space="preserve"> </w:t>
      </w:r>
      <w:r>
        <w:rPr>
          <w:sz w:val="28"/>
          <w:szCs w:val="28"/>
        </w:rPr>
        <w:t>Monitored vital signs and medication use, documenting variances and concerning responses.</w:t>
      </w:r>
    </w:p>
    <w:p>
      <w:pPr>
        <w:pStyle w:val="Normal"/>
        <w:numPr>
          <w:ilvl w:val="0"/>
          <w:numId w:val="1"/>
        </w:numPr>
        <w:rPr>
          <w:sz w:val="28"/>
          <w:szCs w:val="28"/>
        </w:rPr>
      </w:pPr>
      <w:r>
        <w:rPr>
          <w:sz w:val="28"/>
          <w:szCs w:val="28"/>
        </w:rPr>
        <w:t xml:space="preserve"> </w:t>
      </w:r>
      <w:r>
        <w:rPr>
          <w:sz w:val="28"/>
          <w:szCs w:val="28"/>
        </w:rPr>
        <w:t>Completed general housekeeping work to help residents, including assisting them during mealtimes and keeping personal areas neat.</w:t>
      </w:r>
    </w:p>
    <w:p>
      <w:pPr>
        <w:pStyle w:val="Normal"/>
        <w:numPr>
          <w:ilvl w:val="0"/>
          <w:numId w:val="1"/>
        </w:numPr>
        <w:rPr>
          <w:sz w:val="28"/>
          <w:szCs w:val="28"/>
        </w:rPr>
      </w:pPr>
      <w:r>
        <w:rPr>
          <w:sz w:val="28"/>
          <w:szCs w:val="28"/>
        </w:rPr>
        <w:t>Ambulated individuals with safe and effective strategies around home, public and medical locations.</w:t>
      </w:r>
    </w:p>
    <w:p>
      <w:pPr>
        <w:pStyle w:val="Normal"/>
        <w:numPr>
          <w:ilvl w:val="0"/>
          <w:numId w:val="1"/>
        </w:numPr>
        <w:rPr>
          <w:sz w:val="28"/>
          <w:szCs w:val="28"/>
        </w:rPr>
      </w:pPr>
      <w:r>
        <w:rPr>
          <w:sz w:val="28"/>
          <w:szCs w:val="28"/>
        </w:rPr>
        <w:t>Followed company standards for resident care and support.</w:t>
      </w:r>
    </w:p>
    <w:p>
      <w:pPr>
        <w:pStyle w:val="Normal"/>
        <w:numPr>
          <w:ilvl w:val="0"/>
          <w:numId w:val="1"/>
        </w:numPr>
        <w:rPr>
          <w:sz w:val="28"/>
          <w:szCs w:val="28"/>
        </w:rPr>
      </w:pPr>
      <w:r>
        <w:rPr>
          <w:sz w:val="28"/>
          <w:szCs w:val="28"/>
        </w:rPr>
        <w:t xml:space="preserve"> </w:t>
      </w:r>
      <w:r>
        <w:rPr>
          <w:sz w:val="28"/>
          <w:szCs w:val="28"/>
        </w:rPr>
        <w:t>Helped residents maintain daily living standards by assisting with personal hygiene needs.</w:t>
      </w:r>
    </w:p>
    <w:p>
      <w:pPr>
        <w:pStyle w:val="Normal"/>
        <w:numPr>
          <w:ilvl w:val="0"/>
          <w:numId w:val="1"/>
        </w:numPr>
        <w:rPr>
          <w:sz w:val="28"/>
          <w:szCs w:val="28"/>
        </w:rPr>
      </w:pPr>
      <w:r>
        <w:rPr>
          <w:sz w:val="28"/>
          <w:szCs w:val="28"/>
        </w:rPr>
        <w:t xml:space="preserve">Assisted with the Activities of daily living (ADLs), feeding and fluid intakes.  </w:t>
      </w:r>
    </w:p>
    <w:p>
      <w:pPr>
        <w:pStyle w:val="Normal"/>
        <w:numPr>
          <w:ilvl w:val="0"/>
          <w:numId w:val="1"/>
        </w:numPr>
        <w:rPr>
          <w:sz w:val="28"/>
          <w:szCs w:val="28"/>
        </w:rPr>
      </w:pPr>
      <w:r>
        <w:rPr>
          <w:sz w:val="28"/>
          <w:szCs w:val="28"/>
        </w:rPr>
        <w:t xml:space="preserve"> </w:t>
      </w:r>
      <w:r>
        <w:rPr>
          <w:sz w:val="28"/>
          <w:szCs w:val="28"/>
        </w:rPr>
        <w:t>Documented resident's daily actions and activities and took special notes of notable    incidents.</w:t>
      </w:r>
    </w:p>
    <w:p>
      <w:pPr>
        <w:pStyle w:val="Normal"/>
        <w:numPr>
          <w:ilvl w:val="0"/>
          <w:numId w:val="1"/>
        </w:numPr>
        <w:rPr>
          <w:sz w:val="28"/>
          <w:szCs w:val="28"/>
        </w:rPr>
      </w:pPr>
      <w:r>
        <w:rPr>
          <w:sz w:val="28"/>
          <w:szCs w:val="28"/>
        </w:rPr>
        <w:t xml:space="preserve"> </w:t>
      </w:r>
      <w:r>
        <w:rPr>
          <w:sz w:val="28"/>
          <w:szCs w:val="28"/>
        </w:rPr>
        <w:t>Administered medication to residents according to strict schedules.</w:t>
      </w:r>
    </w:p>
    <w:p>
      <w:pPr>
        <w:pStyle w:val="Normal"/>
        <w:numPr>
          <w:ilvl w:val="0"/>
          <w:numId w:val="1"/>
        </w:numPr>
        <w:rPr>
          <w:sz w:val="28"/>
          <w:szCs w:val="28"/>
        </w:rPr>
      </w:pPr>
      <w:r>
        <w:rPr>
          <w:sz w:val="28"/>
          <w:szCs w:val="28"/>
        </w:rPr>
        <w:t>Reported and documented incidents to supervisor for additional services.</w:t>
      </w:r>
    </w:p>
    <w:p>
      <w:pPr>
        <w:pStyle w:val="Normal"/>
        <w:ind w:left="720" w:hanging="0"/>
        <w:jc w:val="center"/>
        <w:rPr>
          <w:sz w:val="28"/>
          <w:szCs w:val="28"/>
        </w:rPr>
      </w:pPr>
      <w:r>
        <w:rPr>
          <w:sz w:val="28"/>
          <w:szCs w:val="28"/>
        </w:rPr>
        <w:t xml:space="preserve"> </w:t>
      </w:r>
    </w:p>
    <w:p>
      <w:pPr>
        <w:pStyle w:val="Normal"/>
        <w:pBdr/>
        <w:tabs>
          <w:tab w:val="clear" w:pos="720"/>
          <w:tab w:val="left" w:pos="3471" w:leader="none"/>
          <w:tab w:val="left" w:pos="10640" w:leader="none"/>
        </w:tabs>
        <w:spacing w:lineRule="auto" w:line="240" w:before="160" w:after="0"/>
        <w:jc w:val="center"/>
        <w:rPr>
          <w:b/>
          <w:b/>
          <w:smallCaps/>
          <w:sz w:val="28"/>
          <w:szCs w:val="28"/>
        </w:rPr>
      </w:pPr>
      <w:r>
        <w:rPr>
          <w:b/>
          <w:smallCaps/>
          <w:sz w:val="28"/>
          <w:szCs w:val="28"/>
        </w:rPr>
      </w:r>
    </w:p>
    <w:p>
      <w:pPr>
        <w:pStyle w:val="Normal"/>
        <w:pBdr/>
        <w:tabs>
          <w:tab w:val="clear" w:pos="720"/>
          <w:tab w:val="left" w:pos="3471" w:leader="none"/>
          <w:tab w:val="left" w:pos="10640" w:leader="none"/>
        </w:tabs>
        <w:spacing w:lineRule="auto" w:line="240" w:before="160" w:after="0"/>
        <w:jc w:val="center"/>
        <w:rPr>
          <w:b/>
          <w:b/>
          <w:smallCaps/>
          <w:color w:val="000000"/>
          <w:sz w:val="22"/>
          <w:szCs w:val="22"/>
        </w:rPr>
      </w:pPr>
      <w:r>
        <w:rPr>
          <w:b/>
          <w:smallCaps/>
          <w:color w:val="000000"/>
          <w:sz w:val="22"/>
          <w:szCs w:val="22"/>
        </w:rPr>
      </w:r>
    </w:p>
    <w:p>
      <w:pPr>
        <w:pStyle w:val="Normal"/>
        <w:pBdr/>
        <w:tabs>
          <w:tab w:val="clear" w:pos="720"/>
          <w:tab w:val="left" w:pos="3471" w:leader="none"/>
          <w:tab w:val="left" w:pos="10640" w:leader="none"/>
        </w:tabs>
        <w:spacing w:lineRule="auto" w:line="240" w:before="160" w:after="0"/>
        <w:jc w:val="center"/>
        <w:rPr>
          <w:b/>
          <w:b/>
          <w:smallCaps/>
          <w:color w:val="000000"/>
          <w:sz w:val="32"/>
          <w:szCs w:val="32"/>
        </w:rPr>
      </w:pPr>
      <w:r>
        <w:rPr>
          <w:b/>
          <w:smallCaps/>
          <w:color w:val="000000"/>
          <w:sz w:val="22"/>
          <w:szCs w:val="22"/>
        </w:rPr>
        <w:t xml:space="preserve"> </w:t>
      </w:r>
      <w:r>
        <w:rPr>
          <w:strike/>
          <w:color w:val="DADADA"/>
          <w:sz w:val="40"/>
          <w:szCs w:val="40"/>
        </w:rPr>
        <w:tab/>
      </w:r>
      <w:r>
        <w:rPr>
          <w:b/>
          <w:smallCaps/>
          <w:color w:val="34393D"/>
          <w:sz w:val="32"/>
          <w:szCs w:val="32"/>
        </w:rPr>
        <w:t xml:space="preserve">   EDUCATION AND TRAINING   </w:t>
      </w:r>
      <w:r>
        <w:rPr>
          <w:strike/>
          <w:color w:val="DADADA"/>
          <w:sz w:val="32"/>
          <w:szCs w:val="32"/>
        </w:rPr>
        <w:tab/>
      </w:r>
    </w:p>
    <w:p>
      <w:pPr>
        <w:pStyle w:val="Normal"/>
        <w:pBdr/>
        <w:tabs>
          <w:tab w:val="clear" w:pos="720"/>
          <w:tab w:val="right" w:pos="10620" w:leader="none"/>
        </w:tabs>
        <w:spacing w:lineRule="auto" w:line="240"/>
        <w:rPr>
          <w:b/>
          <w:b/>
          <w:smallCaps/>
          <w:color w:val="000000"/>
          <w:sz w:val="32"/>
          <w:szCs w:val="32"/>
        </w:rPr>
      </w:pPr>
      <w:r>
        <w:rPr>
          <w:b/>
          <w:smallCaps/>
          <w:color w:val="000000"/>
          <w:sz w:val="32"/>
          <w:szCs w:val="32"/>
        </w:rPr>
      </w:r>
    </w:p>
    <w:p>
      <w:pPr>
        <w:pStyle w:val="Normal"/>
        <w:pBdr/>
        <w:tabs>
          <w:tab w:val="clear" w:pos="720"/>
          <w:tab w:val="right" w:pos="10620" w:leader="none"/>
        </w:tabs>
        <w:spacing w:lineRule="auto" w:line="240"/>
        <w:rPr>
          <w:color w:val="000000"/>
          <w:sz w:val="28"/>
          <w:szCs w:val="28"/>
        </w:rPr>
      </w:pPr>
      <w:r>
        <w:rPr>
          <w:b/>
          <w:smallCaps/>
          <w:color w:val="000000"/>
          <w:sz w:val="28"/>
          <w:szCs w:val="28"/>
        </w:rPr>
        <w:t>Proficiency Certificate Level in Nursing</w:t>
      </w:r>
      <w:r>
        <w:rPr>
          <w:color w:val="000000"/>
          <w:sz w:val="28"/>
          <w:szCs w:val="28"/>
        </w:rPr>
        <w:t>:</w:t>
      </w:r>
      <w:r>
        <w:rPr>
          <w:color w:val="000000"/>
          <w:sz w:val="22"/>
          <w:szCs w:val="22"/>
        </w:rPr>
        <w:t xml:space="preserve"> </w:t>
      </w:r>
      <w:r>
        <w:rPr>
          <w:smallCaps/>
          <w:color w:val="000000"/>
          <w:sz w:val="28"/>
          <w:szCs w:val="28"/>
        </w:rPr>
        <w:t>Nursing</w:t>
      </w:r>
      <w:r>
        <w:rPr>
          <w:color w:val="000000"/>
          <w:sz w:val="28"/>
          <w:szCs w:val="28"/>
        </w:rPr>
        <w:t xml:space="preserve"> </w:t>
        <w:tab/>
        <w:t xml:space="preserve"> 08/2018 </w:t>
      </w:r>
    </w:p>
    <w:p>
      <w:pPr>
        <w:pStyle w:val="Normal"/>
        <w:pBdr/>
        <w:spacing w:lineRule="auto" w:line="240"/>
        <w:rPr>
          <w:color w:val="000000"/>
          <w:sz w:val="28"/>
          <w:szCs w:val="28"/>
        </w:rPr>
      </w:pPr>
      <w:r>
        <w:rPr>
          <w:b/>
          <w:color w:val="000000"/>
          <w:sz w:val="28"/>
          <w:szCs w:val="28"/>
        </w:rPr>
        <w:t>Lalitpur Nursing Campus</w:t>
      </w:r>
      <w:r>
        <w:rPr>
          <w:color w:val="000000"/>
          <w:sz w:val="28"/>
          <w:szCs w:val="28"/>
        </w:rPr>
        <w:t xml:space="preserve">, Lalitpur </w:t>
      </w:r>
    </w:p>
    <w:p>
      <w:pPr>
        <w:pStyle w:val="Normal"/>
        <w:pBdr/>
        <w:tabs>
          <w:tab w:val="clear" w:pos="720"/>
          <w:tab w:val="right" w:pos="10620" w:leader="none"/>
        </w:tabs>
        <w:spacing w:lineRule="auto" w:line="240" w:before="120" w:after="0"/>
        <w:rPr>
          <w:b/>
          <w:b/>
          <w:smallCaps/>
          <w:color w:val="000000"/>
          <w:sz w:val="28"/>
          <w:szCs w:val="28"/>
        </w:rPr>
      </w:pPr>
      <w:r>
        <w:rPr>
          <w:b/>
          <w:smallCaps/>
          <w:color w:val="000000"/>
          <w:sz w:val="28"/>
          <w:szCs w:val="28"/>
        </w:rPr>
      </w:r>
    </w:p>
    <w:p>
      <w:pPr>
        <w:pStyle w:val="Normal"/>
        <w:pBdr/>
        <w:tabs>
          <w:tab w:val="clear" w:pos="720"/>
          <w:tab w:val="right" w:pos="10620" w:leader="none"/>
        </w:tabs>
        <w:spacing w:lineRule="auto" w:line="240" w:before="120" w:after="0"/>
        <w:rPr>
          <w:color w:val="000000"/>
          <w:sz w:val="28"/>
          <w:szCs w:val="28"/>
        </w:rPr>
      </w:pPr>
      <w:r>
        <w:rPr>
          <w:b/>
          <w:smallCaps/>
          <w:color w:val="000000"/>
          <w:sz w:val="28"/>
          <w:szCs w:val="28"/>
        </w:rPr>
        <w:t xml:space="preserve">Certificate IV in </w:t>
      </w:r>
      <w:r>
        <w:rPr>
          <w:b/>
          <w:smallCaps/>
          <w:sz w:val="28"/>
          <w:szCs w:val="28"/>
        </w:rPr>
        <w:t>Aging</w:t>
      </w:r>
      <w:r>
        <w:rPr>
          <w:b/>
          <w:smallCaps/>
          <w:color w:val="000000"/>
          <w:sz w:val="28"/>
          <w:szCs w:val="28"/>
        </w:rPr>
        <w:t xml:space="preserve"> Support</w:t>
      </w:r>
      <w:r>
        <w:rPr>
          <w:color w:val="000000"/>
          <w:sz w:val="28"/>
          <w:szCs w:val="28"/>
        </w:rPr>
        <w:t xml:space="preserve">: </w:t>
      </w:r>
      <w:r>
        <w:rPr>
          <w:smallCaps/>
          <w:color w:val="000000"/>
          <w:sz w:val="28"/>
          <w:szCs w:val="28"/>
        </w:rPr>
        <w:t>Nursing Assistance</w:t>
      </w:r>
      <w:r>
        <w:rPr>
          <w:color w:val="000000"/>
          <w:sz w:val="28"/>
          <w:szCs w:val="28"/>
        </w:rPr>
        <w:t xml:space="preserve"> </w:t>
        <w:tab/>
        <w:t xml:space="preserve"> 07/2020 </w:t>
      </w:r>
    </w:p>
    <w:p>
      <w:pPr>
        <w:pStyle w:val="Normal"/>
        <w:pBdr/>
        <w:spacing w:lineRule="auto" w:line="240"/>
        <w:rPr>
          <w:color w:val="000000"/>
          <w:sz w:val="28"/>
          <w:szCs w:val="28"/>
        </w:rPr>
      </w:pPr>
      <w:r>
        <w:rPr>
          <w:b/>
          <w:color w:val="000000"/>
          <w:sz w:val="28"/>
          <w:szCs w:val="28"/>
        </w:rPr>
        <w:t>National Business Academy,</w:t>
      </w:r>
      <w:r>
        <w:rPr>
          <w:color w:val="000000"/>
          <w:sz w:val="28"/>
          <w:szCs w:val="28"/>
        </w:rPr>
        <w:t xml:space="preserve"> Sydney, NSW </w:t>
      </w:r>
    </w:p>
    <w:p>
      <w:pPr>
        <w:pStyle w:val="Normal"/>
        <w:pBdr/>
        <w:tabs>
          <w:tab w:val="clear" w:pos="720"/>
          <w:tab w:val="right" w:pos="10620" w:leader="none"/>
        </w:tabs>
        <w:spacing w:lineRule="auto" w:line="240" w:before="120" w:after="0"/>
        <w:rPr>
          <w:b/>
          <w:b/>
          <w:smallCaps/>
          <w:color w:val="000000"/>
          <w:sz w:val="28"/>
          <w:szCs w:val="28"/>
        </w:rPr>
      </w:pPr>
      <w:r>
        <w:rPr>
          <w:b/>
          <w:smallCaps/>
          <w:color w:val="000000"/>
          <w:sz w:val="28"/>
          <w:szCs w:val="28"/>
        </w:rPr>
      </w:r>
    </w:p>
    <w:p>
      <w:pPr>
        <w:pStyle w:val="Normal"/>
        <w:pBdr/>
        <w:tabs>
          <w:tab w:val="clear" w:pos="720"/>
          <w:tab w:val="right" w:pos="10620" w:leader="none"/>
        </w:tabs>
        <w:spacing w:lineRule="auto" w:line="240" w:before="120" w:after="0"/>
        <w:rPr>
          <w:color w:val="000000"/>
          <w:sz w:val="28"/>
          <w:szCs w:val="28"/>
        </w:rPr>
      </w:pPr>
      <w:r>
        <w:rPr>
          <w:b/>
          <w:smallCaps/>
          <w:color w:val="000000"/>
          <w:sz w:val="28"/>
          <w:szCs w:val="28"/>
        </w:rPr>
        <w:t>Bachelor Of Counseling And Psychotherapy</w:t>
      </w:r>
      <w:r>
        <w:rPr>
          <w:color w:val="000000"/>
          <w:sz w:val="28"/>
          <w:szCs w:val="28"/>
        </w:rPr>
        <w:t xml:space="preserve">: </w:t>
      </w:r>
      <w:r>
        <w:rPr>
          <w:smallCaps/>
          <w:color w:val="000000"/>
          <w:sz w:val="28"/>
          <w:szCs w:val="28"/>
        </w:rPr>
        <w:t>Mental Health Counseling</w:t>
      </w:r>
      <w:r>
        <w:rPr>
          <w:color w:val="000000"/>
          <w:sz w:val="28"/>
          <w:szCs w:val="28"/>
        </w:rPr>
        <w:t xml:space="preserve"> </w:t>
        <w:tab/>
        <w:tab/>
        <w:t xml:space="preserve"> 08/2022 </w:t>
      </w:r>
    </w:p>
    <w:p>
      <w:pPr>
        <w:pStyle w:val="Normal"/>
        <w:pBdr/>
        <w:spacing w:lineRule="auto" w:line="240"/>
        <w:rPr>
          <w:color w:val="000000"/>
          <w:sz w:val="28"/>
          <w:szCs w:val="28"/>
        </w:rPr>
      </w:pPr>
      <w:r>
        <w:rPr>
          <w:b/>
          <w:color w:val="000000"/>
          <w:sz w:val="28"/>
          <w:szCs w:val="28"/>
        </w:rPr>
        <w:t>Ikon Institute of Australia</w:t>
      </w:r>
      <w:r>
        <w:rPr>
          <w:color w:val="000000"/>
          <w:sz w:val="28"/>
          <w:szCs w:val="28"/>
        </w:rPr>
        <w:t xml:space="preserve">, Sydney, NSW </w:t>
      </w:r>
    </w:p>
    <w:p>
      <w:pPr>
        <w:pStyle w:val="Normal"/>
        <w:pBdr/>
        <w:spacing w:lineRule="auto" w:line="240"/>
        <w:rPr>
          <w:color w:val="000000"/>
          <w:sz w:val="28"/>
          <w:szCs w:val="28"/>
        </w:rPr>
      </w:pPr>
      <w:r>
        <w:rPr>
          <w:color w:val="000000"/>
          <w:sz w:val="28"/>
          <w:szCs w:val="28"/>
        </w:rPr>
      </w:r>
    </w:p>
    <w:p>
      <w:pPr>
        <w:pStyle w:val="Normal"/>
        <w:pBdr/>
        <w:spacing w:lineRule="auto" w:line="240"/>
        <w:rPr>
          <w:color w:val="000000"/>
          <w:sz w:val="32"/>
          <w:szCs w:val="32"/>
        </w:rPr>
      </w:pPr>
      <w:r>
        <w:rPr>
          <w:b/>
          <w:color w:val="000000"/>
          <w:sz w:val="32"/>
          <w:szCs w:val="32"/>
        </w:rPr>
        <w:t>References</w:t>
      </w:r>
      <w:r>
        <w:rPr>
          <w:b/>
          <w:sz w:val="32"/>
          <w:szCs w:val="32"/>
        </w:rPr>
        <w:t xml:space="preserve"> available on request</w:t>
      </w:r>
    </w:p>
    <w:p>
      <w:pPr>
        <w:pStyle w:val="Normal"/>
        <w:pBdr/>
        <w:spacing w:lineRule="auto" w:line="240"/>
        <w:rPr>
          <w:color w:val="000000"/>
          <w:sz w:val="32"/>
          <w:szCs w:val="32"/>
        </w:rPr>
      </w:pPr>
      <w:r>
        <w:rPr>
          <w:color w:val="000000"/>
          <w:sz w:val="32"/>
          <w:szCs w:val="32"/>
        </w:rPr>
      </w:r>
    </w:p>
    <w:p>
      <w:pPr>
        <w:pStyle w:val="Normal"/>
        <w:pBdr/>
        <w:spacing w:lineRule="auto" w:line="240"/>
        <w:rPr>
          <w:color w:val="000000"/>
          <w:sz w:val="32"/>
          <w:szCs w:val="32"/>
        </w:rPr>
      </w:pPr>
      <w:r>
        <w:rPr>
          <w:color w:val="000000"/>
          <w:sz w:val="32"/>
          <w:szCs w:val="32"/>
        </w:rPr>
      </w:r>
    </w:p>
    <w:p>
      <w:pPr>
        <w:pStyle w:val="Normal"/>
        <w:pBdr/>
        <w:spacing w:lineRule="auto" w:line="240"/>
        <w:rPr>
          <w:color w:val="000000"/>
          <w:sz w:val="32"/>
          <w:szCs w:val="32"/>
        </w:rPr>
      </w:pPr>
      <w:r>
        <w:rPr/>
      </w:r>
    </w:p>
    <w:sectPr>
      <w:type w:val="nextPage"/>
      <w:pgSz w:w="12240" w:h="15840"/>
      <w:pgMar w:left="800" w:right="800" w:gutter="0" w:header="0" w:top="400" w:footer="0" w:bottom="4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bce"/>
    <w:pPr>
      <w:widowControl/>
      <w:bidi w:val="0"/>
      <w:spacing w:lineRule="atLeast" w:line="240" w:before="0" w:after="0"/>
      <w:jc w:val="left"/>
    </w:pPr>
    <w:rPr>
      <w:rFonts w:ascii="Times New Roman" w:hAnsi="Times New Roman" w:eastAsia="Times New Roman" w:cs="Times New Roman"/>
      <w:color w:val="auto"/>
      <w:kern w:val="0"/>
      <w:sz w:val="24"/>
      <w:szCs w:val="24"/>
      <w:lang w:val="en-US" w:eastAsia="en-GB"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b/>
      <w:bCs/>
      <w:color w:val="2F5496"/>
      <w:kern w:val="2"/>
    </w:rPr>
  </w:style>
  <w:style w:type="paragraph" w:styleId="Heading2">
    <w:name w:val="Heading 2"/>
    <w:basedOn w:val="Normal"/>
    <w:next w:val="Normal"/>
    <w:link w:val="Heading2Char"/>
    <w:uiPriority w:val="9"/>
    <w:semiHidden/>
    <w:unhideWhenUsed/>
    <w:qFormat/>
    <w:rsid w:val="00506d7a"/>
    <w:pPr>
      <w:keepNext w:val="true"/>
      <w:keepLines/>
      <w:spacing w:before="40" w:after="0"/>
      <w:outlineLvl w:val="1"/>
    </w:pPr>
    <w:rPr>
      <w:b/>
      <w:bCs/>
      <w:color w:val="2F5496"/>
    </w:rPr>
  </w:style>
  <w:style w:type="paragraph" w:styleId="Heading3">
    <w:name w:val="Heading 3"/>
    <w:basedOn w:val="Normal"/>
    <w:next w:val="Normal"/>
    <w:link w:val="Heading3Char"/>
    <w:uiPriority w:val="9"/>
    <w:semiHidden/>
    <w:unhideWhenUsed/>
    <w:qFormat/>
    <w:rsid w:val="00506d7a"/>
    <w:pPr>
      <w:keepNext w:val="true"/>
      <w:keepLines/>
      <w:spacing w:before="40" w:after="0"/>
      <w:outlineLvl w:val="2"/>
    </w:pPr>
    <w:rPr>
      <w:b/>
      <w:bCs/>
      <w:color w:val="1F3763"/>
    </w:rPr>
  </w:style>
  <w:style w:type="paragraph" w:styleId="Heading4">
    <w:name w:val="Heading 4"/>
    <w:basedOn w:val="Normal"/>
    <w:next w:val="Normal"/>
    <w:link w:val="Heading4Char"/>
    <w:uiPriority w:val="9"/>
    <w:semiHidden/>
    <w:unhideWhenUsed/>
    <w:qFormat/>
    <w:rsid w:val="00506d7a"/>
    <w:pPr>
      <w:keepNext w:val="true"/>
      <w:keepLines/>
      <w:spacing w:before="40" w:after="0"/>
      <w:outlineLvl w:val="3"/>
    </w:pPr>
    <w:rPr>
      <w:b/>
      <w:bCs/>
      <w:iCs/>
      <w:color w:val="2F5496"/>
    </w:rPr>
  </w:style>
  <w:style w:type="paragraph" w:styleId="Heading5">
    <w:name w:val="Heading 5"/>
    <w:basedOn w:val="Normal"/>
    <w:next w:val="Normal"/>
    <w:link w:val="Heading5Char"/>
    <w:uiPriority w:val="9"/>
    <w:semiHidden/>
    <w:unhideWhenUsed/>
    <w:qFormat/>
    <w:rsid w:val="00506d7a"/>
    <w:pPr>
      <w:keepNext w:val="true"/>
      <w:keepLines/>
      <w:spacing w:before="40" w:after="0"/>
      <w:outlineLvl w:val="4"/>
    </w:pPr>
    <w:rPr>
      <w:b/>
      <w:bCs/>
      <w:color w:val="2F5496"/>
    </w:rPr>
  </w:style>
  <w:style w:type="paragraph" w:styleId="Heading6">
    <w:name w:val="Heading 6"/>
    <w:basedOn w:val="Normal"/>
    <w:next w:val="Normal"/>
    <w:link w:val="Heading6Char"/>
    <w:uiPriority w:val="9"/>
    <w:semiHidden/>
    <w:unhideWhenUsed/>
    <w:qFormat/>
    <w:rsid w:val="00506d7a"/>
    <w:pPr>
      <w:keepNext w:val="true"/>
      <w:keepLines/>
      <w:spacing w:before="40" w:after="0"/>
      <w:outlineLvl w:val="5"/>
    </w:pPr>
    <w:rPr>
      <w:b/>
      <w:bCs/>
      <w:color w:val="1F3763"/>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6d7a"/>
    <w:rPr>
      <w:rFonts w:ascii="Calibri Light" w:hAnsi="Calibri Light" w:eastAsia="Times New Roman" w:cs="Times New Roman"/>
      <w:color w:val="2F5496"/>
      <w:sz w:val="32"/>
      <w:szCs w:val="32"/>
    </w:rPr>
  </w:style>
  <w:style w:type="character" w:styleId="Heading2Char" w:customStyle="1">
    <w:name w:val="Heading 2 Char"/>
    <w:basedOn w:val="DefaultParagraphFont"/>
    <w:link w:val="Heading2"/>
    <w:uiPriority w:val="9"/>
    <w:qFormat/>
    <w:rsid w:val="00506d7a"/>
    <w:rPr>
      <w:rFonts w:ascii="Calibri Light" w:hAnsi="Calibri Light" w:eastAsia="Times New Roman" w:cs="Times New Roman"/>
      <w:color w:val="2F5496"/>
      <w:sz w:val="26"/>
      <w:szCs w:val="26"/>
    </w:rPr>
  </w:style>
  <w:style w:type="character" w:styleId="Heading3Char" w:customStyle="1">
    <w:name w:val="Heading 3 Char"/>
    <w:basedOn w:val="DefaultParagraphFont"/>
    <w:link w:val="Heading3"/>
    <w:uiPriority w:val="9"/>
    <w:qFormat/>
    <w:rsid w:val="00506d7a"/>
    <w:rPr>
      <w:rFonts w:ascii="Calibri Light" w:hAnsi="Calibri Light" w:eastAsia="Times New Roman" w:cs="Times New Roman"/>
      <w:color w:val="1F3763"/>
      <w:sz w:val="24"/>
      <w:szCs w:val="24"/>
    </w:rPr>
  </w:style>
  <w:style w:type="character" w:styleId="Heading4Char" w:customStyle="1">
    <w:name w:val="Heading 4 Char"/>
    <w:basedOn w:val="DefaultParagraphFont"/>
    <w:link w:val="Heading4"/>
    <w:uiPriority w:val="9"/>
    <w:qFormat/>
    <w:rsid w:val="00506d7a"/>
    <w:rPr>
      <w:rFonts w:ascii="Calibri Light" w:hAnsi="Calibri Light" w:eastAsia="Times New Roman" w:cs="Times New Roman"/>
      <w:i/>
      <w:iCs/>
      <w:color w:val="2F5496"/>
    </w:rPr>
  </w:style>
  <w:style w:type="character" w:styleId="Heading5Char" w:customStyle="1">
    <w:name w:val="Heading 5 Char"/>
    <w:basedOn w:val="DefaultParagraphFont"/>
    <w:link w:val="Heading5"/>
    <w:uiPriority w:val="9"/>
    <w:qFormat/>
    <w:rsid w:val="00506d7a"/>
    <w:rPr>
      <w:rFonts w:ascii="Calibri Light" w:hAnsi="Calibri Light" w:eastAsia="Times New Roman" w:cs="Times New Roman"/>
      <w:color w:val="2F5496"/>
    </w:rPr>
  </w:style>
  <w:style w:type="character" w:styleId="Heading6Char" w:customStyle="1">
    <w:name w:val="Heading 6 Char"/>
    <w:basedOn w:val="DefaultParagraphFont"/>
    <w:link w:val="Heading6"/>
    <w:uiPriority w:val="9"/>
    <w:qFormat/>
    <w:rsid w:val="00506d7a"/>
    <w:rPr>
      <w:rFonts w:ascii="Calibri Light" w:hAnsi="Calibri Light" w:eastAsia="Times New Roman" w:cs="Times New Roman"/>
      <w:color w:val="1F3763"/>
    </w:rPr>
  </w:style>
  <w:style w:type="character" w:styleId="Span" w:customStyle="1">
    <w:name w:val="span"/>
    <w:basedOn w:val="DefaultParagraphFont"/>
    <w:qFormat/>
    <w:rPr>
      <w:position w:val="0"/>
      <w:sz w:val="24"/>
      <w:sz w:val="24"/>
      <w:szCs w:val="24"/>
      <w:vertAlign w:val="baseline"/>
    </w:rPr>
  </w:style>
  <w:style w:type="character" w:styleId="DivdocumentdivheadingCharacter" w:customStyle="1">
    <w:name w:val="div_document_div_heading Character"/>
    <w:basedOn w:val="DefaultParagraphFont"/>
    <w:qFormat/>
    <w:rPr/>
  </w:style>
  <w:style w:type="character" w:styleId="Divdocumentdivsectiontitle" w:customStyle="1">
    <w:name w:val="div_document_div_sectiontitle"/>
    <w:basedOn w:val="DefaultParagraphFont"/>
    <w:qFormat/>
    <w:rPr>
      <w:color w:val="34393D"/>
      <w:sz w:val="24"/>
      <w:szCs w:val="24"/>
    </w:rPr>
  </w:style>
  <w:style w:type="character" w:styleId="Strong1" w:customStyle="1">
    <w:name w:val="Strong1"/>
    <w:basedOn w:val="DefaultParagraphFont"/>
    <w:qFormat/>
    <w:rPr>
      <w:position w:val="0"/>
      <w:sz w:val="24"/>
      <w:sz w:val="24"/>
      <w:szCs w:val="24"/>
      <w:vertAlign w:val="baseline"/>
    </w:rPr>
  </w:style>
  <w:style w:type="character" w:styleId="Spanjobtitle" w:customStyle="1">
    <w:name w:val="span_jobtitle"/>
    <w:basedOn w:val="Span"/>
    <w:qFormat/>
    <w:rPr>
      <w:b/>
      <w:bCs/>
      <w:position w:val="0"/>
      <w:sz w:val="24"/>
      <w:sz w:val="24"/>
      <w:szCs w:val="24"/>
      <w:vertAlign w:val="baseline"/>
    </w:rPr>
  </w:style>
  <w:style w:type="character" w:styleId="DatesWrapper" w:customStyle="1">
    <w:name w:val="datesWrapper"/>
    <w:basedOn w:val="DefaultParagraphFont"/>
    <w:qFormat/>
    <w:rPr/>
  </w:style>
  <w:style w:type="character" w:styleId="SpantxtLeft" w:customStyle="1">
    <w:name w:val="span_txtLeft"/>
    <w:basedOn w:val="Span"/>
    <w:qFormat/>
    <w:rPr>
      <w:position w:val="0"/>
      <w:sz w:val="24"/>
      <w:sz w:val="24"/>
      <w:szCs w:val="24"/>
      <w:vertAlign w:val="baseline"/>
    </w:rPr>
  </w:style>
  <w:style w:type="character" w:styleId="Singlecolumnspanpaddedlinenthchild1" w:customStyle="1">
    <w:name w:val="singlecolumn_span_paddedline_nth-child(1)"/>
    <w:basedOn w:val="DefaultParagraphFont"/>
    <w:qFormat/>
    <w:rPr/>
  </w:style>
  <w:style w:type="character" w:styleId="Spandegree" w:customStyle="1">
    <w:name w:val="span_degree"/>
    <w:basedOn w:val="Span"/>
    <w:qFormat/>
    <w:rPr>
      <w:b/>
      <w:bCs/>
      <w:caps/>
      <w:position w:val="0"/>
      <w:sz w:val="24"/>
      <w:sz w:val="24"/>
      <w:szCs w:val="24"/>
      <w:vertAlign w:val="baseline"/>
    </w:rPr>
  </w:style>
  <w:style w:type="character" w:styleId="Spanprogramline" w:customStyle="1">
    <w:name w:val="span_programline"/>
    <w:basedOn w:val="Span"/>
    <w:qFormat/>
    <w:rPr>
      <w:b w:val="false"/>
      <w:bCs w:val="false"/>
      <w:caps/>
      <w:position w:val="0"/>
      <w:sz w:val="24"/>
      <w:sz w:val="24"/>
      <w:szCs w:val="24"/>
      <w:vertAlign w:val="baseline"/>
    </w:rPr>
  </w:style>
  <w:style w:type="character" w:styleId="Spancompanynameeduc" w:customStyle="1">
    <w:name w:val="span_companyname_educ"/>
    <w:basedOn w:val="Span"/>
    <w:qFormat/>
    <w:rPr>
      <w:b/>
      <w:bCs/>
      <w:caps w:val="false"/>
      <w:smallCaps w:val="false"/>
      <w:position w:val="0"/>
      <w:sz w:val="24"/>
      <w:sz w:val="24"/>
      <w:szCs w:val="24"/>
      <w:vertAlign w:val="baseline"/>
    </w:rPr>
  </w:style>
  <w:style w:type="character" w:styleId="InternetLink">
    <w:name w:val="Hyperlink"/>
    <w:basedOn w:val="DefaultParagraphFont"/>
    <w:uiPriority w:val="99"/>
    <w:unhideWhenUsed/>
    <w:rsid w:val="00de592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Divdocument" w:customStyle="1">
    <w:name w:val="div_document"/>
    <w:basedOn w:val="Normal"/>
    <w:qFormat/>
    <w:pPr>
      <w:spacing w:lineRule="atLeast" w:line="260"/>
    </w:pPr>
    <w:rPr/>
  </w:style>
  <w:style w:type="paragraph" w:styleId="Divdocumentdivfirstsection" w:customStyle="1">
    <w:name w:val="div_document_div_firstsection"/>
    <w:basedOn w:val="Normal"/>
    <w:qFormat/>
    <w:pPr/>
    <w:rPr/>
  </w:style>
  <w:style w:type="paragraph" w:styleId="Divdocumentdivparagraph" w:customStyle="1">
    <w:name w:val="div_document_div_paragraph"/>
    <w:basedOn w:val="Normal"/>
    <w:qFormat/>
    <w:pPr/>
    <w:rPr/>
  </w:style>
  <w:style w:type="paragraph" w:styleId="Divdocumentthinbottomborder" w:customStyle="1">
    <w:name w:val="div_document_thinbottomborder"/>
    <w:basedOn w:val="Normal"/>
    <w:qFormat/>
    <w:pPr>
      <w:pBdr>
        <w:bottom w:val="single" w:sz="8" w:space="0" w:color="DADADA"/>
      </w:pBdr>
    </w:pPr>
    <w:rPr/>
  </w:style>
  <w:style w:type="paragraph" w:styleId="DivbotBorder" w:customStyle="1">
    <w:name w:val="div_botBorder"/>
    <w:basedOn w:val="Div"/>
    <w:qFormat/>
    <w:pPr>
      <w:pBdr>
        <w:bottom w:val="single" w:sz="24" w:space="0" w:color="DADADA"/>
      </w:pBdr>
      <w:spacing w:lineRule="auto" w:line="36"/>
    </w:pPr>
    <w:rPr/>
  </w:style>
  <w:style w:type="paragraph" w:styleId="Div" w:customStyle="1">
    <w:name w:val="div"/>
    <w:basedOn w:val="Normal"/>
    <w:qFormat/>
    <w:pPr/>
    <w:rPr/>
  </w:style>
  <w:style w:type="paragraph" w:styleId="DivdocumentdivSECTIONCNTC" w:customStyle="1">
    <w:name w:val="div_document_div_SECTION_CNTC"/>
    <w:basedOn w:val="Normal"/>
    <w:qFormat/>
    <w:pPr/>
    <w:rPr/>
  </w:style>
  <w:style w:type="paragraph" w:styleId="Divaddress" w:customStyle="1">
    <w:name w:val="div_address"/>
    <w:basedOn w:val="Div"/>
    <w:qFormat/>
    <w:pPr>
      <w:jc w:val="center"/>
    </w:pPr>
    <w:rPr>
      <w:sz w:val="20"/>
      <w:szCs w:val="20"/>
    </w:rPr>
  </w:style>
  <w:style w:type="paragraph" w:styleId="Divdocumentsection" w:customStyle="1">
    <w:name w:val="div_document_section"/>
    <w:basedOn w:val="Normal"/>
    <w:qFormat/>
    <w:pPr/>
    <w:rPr/>
  </w:style>
  <w:style w:type="paragraph" w:styleId="Divdocumentdivheading" w:customStyle="1">
    <w:name w:val="div_document_div_heading"/>
    <w:basedOn w:val="Normal"/>
    <w:qFormat/>
    <w:pPr>
      <w:pBdr/>
    </w:pPr>
    <w:rPr/>
  </w:style>
  <w:style w:type="paragraph" w:styleId="Divdocumentsinglecolumn" w:customStyle="1">
    <w:name w:val="div_document_singlecolumn"/>
    <w:basedOn w:val="Normal"/>
    <w:qFormat/>
    <w:pPr/>
    <w:rPr/>
  </w:style>
  <w:style w:type="paragraph" w:styleId="P" w:customStyle="1">
    <w:name w:val="p"/>
    <w:basedOn w:val="Normal"/>
    <w:qFormat/>
    <w:pPr/>
    <w:rPr/>
  </w:style>
  <w:style w:type="paragraph" w:styleId="Ulli" w:customStyle="1">
    <w:name w:val="ul_li"/>
    <w:basedOn w:val="Normal"/>
    <w:qFormat/>
    <w:pPr>
      <w:pBdr/>
    </w:pPr>
    <w:rPr/>
  </w:style>
  <w:style w:type="paragraph" w:styleId="SpantxtCenter" w:customStyle="1">
    <w:name w:val="span_txtCenter"/>
    <w:basedOn w:val="SpanParagraph"/>
    <w:qFormat/>
    <w:pPr>
      <w:jc w:val="center"/>
    </w:pPr>
    <w:rPr/>
  </w:style>
  <w:style w:type="paragraph" w:styleId="SpanParagraph" w:customStyle="1">
    <w:name w:val="span Paragraph"/>
    <w:basedOn w:val="Normal"/>
    <w:qFormat/>
    <w:pPr/>
    <w:rPr/>
  </w:style>
  <w:style w:type="paragraph" w:styleId="Spancompanyname" w:customStyle="1">
    <w:name w:val="span_companyname"/>
    <w:basedOn w:val="SpanParagraph"/>
    <w:qFormat/>
    <w:pPr>
      <w:jc w:val="center"/>
    </w:pPr>
    <w:rPr>
      <w:b/>
      <w:bCs/>
      <w:caps/>
    </w:rPr>
  </w:style>
  <w:style w:type="paragraph" w:styleId="Spanpaddedline" w:customStyle="1">
    <w:name w:val="span_paddedline"/>
    <w:basedOn w:val="SpanParagraph"/>
    <w:qFormat/>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divdocumenttable">
    <w:name w:val="div_document_table"/>
    <w:basedOn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fKGqP6Q7Pi/ultK+W07xN2Kc+fg==">AMUW2mVcN1lms1wRw0oGhgwU465DSsuVIc1w9xaYr6cvl0TOMMSAT0rKgefN0uQ4gH9AjCTG2F2aGM47ReP8DGZFn/9ojNPLbmugyldkxH0/ULbB/yRanE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734</Words>
  <Characters>4187</Characters>
  <CharactersWithSpaces>49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28:00Z</dcterms:created>
  <dc:creator>DELL</dc:creator>
  <dc:description/>
  <dc:language>en-US</dc:language>
  <cp:lastModifiedBy>anita karki</cp:lastModifiedBy>
  <dcterms:modified xsi:type="dcterms:W3CDTF">2022-08-26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J_IDENTIFIER">
    <vt:lpwstr>1e55b8a3-8f57-4aec-adf3-5f7d54544987</vt:lpwstr>
  </property>
  <property fmtid="{D5CDD505-2E9C-101B-9397-08002B2CF9AE}" pid="3" name="x1ye=0">
    <vt:lpwstr>4FIAAB+LCAAAAAAABAAUm7W2q2AQRh+IAidQ4u5Oh7s7T3/PbdLEfpn5Zu+1Ep6mCYgVMB7hGYj5QRDP0RDG4DyPoviPhnofLJvLwKHtK9lru5GTNEPvS9vJjbRamNpQeUDYb2riUPh+O4fAXS4gldKywT0N1r20FyqYu1iMXaJ9hmil+YqPgFCPW8bDPTJNgbeE9WAnSBz5O6MKTAQQ2UGPifbw9YUyZ/binPRzQzb9+FidMC3GgR5GWmQDjKc</vt:lpwstr>
  </property>
  <property fmtid="{D5CDD505-2E9C-101B-9397-08002B2CF9AE}" pid="4" name="x1ye=1">
    <vt:lpwstr>pLnsrXBK+jwzqSstCP6hUb8K/j0axZ7GOEtuCi3E3BHCrx5nkokT7kcrzIcCUKPtluvDKThGpdzdn7rYmPyAm+jIAsa9h8hXNmgyWfpD+3iAgI5wsDm7h5k4ihhIsfj8hnE2bZHn5ZyhL9ijdb4HiT4yqjECqa2vg7CAxALEeBUP6iLc7X0cWrttSfUatMIAqxz9i8IQIxOKe7imkUlJAlyZGau7YpjFU75OZL8wbi1PSgrQBnOCYbkcpaOL9ff</vt:lpwstr>
  </property>
  <property fmtid="{D5CDD505-2E9C-101B-9397-08002B2CF9AE}" pid="5" name="x1ye=10">
    <vt:lpwstr>LD7aRs2dUKB913SX3RPlIEKLDgEpo3n/z1ehpERMKhiTdZcmho727UcoToZ2KawWh6aCwby0/6igeHPchU55E+Izxml+4kX8OG6pCevs/zSPt6xyBJNjC1e9HIqWbPqUuXpDCkRKNX9fZALYR9U5toUsafjbsMIjiu0KmP91w3wuJzyej7DUcHD5aSWlr/UoDCZRRd6imrskaAxzQN7OiC/2Fd1SKizEoOe61RFUtp94gE3PP8OBEct9/ucRDh8</vt:lpwstr>
  </property>
  <property fmtid="{D5CDD505-2E9C-101B-9397-08002B2CF9AE}" pid="6" name="x1ye=11">
    <vt:lpwstr>PPq54suI9rzX2xnsWn93XHQzwygdJgff0RxGddyDtaUDbq2pqgOR4CzyyAxhQu9JUJHIFrkbpomuTjlJ1bjN5c7lh5M59exrtBM2cInkmbRS6KFTvEvhMYu1B7wncXmUifLq048fz/FzVn0b2xHeS0XyPyzqGnQ8FURzLKzW6EIpWP1L6/+ec4Waf8fja8h8uEjA5cK6o18QON1hJZrzdUVNiShb56oh5rujpdTaFd3J23zBTggZP60N208WB4Y</vt:lpwstr>
  </property>
  <property fmtid="{D5CDD505-2E9C-101B-9397-08002B2CF9AE}" pid="7" name="x1ye=12">
    <vt:lpwstr>z2KbyzFmrji/fJSiraTf77+ufFAs9NX13bZ5Th42HNLX2lX1Id+mKrWJLQlW4hue0YHUJMHPGaZ9z5BPzzHscIe0kwf7SonSVtRBug083jhWotvY5/WrqRXvlAjBzuB5VLeqqp4AsQmHEfwYyt7HdJ2bE2QKB2+8eRyy4Chwhje7NU7yIdrqaCA/bfxiRLpd/7Gko5dCfMC6WOhIczsYpwX6x1u5S/yNwQZw0OAPNAkoDIntkVxsgZblQz7csnX</vt:lpwstr>
  </property>
  <property fmtid="{D5CDD505-2E9C-101B-9397-08002B2CF9AE}" pid="8" name="x1ye=13">
    <vt:lpwstr>xokWzdUZALayOYWI69SMkFwqvLQo1QhubaZiJNLQJjLa2QbmsszQZfxM8nCvykow5RB57uyBwpoAWXdKXES1vse7KPaGeaJQ0n0mkfFqOE501t1FXgX+JzUZMtxLGa/X7+iNxY3c7Lb1/2wOyYq9ImGVPQ87XRgVbIv7W5faHYThowSleFb7MbIqa/aE2mvK6WiTnR32DMEvi0EGEQY66cgpmy9qWtkEueDbwu5DAkk93pqtX3L8RjF40AzpJjA</vt:lpwstr>
  </property>
  <property fmtid="{D5CDD505-2E9C-101B-9397-08002B2CF9AE}" pid="9" name="x1ye=14">
    <vt:lpwstr>xZs4qYepXleshEUYOtmwnWnseW8TfrblqfsZ3GyCglTvQ3MjkjXtDy+0F/KOSUzB+gX4tEVABEZuiIuyzc9OJzGgz2hI3OGohvqeKVJMi0xTGWlL494urcG+epAlov+b83kA39V46YSbNYFkt5UocLzHsOL7Gvbdu++xaSEHuCF4S5TxoyZev2j3QF5AcD8cLXqZBcvh3kUMAs8vPitfNNM/OMsDfQ39OTE/BjkL8BabULNRPtQJofKHeMZ0Pqm</vt:lpwstr>
  </property>
  <property fmtid="{D5CDD505-2E9C-101B-9397-08002B2CF9AE}" pid="10" name="x1ye=15">
    <vt:lpwstr>t6R7/y50wsB/t+o5qv7BDjsfpiIUjF6WEYuJk+GlQpnZRDJ+eLLmYCBahJ6dKD02ieJhvQFvd47lQOfHrZdKx8+vgBHoOhuLIfYkv5gY1hVkS6s8wMvQmW1EP4KsQ7wqEQSMpQJvDZ/rtHil384jOHeQRYnexWc0w1pW1qlMDq1exVTzOahMps5+LP4yv6bwLe0WYEwTl/M0J/MHdn5nMLgI9jDxQuhx3E1UOviA7CH8HafCEpkP9zuuAsVFE6T</vt:lpwstr>
  </property>
  <property fmtid="{D5CDD505-2E9C-101B-9397-08002B2CF9AE}" pid="11" name="x1ye=16">
    <vt:lpwstr>XNcvNCwpPJv1b+qpDBvrAu4I78Kzu0E3k1kJrcl92drRXWyDE5MLw/xDrioshix1J/onttZD/vFPGYfDubYfUv5E12JlQwqQX6U8vRiZHXmiSR0MZ9P+OVT37KG7euoYX7SOO1ryPX9ZlQxPKrEciQh/rBnlvvq37ExILN631iL5RrbICtnDXk3AsUD4plx3m49+/oJe/ptpHdHEQ9GLcya1XHgWfDuax/1l2SJPSSObtrh6ObhKQc1mSRVcEec</vt:lpwstr>
  </property>
  <property fmtid="{D5CDD505-2E9C-101B-9397-08002B2CF9AE}" pid="12" name="x1ye=17">
    <vt:lpwstr>yf1uouf0n95sfWUB9ITY3k9g6hzQYNQ6cXdRDFZAZjTc0D1ybNhwYq9pTPs8A9Bxd4WL0B21TaIIBox2v9RdOwKFs0m17CKbz7+jaxegd+uTsYF8TjmRa/sMucub7uXqg0c2bvc+hsF2E03i+25kiszOdtPA3wwcM+A2ewuIdfFECB1+N8XO5Bt/WdoyOldhFdIZTePkZstcd3+DfFLZSZ/1eLaDpP9s/ulbM/ujfN7l4GH31nv+U5E5GR9PrFU</vt:lpwstr>
  </property>
  <property fmtid="{D5CDD505-2E9C-101B-9397-08002B2CF9AE}" pid="13" name="x1ye=18">
    <vt:lpwstr>NpCKu0naYv7e1d8Sv4uvkroyrq1vT6jQFklH3FxZfuW8kxA51to/PyMkME2Syp7PncfZclkuSfIZy73frcYwve8SMXkthhZvM/XrjZjSEfcqyKHBzcBEwwKjgsnec+py6k/XL6n5NNON4euB2r+7cxEIM4aXQR3DnBuYqxMl9amltiVstUaxgrYI68AZ4EeW7aG6jz3QmooRml5x8LNhIekil7ohHax+px6hwXi2MN74xZa/YFrxK8vtlKeHtk2</vt:lpwstr>
  </property>
  <property fmtid="{D5CDD505-2E9C-101B-9397-08002B2CF9AE}" pid="14" name="x1ye=19">
    <vt:lpwstr>POlwZTwKvovLfL2drMX2bEh6ewGhrScSodQq0hFAyYkyn/PB6tz12LRw8JOWF0viJ2N5ncr3bfijlk0DZeTV+bSbKS5zgHwVq+j3Ns1OczysvgUKyVmltt7oHGScxKoaZPdokpMI46effldnVmJaKP4ZqC2lTNTFdFuPBOxhhVqUoAPcWajmwQZVteK3F1RAnGR5HWbxtP70dVaS9LvjcqAFUKDpgWLkJynZ/1AX5I0xWfpVkvg1HpfMhG9UOCR</vt:lpwstr>
  </property>
  <property fmtid="{D5CDD505-2E9C-101B-9397-08002B2CF9AE}" pid="15" name="x1ye=2">
    <vt:lpwstr>CXxJiK4NbbwILEL2GjsM0P7xO51yW+4PlJQve6NvKbr3hkLb0wvCG/pGajn1MeLZCrRUSB0CnH9rJnA3TZ44ApCoiF+Fqri6v9LNUj4r6g+8Ak3RZQaF3ZwyxsSNVBHBEO6OF83Ph8bLYXaGfnXuMxD0fMF8fmrWc6o3t2iv2Zc3cwlkTzqbreIG1A33dzTRGvkvW3P+czxiBvliRz43aHiZuEpavhkKvjKKRWx+dlz8z8G9DaadV7dxrDn2yZY</vt:lpwstr>
  </property>
  <property fmtid="{D5CDD505-2E9C-101B-9397-08002B2CF9AE}" pid="16" name="x1ye=20">
    <vt:lpwstr>Vgl7UU4BxRYu9Bt2CujXAiFIZ39kFy3EnFM9vFZ7vwWVcD3JZOYk84Cf5zP+xv+MXLiVDTBMguMWKRxxwixU65E1ImE3bZgfAV3uuqL1nUJqny0qFzWJkh213SLtifSxtr22nlJ1NqRKgsorfTEPBOz2HJT7Jf1sam+SAbO3OJg+hkL6jOkU/vHUakD9mM/CFngzcG8cn8FSQKOx596R+qPMy0YVJxa1Wf3c4PXl5g8wfc2cS6a4e1/NuBYQdMM</vt:lpwstr>
  </property>
  <property fmtid="{D5CDD505-2E9C-101B-9397-08002B2CF9AE}" pid="17" name="x1ye=21">
    <vt:lpwstr>vwWQMp+Tvje0wMZwaSRDuGjYFID8NpZIoCgChfu0Xu8TzCnJ8r0pOoDRXw81JVV4WEHg9o/mT9fXIVnWvd3IWu8aPW5kC145G0Xs/LH7LseeXakXHb7i2XD4Px+SQEx/MXr2327nBxgvVZkVAXJA+TNNOTBiK7Abq7HQBPMwl0Bb6EE+oEZmkvjdKkf1ixWrc2gyI1eurID2uW03/bqcroDegUPZzZ/reyt925Gqyc+PV340tqtl+coI13uRNhz</vt:lpwstr>
  </property>
  <property fmtid="{D5CDD505-2E9C-101B-9397-08002B2CF9AE}" pid="18" name="x1ye=22">
    <vt:lpwstr>M6s/DUhhQSlEFr/0y7p5Lyx15PVvScS3cgdkgx1DWKVyPzfll/NTt99UoukjNGeAaFqgQuBDCh0lNph+n8Rq/442ctYqxgWbtinwUrbN1rYFGBWftaL870OIWOro0UTbPhAlS/2lS+90iYAM15n0NUTrBtlMCJNtL7kb6o71Zt8m27vG0/AdNifqo5rXlytAO9OEgsoLEknBg6KsFRD4Hlj8H8z0OrbWX7ZpUuTATWMrt1CQWuyb9vLyyFoucPt</vt:lpwstr>
  </property>
  <property fmtid="{D5CDD505-2E9C-101B-9397-08002B2CF9AE}" pid="19" name="x1ye=23">
    <vt:lpwstr>sBTL/iTeWmvFrjbSIXFyjM/aIhNbLUn/nR5ocghCvL3xqps9DPH6rRPydi17uH0Rd+gKah7zYNfndRmW++n4DIoPLoU5igTWQcoQdABegMbJ6BQy/zU+O8rOTouVEm/EQfP51NGDwvdmVCd+YZMW8IKdgyxui30opLXcpbFQXDGj2tKvXGJCq9jRx8w5Ex6Q2A7QowxCIbxPgLCnRRWD8FD0b70ROfK/zpeNI9L8AviLgzKGhiMicTAKSDLzAg8</vt:lpwstr>
  </property>
  <property fmtid="{D5CDD505-2E9C-101B-9397-08002B2CF9AE}" pid="20" name="x1ye=24">
    <vt:lpwstr>KNQubzd27jGRDxGHlVfQI31wXCyJ4SwoYbWPRbshDcvc9ws+SdWCojC6EIlbXfqWEKJeoepBtHJF2H9d0nNkzCT5i1i5Nv+G7z1X2mtOlqnXRlzLhCfb0UokN8IkDRSCo0Bu3KFf3/MBbLgees4RgwZeMztRIL4fd39iIhmAXGSughSiqQ7B1+jvv8isCxsLTTcjvjLqtzYK68wUZNrnNbXe9obHxcSJhFqJyZ3CLco2vL/WK/0Z0NZ1bi3rjUK</vt:lpwstr>
  </property>
  <property fmtid="{D5CDD505-2E9C-101B-9397-08002B2CF9AE}" pid="21" name="x1ye=25">
    <vt:lpwstr>FScY/ewD5LKx7XKmr2v4AbLTRXxpgCrqO6oQSL7mzAiJ88/QuF0MF9kWdtznPG3U3vkiJmzOw2eb7dddkw/QAncIESiyR2QNnJsPwAewUfGXeI77danDg03XhiSe37rwSzF4eflYjzn3odpcp2+EX2rzf6fz+hXZXlISzIl3nSvC+IGghPa9VNPtYeQozNeASH4tx3XLwB9a/bJeKU6YHeHf7hxQXYNDXeZdP983UnQLDmFFv1F55mGU9QGHDKR</vt:lpwstr>
  </property>
  <property fmtid="{D5CDD505-2E9C-101B-9397-08002B2CF9AE}" pid="22" name="x1ye=26">
    <vt:lpwstr>dWEgY5WVdta1C5rRR+2Fr+GJx8Zu444E/k3EyfHrR+gVXnoqEzEpKScv3gUV3k0Pa4AD8XfvsfhJbLujiUvlRhemupsngKbQTvU79TBZdzKMzAwM+wV/26ZoK4Z6osv067te56rNyavdIPILP1OGdO4Nk5bCWE051U7kM2Z+l/VMylvwSiARb2LyCW0CZYA9eI0TjjvbxWFTui6YCGpMtz8iuFh84JG6UTNoUGYxOk+oyeO/cYsui4lX7dz9bT4</vt:lpwstr>
  </property>
  <property fmtid="{D5CDD505-2E9C-101B-9397-08002B2CF9AE}" pid="23" name="x1ye=27">
    <vt:lpwstr>0VaBfeoaGNmVUzcyfdv2D7kPIX4HqU2tfZK9kfzqh+VOq3M0EHqjVx4GWRQBy/wZboT0gJkf2Zx5H0N7pFEJ4V4pNRn8afyhhphciGXz85el+3Hy+CfOvQPIZFHMqoJNApyNPGdTfyWBBnjFvxbh3LnV8hAJYJcL/ZX1yhOfH1uKjJDakB6EVuloWP2G1a4YfNEjc1C1wTdg5akl1Yj+mouYxW9dC4DIA/efbYgleiv1FMTRIGgkSqSyY9nQ2Vx</vt:lpwstr>
  </property>
  <property fmtid="{D5CDD505-2E9C-101B-9397-08002B2CF9AE}" pid="24" name="x1ye=28">
    <vt:lpwstr>zVCRPznQ7sILDL/Kb2KF+foS6Jc2PpJIyRPqb0hj7mUgmcNASGgfBv7n4+QkRYqxZiUOdEDX5wGHz8aVeGVgQtdDzLoTWIssixIbpr8JWQ3DZkVgjBeBVE3ghOQY7k3j6q29zUDbzn1uZvo0V1ZBkpk0rMximq5ten+4h9/3Z/JwQbx9ARCoK3GCh1fhcb7gvF5WX3WlS4HY+91hY6fQRtT8cphi2lq1m0MSscyS22OF9FGcCGtQSS7lVjEzakC</vt:lpwstr>
  </property>
  <property fmtid="{D5CDD505-2E9C-101B-9397-08002B2CF9AE}" pid="25" name="x1ye=29">
    <vt:lpwstr>V3nJ4VSpqUkIpRwwXXRoUsjTcc7h/1p7XChBai+cYZ8bQ7QZGgfsnJCrr98EPVYDigAOUdnjsdx1xvILt9bwuRFcOm1EsV70cLZxEbKlMDsQd1nRQCVFG5LDMD0EZOEUvc2xR52dbmQhvyUMGaR1GfHfpTxunf6y1ZK36/aLf8jsEt0pft+7aM/YOAQF3fXEmm66g7GGYGSzMOyfz8QIWItHR+MxgA5kiR+RjvMSnBCNbE8o1jnpHOKH+So6vrR</vt:lpwstr>
  </property>
  <property fmtid="{D5CDD505-2E9C-101B-9397-08002B2CF9AE}" pid="26" name="x1ye=3">
    <vt:lpwstr>6OYk7tXeLuRqaCq/6zUAVo2J9NyzUrrRPJfuCbH0IcQKZPr7rR15pPSAEchCyoCQOsGEZ+5dOmRzeNYZ9kkj+hhblpHUGeTwWxrXVZ1DpwP35n9KW/F7eCMdodWDW6/fZFkpnDSSxl8ipGG5DdnPWbzWqu5T71tSIjT6E6GoeefKBhfbK4YbenSdQCtZlB6NfD2LDe2kBrqbtlSH46WiC67lpmEpL2bkSaWIhLKXM9OxGDDG2gnhnOfdh1s5UGv</vt:lpwstr>
  </property>
  <property fmtid="{D5CDD505-2E9C-101B-9397-08002B2CF9AE}" pid="27" name="x1ye=30">
    <vt:lpwstr>skH3HtedK0saUwAh/CfvJWtiR0nOxQmNfwY9jxV/+ZP1CSetj8+lCtcshFmr8TYlnfTyj6SrgwsN4j6eUDFxI3IPJyvDwo49OEZa6gv2PU12O0SdCbphKXrHX4buvSpH7iXuKzHsCz+SPjK74tyqtgbD3oq1tg0jN9P22Gwurjd/rEjmGVIFTVb9hUQAaeT0U2cN+W5qfcjRBX5V/KJwkbm+Kgd5WWdpJAj5XUMaTtXjtP5CE4yNlzd5k7QDd2h</vt:lpwstr>
  </property>
  <property fmtid="{D5CDD505-2E9C-101B-9397-08002B2CF9AE}" pid="28" name="x1ye=31">
    <vt:lpwstr>wkEb+lkfI8+RTCxKy6ei8OfjBO0OHA1N3fx0A7rexhVS2AYCLK1Dzjz1A+kiP0huuwiIzTqCvjBfKy3uSyZseLZP2M7OjXth0mxVCm+XPVyQcZysXwJ477bnqZJNkGipyo2gvmqXXgv8qb15nU74KiAoeIP6Kgar5DLC/KBnk6dKduQHhP3E2RJ1z4AKqIWBgGNX0bXjLCeKuFLZVt+BP8C9fD45Y3r2/taWS738p7yNj27ue5R6WDUCXDDsnPu</vt:lpwstr>
  </property>
  <property fmtid="{D5CDD505-2E9C-101B-9397-08002B2CF9AE}" pid="29" name="x1ye=32">
    <vt:lpwstr>yTw7J0M8isO2BOgRSp131VCgOCDIFaEWb4VnnGpS+yM2rYfXwl83+OswE7KjP25kx/f789Qs/iXYW7IYgXBBGdvhj5JrsfLUv9wYiPXStbth6xxkEvNI6v1PQjBXjTr44XkjCMvLoKEt3/yu2b+x6rDOIThk1iIyj0dkvT47je6HykQowlPRFpRw5+FOBJSfqc5qXpABlxnaiX66P/F7yRfvGKvKl4hAnoseshNB7FU3WN8gDQzNjn2nO/cJho0</vt:lpwstr>
  </property>
  <property fmtid="{D5CDD505-2E9C-101B-9397-08002B2CF9AE}" pid="30" name="x1ye=33">
    <vt:lpwstr>TFubmMU4Jaqxc8w2JpdB8nOzjYcArf46Q3OaBQa6hlP2ZMoHgUTMk2cD1l6lVEdPg+TRKq/I0JdYhfM7UoPBNmL8q/oFXYNWE4Oprw+g+NTqogWYQwptbzcOueFCtLUBbWmjY8vYdOKKVVQGeNJbytMCBzIY8EfiI8Aga7CguGNs0bVnvom3Lwc3tHszivrE29Sr5c+i8bLL6Zz7BT/JJRuG+tbnf+f2qxf5ocEaoikSL1Kn/1cFXItzPBb2H9C</vt:lpwstr>
  </property>
  <property fmtid="{D5CDD505-2E9C-101B-9397-08002B2CF9AE}" pid="31" name="x1ye=34">
    <vt:lpwstr>+W+q51uH8pcZbTMX4TR3/GqMKcdrvYUaOJqxhnLnGH9cuxGvQMgfykqjv2Jug2pjH4Y6QQgCVYKujaDcHkZZKoBeSH77YSVPULCahAkWPsArgHyltYl/eIAlMw0yfpplH+eqh3yH7waPsNRuQQbL388StDutPypXsUScic8kAo9J8pPEGcHOs845uARGi12yV7Ds/BNH+cEy4D1XxVKU5I/prIowC1YMuIaKtlkZNwNOHsB1CRcCxsbvj30wtgZ</vt:lpwstr>
  </property>
  <property fmtid="{D5CDD505-2E9C-101B-9397-08002B2CF9AE}" pid="32" name="x1ye=35">
    <vt:lpwstr>/z1zcGvP9A60KSQOClWOBFj2t9C/IUd8m2hPThWSPkztgDEm0ZQ/0QDTW6KrfSjMzFv/0v7na/XRVU7tugmK50CwaO9aZ8UyvmyHIROx/EHWPtjCZ9xpXO47qfjF72N8jkbd7dD97D2a+0BqSx0oNbJu0aOwjVeFHpjAryeLZL+07shwRc/dpghGYtMMN2Q3jBXFhNz9Q7duYCIjl202Y7XfHVMVaPMOoKGJ61i381GSK2/8fpWZdiz9fNIOEQB</vt:lpwstr>
  </property>
  <property fmtid="{D5CDD505-2E9C-101B-9397-08002B2CF9AE}" pid="33" name="x1ye=36">
    <vt:lpwstr>mYnA8hpmNjdY/oeMBAIFQDJApnSpAuHhu3PC49KrVBFb6R7Qopp2jed7c3IT4a4BmSKNHAqbSQGtE7tFpCpUs+gYMegKCpXK5Mr+ImkicSqfGdG4AL3ioOn8E9ieZCGN3QLV0BQV+BJY2S0GOzTV/62Ydp9C2p/PS7MXzoWPgxi2PfPUjDlHJCUZfzx/p2kMxW+Mcd2fx5kX2BABtkeN2LBK7LhVS3WMz3FS6Sk27haQanAp2/Icl/YDpf4HxYx</vt:lpwstr>
  </property>
  <property fmtid="{D5CDD505-2E9C-101B-9397-08002B2CF9AE}" pid="34" name="x1ye=37">
    <vt:lpwstr>EAHxBRnZWf+4FfPwjN3hC0somlAXEGfokY22d+oPp0CkhZpJMziAVidl0k6gFIB+1GCFdueF4WC8BeUAgHcvu+hRhcXY0G2Q0MMKXbrW8sWZwsvSJNkwYRFiEy9d7uWVUvQ6vD3NXri6OnK5xfxISLaoFTLl1JZ08qx1P2gVDtYoO92umxeAtrFeARdt8qpEgFUzOviKO5GCVcC7vd0dwOLE45Y8MvEikZkWObj/kxZ0VBlcte1aQEPBtuhnkg9</vt:lpwstr>
  </property>
  <property fmtid="{D5CDD505-2E9C-101B-9397-08002B2CF9AE}" pid="35" name="x1ye=38">
    <vt:lpwstr>yR3RX0xiFYdsuT8CvFwEoCjNzLEZB39oOk+8tVa/m7i22VPqsI99nHEyDtOAWvZXQAcBn/4wBR8x9k26/N6oE1Kes+DdmReszw6Ig8NWu5IRMtKyUcHGisC5D6Kffr/GHnlARCg/ysImoOaY203Z/0Z/ZI0SWDhDRgaTqUj2dPjfyR7usKmjZxBlIRt0m6vvR15kC7abJrG9YlEOE6xSSgmyQoby6tf1qGv2zLCsKEa3nBC1tVnvSkMBzKidWoG</vt:lpwstr>
  </property>
  <property fmtid="{D5CDD505-2E9C-101B-9397-08002B2CF9AE}" pid="36" name="x1ye=39">
    <vt:lpwstr>MGaf1KjYsZv1RGY+/1leCxL/VPr9AIUbXGUGpfrkgPH/vXyAzjGgrZBHqGUpwNmxFaPYeNd4MFWYb7itzPD4sdN0/FFIW2SGZnFssPho1+kDntCZX28o8bhGYSyf9nMiiWJypoUYaiWodYp8Cmq/BkbD9KogQcktQHtGugG+vnWywUZdCfKDCCqb5lqhlSsk2707ozr8ZC44PIE5bc76nMOvFk2DxFxgRzZHyfhlz2sZxnZus3JuUDfTemZFBlX</vt:lpwstr>
  </property>
  <property fmtid="{D5CDD505-2E9C-101B-9397-08002B2CF9AE}" pid="37" name="x1ye=4">
    <vt:lpwstr>ONlCGxZ/mg/DIOQ3P7SVFJLpjYo6bNam6GR7U9Mc3RIOgn4y6pORK/29+hTenq1bqhJGJTlI2mnxdvRgxNEChmg8rZO0js4aw+ikEY8TXM5gVBOcmj3+sLt3AN0cUn5iQqm0wehSB4Hk9MXc4t2Ue5ekzDHfehEqrUMsThPo694deGMz1Ww3Ykbq/uphfc6fXqupPVFBEFa7r/dsSABNlSAGtUTZa9F96v4QWKf8C8a1C08x5flppGKM4heuyo6</vt:lpwstr>
  </property>
  <property fmtid="{D5CDD505-2E9C-101B-9397-08002B2CF9AE}" pid="38" name="x1ye=40">
    <vt:lpwstr>LZ1W63My3rrSceWV0YCETln8an67+CgFL1+zvKRk6eOLl6Ef9f4tDFCMfl2NEkGFHRcdUAFmN4nWmNesQNqaHAL4hJR1EIih0Hs4UX3Q0wSorBHf5r59ZgacGdljJ68diAAA+uIP70oK00b+GTavh8QhYXhkNBnift7TaONA60ENTDl76jh8/0WN1+uDQv8g3p3+6nobHc6AjRwnyLRxkCr5xRT/wIKuC/eQ3JK/15dK2mxTxISyaCkFBNOfpP1</vt:lpwstr>
  </property>
  <property fmtid="{D5CDD505-2E9C-101B-9397-08002B2CF9AE}" pid="39" name="x1ye=41">
    <vt:lpwstr>B4iSdJRL5KQWO35fS1SYrjRcW9djQgZCRx/tIq1eS7xxJqLtsUaepFXRYnH98WB3msfV3jFY4TNu1kJKLd9yMjC2vGbhLWZsAxK9ApKysdAo/ZYLs0TNa5ovx7e0oQ5AUj6Qr/3jmZv8M5I+QEOXzUqSa5ubAUflN6a+CuRVhm619ipVL+Oovv5kp8udaHs4GBfVplmbJyUJlnoltSbAFkn+i4DrwPdKwW5t1Le5UgOrzwgLaRH4+PGp2+RsFdV</vt:lpwstr>
  </property>
  <property fmtid="{D5CDD505-2E9C-101B-9397-08002B2CF9AE}" pid="40" name="x1ye=42">
    <vt:lpwstr>iDcgnmVDYI3yDrfmRosxZHN6QOq3z+DhS/emIGevC9B5om2KSHKC6x7zRs31A1g0nC/yQtxDD7L/C75LhbQX5MD56IgXCXGQNy2xovTUBiVC955ziLCcx/UnlenG8UOunCKEt85TmwhTjPzGl/4DDoKkkXikHAF0/zh3fPFebZ064trgicoEJT89nD4xl+0qoGgOXEgNrH8J5BYEC8iBjUAnMgMpEcdJ5dNMXS3UZp7YA2fQ6cv/T/r9XaxaIpN</vt:lpwstr>
  </property>
  <property fmtid="{D5CDD505-2E9C-101B-9397-08002B2CF9AE}" pid="41" name="x1ye=43">
    <vt:lpwstr>Ku5o/CfbEf0I4zkBQUGm6J7UU10F8qMvOPEITqzzFIpYKCtUt1f5GfIA4gfMJomDOl322hqtWVUrBgivaZ078LGcai1hBfgLZvDOMrQOYom/E+d9UhKxT+EuKabRyhPQ8X9hwyB1kA0t+Jz8Rf00oxCJTiY98ANNEGBgf78rNB3oBv4be8VR2Sa2SSXQobw9Oa6u/xG0+JBMYLS17oCbGOidzB5sF5Iua4P90Bw2+x9CRqzLuYyI4bJ+W6CH7w1</vt:lpwstr>
  </property>
  <property fmtid="{D5CDD505-2E9C-101B-9397-08002B2CF9AE}" pid="42" name="x1ye=44">
    <vt:lpwstr>Ov796vxWrVr3SCzFI4KFrbdtMhc2/WGFpJJqQZSHsVp4uKWkqG8Q/oYdV6G7gdXGjR+nqabljxFkKofyyd3pj9YuPq7LzIgMTlSZ7ldb7ci+/agmZJUyhLVsP8tZ2SOk0HSU+q3i5W4cEpIbeE7oy8YuWPWmgX7XZb1+479CzpCu5yVnvE9KcsNnCeoK1ebRLgOWd2UJWbliznXRfkXy74D/JkH0u9gEBrI4QZKtlpS8R6tXTfKjJXggFhFcqE6</vt:lpwstr>
  </property>
  <property fmtid="{D5CDD505-2E9C-101B-9397-08002B2CF9AE}" pid="43" name="x1ye=45">
    <vt:lpwstr>qRouL5zMNbzVdDWVpPzg/kFzuqrspmoLxemtA6v8wOCDDRXk6aFQuaE25iTF1Z458YF1xFLMfbnY5czEIHVmOHeflJljhw3M2KDIGMvqLpzabV50h2+7i0N2qczluwvIVhz6u1HI5YsBa/cHn5wiqAkcidfirWp5+19/Sy80o4C7zpKS5Wzc8XBM8I7MAJ+km4febIqajMNK2s7l+jgOzSPcgKN4gDsWI8lNN+A3iax9+/rUPwY1SGLAxDfuRXN</vt:lpwstr>
  </property>
  <property fmtid="{D5CDD505-2E9C-101B-9397-08002B2CF9AE}" pid="44" name="x1ye=46">
    <vt:lpwstr>xmkYwBWXBpX0PaDeFYMvNfOQyiXI5sYVpHQlBcBOXkGHvqB+YGoWrZn+DIlrHrNWl3Ymt0emBh9R7xDA1ps2INKDikObSUZa2cKoazO3CVRsxzAQBz1cJPfy/Ol2OBqR14qZ0C4MjGQ61L9PNFhIEsd82FnvFmQza5B9c440wByOqOZFg0PXTd8uFbk/T0I/WzJqyEpULt9fsawowI0TKy0IbqyA2AFyBqCvp4xeO6WusvQXhH28ukDdtHerKKj</vt:lpwstr>
  </property>
  <property fmtid="{D5CDD505-2E9C-101B-9397-08002B2CF9AE}" pid="45" name="x1ye=47">
    <vt:lpwstr>oLJ2aJS2UsX3oY+byPJzOxhhru6tFVKlaXHDbymcj1ZtHgTcINkJMgAFLgHehVhEgSf4jUCWq6jJ5ZrBeF465M9IJVoaAaOh+kpu7qaEj+E+36OAbXYfMkRvlPEYkveVGe6oaftO3GIn2U53IQJLha5mlhenV5b2rVsTfpUjB4+TkeiwADbICcVbAPVzyli0jkTnzxFm0wD5Xlxthb2wl0xvSYqqne1m+BUdGk+GME4zYkXlMjR4vdhy7wniefW</vt:lpwstr>
  </property>
  <property fmtid="{D5CDD505-2E9C-101B-9397-08002B2CF9AE}" pid="46" name="x1ye=48">
    <vt:lpwstr>U6ORMf03D5XyWeTHj2ab4lqgYe0E6qWA1RS0ahBcTLHw5nrGWEjLJWPyJ2QB0DI/dl36/5hJR9cb+TlAQR6tx+/yZLYp4D2maAH4dywdKaVJRA+veLnoZHNh6JJWTJQkhY/xTvSNeOSWpkPU/q6CuukWJNTxmR4QRcKjQ7ssA4ycv87YlBaup/crtp5IK93HbJY0YVH+piIcEFpi18SLy3wodxxGCmBIGqhjdQUEY/pLFzW9rMCiezQD6f9RF3L</vt:lpwstr>
  </property>
  <property fmtid="{D5CDD505-2E9C-101B-9397-08002B2CF9AE}" pid="47" name="x1ye=49">
    <vt:lpwstr>g/fCN9VZFu5DfUvdwkrmO+hfGXk8UTny695mv0BRMNLCBI7HKsyWu92QW5carGzNVyt+NM2ot5Ju552ndSmQIHP7G7H8xrU/nlb8Jz5W6qqMvzD/HKA7D+PfMoTEjb8EcsuYeVH/70O4lao+QDsZNxUJxXrGfJ+VaXsNuDH/zSkqE0Cr7/ZWu/QdGQ4KxVAx+Cd+Ex9uzxpBfJwR1yjyWVjF1GFMKQgEASvLbLn+qBKbFBUoQFMEwrRTxWsWTWv</vt:lpwstr>
  </property>
  <property fmtid="{D5CDD505-2E9C-101B-9397-08002B2CF9AE}" pid="48" name="x1ye=5">
    <vt:lpwstr>j4l607M9xNwvB970z8gSAMHwBMoz/e7P68Fe9PM1GYdc25ScU8G76V47ZVVri1cLiGF2WK3jPWPeHBSEhIGtfXOdM+tQ9uCu+Y6Z2xRUCjo5piE1v3yZY+fHu1g7h8GTOGv+spOO7+PlN6+ggLA3tjZlenccgfBkY/KBlmQ+0r8bYlC9Y5V/JtMKTvRgoGHEfZWZhBb9JDKacFpmfloV2ocA6VKRh5GKEFFTvYVtx6MbPRwQdii4PuhAG2nXgiZ</vt:lpwstr>
  </property>
  <property fmtid="{D5CDD505-2E9C-101B-9397-08002B2CF9AE}" pid="49" name="x1ye=50">
    <vt:lpwstr>claISh1Hu54XaBFpRsYtiK4M3pDlLY7E0U+udegZg9lvwTWg8MY130awnrucjXi6SX/K0ENrbBTYHmN60wWZYC5Z52+HZB4ZkjxWWcEu0tbH1GbtQaVoKNUImLUHwIqqPThNLyOXt/t3wjJ81CXSGV+La4xJ3/bYoFV7yk/MTahy5CENLiGbI8QzAijGdb0kRM9t3MXEYTl5UaobIqr4/pS31+uUW6FB6pev/CsdBrYVJvPWcyfe3A8GF5ICIrp</vt:lpwstr>
  </property>
  <property fmtid="{D5CDD505-2E9C-101B-9397-08002B2CF9AE}" pid="50" name="x1ye=51">
    <vt:lpwstr>YmMAJl3Iaisak6oUncYMyd2Xmg8vFeMEAFNF4KznUCWUfgiVGZ2J2voIzc4toV+dx3FncfaXkN5sgrYa75D6cz9HuOujXp5w/hnWHqBRDUEtmJxdUch1CLPw2CD8IQlRDS0L/7PgwX/sVkzgeFCwMvz3GfZcW1oqpg758ijVKs9JpmL7B0qoyR9yDlZYULW/v+/A03R58j2ASdM2zh7F5hHSPSrzj9NLTXVOjmFCKm9+k5tKaNMddeQAIfmmalz</vt:lpwstr>
  </property>
  <property fmtid="{D5CDD505-2E9C-101B-9397-08002B2CF9AE}" pid="51" name="x1ye=52">
    <vt:lpwstr>8VCFyID3e9DGoXWX0LBAYnvxKPSCE39qwt31zfbJe2srdszy7v5xcbiXSFYEtgoJQ1x4zL2LFRcxM672JoKBf4xb+IRttWg2WIZaaWnF9/KPhgrIsIIMw3YHduhOzobwbFpCQxzYJs9ZnDOs7EuXKWawl7eHrUM4zyrLHk6ndmfoljEiOwXTtn5T4QHZt6QDHt2NIuR1sAq/KwC7tWRkFn6oRPyat6ciE8rKfmr8kxhMdy8PPtHfw+Pl0ud0Xfy</vt:lpwstr>
  </property>
  <property fmtid="{D5CDD505-2E9C-101B-9397-08002B2CF9AE}" pid="52" name="x1ye=53">
    <vt:lpwstr>bMlSeAXRXH2WG/WnW0+jtqhCqzk98n6UetbNvLQMVGpbsnFqRV5krmdXAX0tNvitgm9DSt/nVCZhY0vEqwdNuPNuKQjb6NG4GKyjOSzgHEbz08Myg7U3AnG6SR4EhmjTFtoVAtICHEjzDEPv0ajvMJqImuw5rbiFx2mWpkqVzkK2xxq3zUsqjZeqsiYwqaEuzzjI+Vxtr8k/nWk/e+asRLE3Man41QvyPQuqOAXMRdZTtFrlG1X8OGKVdPzRH24</vt:lpwstr>
  </property>
  <property fmtid="{D5CDD505-2E9C-101B-9397-08002B2CF9AE}" pid="53" name="x1ye=54">
    <vt:lpwstr>BOSbsLZkI/40AScsWgdl73Jv+7OpL6o0mrFgXAIbUXlkIuBG0bTnd/kVRHy0TVxr4D+O3ZHJmb6XncL3F+9pbEh+tgJvmHErCkxMJjm2saHmHSmEMgFNiVVuGynjheSfW7gl9j295Gct0qjTg1qth6EF9+rBGkE38AvvNRGHDdLj90j5gx2eFM5us94Lmsqt3McqOVxwpVZLnlqsVkglR2w3gI6pTrOjD0lIAyruGHnDU3/FOxyPDP09NBgScMV</vt:lpwstr>
  </property>
  <property fmtid="{D5CDD505-2E9C-101B-9397-08002B2CF9AE}" pid="54" name="x1ye=55">
    <vt:lpwstr>BgfMsa/8Y/G7JU3B08mNVhErO2r0aTu0R/9FPQFbWKiDXmRzOLLVmkupTdC/ikxXuMGjxoW/BfdExcB6D3Fqf5k7hhpd1jcFeHrEaC6+Fxm1NfnvsOH+qe2aNMkPImfK/O3+Zs3gsvCSmAXDMaFXtFL9WBzQ23vwk6n4A70jdDYkeRHkrAkdWtWtRbXVyI4tz7v8tWMmsN63KBax1clEvoHQ+Wp1r4rGX876enqRYd8srcNUrEOqeqT7XCzVPKi</vt:lpwstr>
  </property>
  <property fmtid="{D5CDD505-2E9C-101B-9397-08002B2CF9AE}" pid="55" name="x1ye=56">
    <vt:lpwstr>JmeZUkMQDCQkuCj3c+UQYf6+RFhE2PZdcKLKZqK444f6COObONpVSkwfQpdIFtoN0tIYNRZqybzRKC10zwpSfyzPJR8zehr8u2OTb21Mxt1n0JeNsWmGeIBEXOiai0D9hA1/mQefafNrIzetBMj8/F3yj93xFUMxk/1VdPhTgCozyEEwgq+TKuX6o2SrNVjTZXENzkjP0UX5z83jWDMOhnJmZhL7ny3crqqAPQN7QJTogsxJy2O2A/NXx7Ym5TH</vt:lpwstr>
  </property>
  <property fmtid="{D5CDD505-2E9C-101B-9397-08002B2CF9AE}" pid="56" name="x1ye=57">
    <vt:lpwstr>Xj5DlCFQOt+8cYmv2FhdFajbRpxuimqi1Wp25H0/FCo6wSAzRk87Bs2yn+6gBW1nZXpHs/iqDG/J8cfWREU0oefUNgcbq/Ys57ej51IOlMk35zruR+K8XhhqbZyF501+FU7enRzFSNKQ1lTcUVdMIA1eI8CfX2EwojtvW1rOPnzOh2Lm7prqJ784USJquQ5Yc395lcOSuCELLVgxmCh7hKBVPTF/iCzznC8hT4+ySUb8kLphPlLY86KgFJi+8LL</vt:lpwstr>
  </property>
  <property fmtid="{D5CDD505-2E9C-101B-9397-08002B2CF9AE}" pid="57" name="x1ye=58">
    <vt:lpwstr>YYEswylTyJyZYkDaNywz/KFADfSMHd+CsPMAdt1NZc+sg8wqQ5rOFGtbMYWS3IGttNFSY7cA2/EXJBCZATjOD1wTsewH9GJ9mbvwWD6O+jiApR2W8UvSDSJWdxOpIUleUlzA2Wfa1u2vHTstMwgtEkhy5XuBMZR7N/xdQkcztbfcYJAulvEYXqyVsn5DrBn0Fb8HrmPvCfdkWesBUcurYPMoOtvANI6NBX0GvXCTDY7s9Lz0fcX2S9dB1kIveiR</vt:lpwstr>
  </property>
  <property fmtid="{D5CDD505-2E9C-101B-9397-08002B2CF9AE}" pid="58" name="x1ye=59">
    <vt:lpwstr>e3vcWOKqoGwMgrRdl073a4EZfWa4e7wKP+YRF3MP4c9k9LbUg3zFobQs1pP+NBL+pjod0QNf7EpEyKTWNisYMXkJ15FYnLRAPyfgcddhl8zrAKxN/2+6sueyYpSMMZdYlx12EZJ24AX84di/KB6SHdHLlZ0mjzHhLCVC2QkiIopJxSx0tasWCIEokvsWPD3meAgxCiL2M0kw+TcZBkvs+BfjI9a4QCm1W9U0qgc223wXxSYQpnLmC7MGLcAdsWv</vt:lpwstr>
  </property>
  <property fmtid="{D5CDD505-2E9C-101B-9397-08002B2CF9AE}" pid="59" name="x1ye=6">
    <vt:lpwstr>EVS0uU6BZpQFyc+1OoCcI3ALb52MHsic1M51tr1AWDaBX8TRVUjSPTlZTxMUIpzagZYHCNEsXwIQNfViJrbloG9dBzwp9xoJI937H/9s9GSarugkLAssEfQLv/7Jh+bc80q6U3ONfu3WNaRrbiZdGi/WPL4ZiV8VCublKQ/3J6TJF4LVYa9mRO21g2LEz4XJHLoJefiPzcNvsKnUlpvIEAeE+2KQLPiQ0rpsQwIOtamO7nq+L5o44x/XLSql0jl</vt:lpwstr>
  </property>
  <property fmtid="{D5CDD505-2E9C-101B-9397-08002B2CF9AE}" pid="60" name="x1ye=60">
    <vt:lpwstr>XhxsD5qlmX73Dp6odZtVq9xjhqgcLrRb9JHGRPzNTwsxQnLjA7HW5pSo6gEkYDQfuz+kxoLjpghQNrp+oAKhnTqg4/X8poljooMO3MRTLX99tILfxD93ZzKUD2E3z8VaPSf8ePygILZu/EKyckqC+uutMvXjNeov/PM7IzEEeoHlDt+9qeVrf+tWlsSjvw38DlNTU3lxOC4wKKFgW7xVn6erf5mzvT9dZZwnU5a5n7OLKA/oXN9oolOZ32q4ogd</vt:lpwstr>
  </property>
  <property fmtid="{D5CDD505-2E9C-101B-9397-08002B2CF9AE}" pid="61" name="x1ye=61">
    <vt:lpwstr>SoCh1sTGf+qhdYWspYGL0dAkEj7EnnEIoT7S7+Chwu25+84Bri5lq0tkaCDhlcN5s3U7Ailb8/NVKhv2NRGDGw/U4cKdgYZ2MZdwkhme8WuOW/wQRBP+w8bRJSD1uymVmr7frHfJ4mCPkP3WS0fWtBXFkQ//k+3L82wIwcN+ZEAAF/IGznoh9jW32GJPRalzqNbqazJhAZJnuGiMXnoBGQvYSnFu/mcc3QINEKYR1/2lhJ1Nc22ZJIiKkdy7qBw</vt:lpwstr>
  </property>
  <property fmtid="{D5CDD505-2E9C-101B-9397-08002B2CF9AE}" pid="62" name="x1ye=62">
    <vt:lpwstr>7DJgTjSMIqhiL1FhMKCTk8oe86XzllpU3DRzmnnLI952FRfrboJDCzWC9QKRS1DJF2dDHS92RPLKq+IYKBKI8cKB00BS7ek0gK9zdD2R8TT9IBn5JJz1mQunyzn0dMaj91IpjlOunqgtefTXrHFB1GaY/mbAKYbvFyZRPtwBaUXLbyGtVutXgg/S1Yz2aEFgxvlW2A8wS+DT52GtxOQs3oCoQIMKSCYaE471DBxS9UCkJMhkBRgaeWUhtRz8mfT</vt:lpwstr>
  </property>
  <property fmtid="{D5CDD505-2E9C-101B-9397-08002B2CF9AE}" pid="63" name="x1ye=63">
    <vt:lpwstr>d5/ZMfQQoEgC37VfDkqrKUF7S9tffCaeDXwqaraDh65oUn9uS4spzn75aqKMxgq26uAi22E+hivRsjj/AgNl6czcs128prsIHCw7l8h/sszCIBFmM/ERfmFmZSZZavUTkWXv0m733W+tPvpXjn7JelB+S3tmeaUtrj/wpElE5m3O4wh4gHv6sdkgseVEENprjNwMABYMf3BpgFknW+3u0IRO3V//46iErpzGGEjLTwBtnOTrBsU6fJZFiXcW6Ko</vt:lpwstr>
  </property>
  <property fmtid="{D5CDD505-2E9C-101B-9397-08002B2CF9AE}" pid="64" name="x1ye=64">
    <vt:lpwstr>Su1ceGWEULYuKlIhy5VcgAFrjftMDdecg3W6uL4mVUnFqJvn9mNVN4iTy86vQec+6+ow+1aNkXbMS5RJclbjj2iX4YQtg9iPmjSqPe0lFrCUSObfLgi3+/g2gWm4ZJWq3gVtgsOnidj3zJkMassLOHgkwLuQtDM6nIsOf/pJC5n3dL7wRnWyCDLNsDkrRVck0M86rbS3k8utJaOzF4+tl41dRBMNHCRE5p5R7DsCPPivTX2EXOkKHpTj74weMuu</vt:lpwstr>
  </property>
  <property fmtid="{D5CDD505-2E9C-101B-9397-08002B2CF9AE}" pid="65" name="x1ye=65">
    <vt:lpwstr>FLrbMfgFVz4xQ8eBSBU+Zrc7hu7b6+DrM5GanTLuxMgpLv1NCwczCIgnYppSn+PehY1XCxxu7fwP421P3yYqMr7VSr6MUgRjv+hXO0J/70GNS6dV9TyYOXEzabjjc20nHyJwSpu5XfIvGHGR3egYeguVJToVFWMR4/cT82aD+cmuZdyeYqNy4p6L9xgnXk/r+u0Muj8lY9UKsKcMDk+WHKNNI1uN8jUCt7ssdemzUgH7Jhv6OE8iqNPixcEJ7dz</vt:lpwstr>
  </property>
  <property fmtid="{D5CDD505-2E9C-101B-9397-08002B2CF9AE}" pid="66" name="x1ye=66">
    <vt:lpwstr>aI95zzWYHbf2x0yCf6C4pu5USS79HSo7T0fDMcpIZouF/4CevukJ3g3l0+eS2P1JgCH0VtGPDrhivD++3LfFeKL7sN2aravwrOIklCAIaiB2KBNLqExt2ld7i7c/ph1hQQEpL8RyU0hnFie4I0VIlU4shFtdUODCLZVm1ZNjUu2iYuvYbgIWYqHo/uVoyR4P+i2KxX3sbgu/lyV3syVzg+RnD8wt1GuGdrzTd57FArK47/FAx3bPyS2odOWWENP</vt:lpwstr>
  </property>
  <property fmtid="{D5CDD505-2E9C-101B-9397-08002B2CF9AE}" pid="67" name="x1ye=67">
    <vt:lpwstr>hxBVolJiIBSe+R3uFfRVB5WlEIZh2A/iI+A3OX5c74uBBy6zYJGoV152GZPoE5Hf8PbUVvtXbL8Tc7p7u4lNQSdCt02wB4t2yJge7m8eSldJqC733eZKQmsjoVNnZUw2PRwwt1RchtzOWAWtS4SL9DX8qjmKPqTXPadP8wRIwXcFnKXYgFpIUx+xdY+nkF43maP0urzSViXMIZB9ZX1N1b6xiP1pPOlt42c+cSlN4UFhkLHr0k7EeegdiDP7Pol</vt:lpwstr>
  </property>
  <property fmtid="{D5CDD505-2E9C-101B-9397-08002B2CF9AE}" pid="68" name="x1ye=68">
    <vt:lpwstr>xc+f6m9IwSlvM4DNlTHRGtoxc+mkYMSqQZKoVDbG+4YHaFH4hkLq9GMR9uMqynLMELil38KIprfXiuNhBy6140kCn+ZDfoIuo1rbYReVc0VOfNKV0IZGrPYbhaA7F396vQboC0XLJxZ/AaxLOndYj03DIfH1fHH+KeHpsPpAKBNP2y19y3yA92j843aaZVv/wuMUYfNGB4nLuaLRWCp/l0BLaSOSMQZFwj/fiHQPruql/TGxSUBnUBbF7fE7oJT</vt:lpwstr>
  </property>
  <property fmtid="{D5CDD505-2E9C-101B-9397-08002B2CF9AE}" pid="69" name="x1ye=69">
    <vt:lpwstr>Vfu6B8mDEUZctf8J9rHUotjAdJviYglJhZA0I3hUespsRX5tJlwkndCSbaSDUGZI5sizuJHDYB+01OjQTmM8Oacui+EvXRA7i7D4dnkSNkGsOR0JhrQilI0yrFDFRFaY9cVtYA03sOKGomDkockIXV8zZyA+ATemV6l/shUiSSfpREesXQyYsDpKEeCm3K5+w0iYmDBNiZLhWOD4hk+WMU+7JzljqgEa9MEbGZ8FlnkR5TueQ4i6qwcSiA09u8I</vt:lpwstr>
  </property>
  <property fmtid="{D5CDD505-2E9C-101B-9397-08002B2CF9AE}" pid="70" name="x1ye=7">
    <vt:lpwstr>R20EOXtIqMqsfBedO6oNjHh6tjLR5c4Ltyr7LGhUkdy9h1kGqeGkFA5z6jMVXM6jqfoRd4cTjd/vVcpL50f5mT8VmZLYojJvEHVAyGjdqHtrZb8ivPito34W4FhbvajgtY1KwwhDFuAlNzTBmw+yR0goWz37nTVWQ5I+20c6rbJzB6l3Exi7U6BW1HiSolyjQP7F8IDrRAsfAyiUpSHpoewVzmo3Jcq/q2gSI7wEfEVHA6RCqI2ABtfXaKme+HD</vt:lpwstr>
  </property>
  <property fmtid="{D5CDD505-2E9C-101B-9397-08002B2CF9AE}" pid="71" name="x1ye=70">
    <vt:lpwstr>SsWztUmcsM+MihomcdYzrKBwFQkVEWW5KRPif7snxGzRR79wbqUXxeUcfOsIkGbLUeiOkmTh1txjx/1Ir3jPO44LafLRK4vHXMA7bRGTAhsQ3a1kSjaXdzKHzfiFDmBQPbGcKBa3TPNrx28hZlQpWX2l93Q/7ekyGFPA22Xzzncdxc+S27LwOZKgII9a9qL7Iv763WZu0moeWxUfFXhCCSutwa2adojvG0eWafcuT1sscJ4gN8njgOlgCYN0Rl8</vt:lpwstr>
  </property>
  <property fmtid="{D5CDD505-2E9C-101B-9397-08002B2CF9AE}" pid="72" name="x1ye=71">
    <vt:lpwstr>fKHgtbe5cw1t/u1eyQVGQGHOwHQX0NAuFTvA7PYuC3UcaeInIGoAAJ27mz7lKEDF3dG2xVGCAvLENORrEUBY60MQ7Z/8Mb9I2K5rIFah5cvSjnVGnHLbXntIRupB1FSyLOgfN7nMrIhuVihah+N/AQ/F5+f73QYRvaxllD6FSm4XT8/DpyTrTM1Xy4oRrOg9AQF/hAfMztRm0Q3JtBHckpR44H4V+yH436GEAXa43tv53yCvFWlXwkKnF1xnE/j</vt:lpwstr>
  </property>
  <property fmtid="{D5CDD505-2E9C-101B-9397-08002B2CF9AE}" pid="73" name="x1ye=72">
    <vt:lpwstr>PpEbFf1eycupTyAyAKP1RlywKNU2rEM+ohpeeu9mxt4MHZRWeVJSsHQAuPQyef+5g4EYcyypxK/iExoPx4cUiYR4aNFdO3wPQjfgcj/7hlh9NvMWS5obzrrvUlQ/WvyJBor1TfHIOoSZSdudoJ70gqC632dMV+Ww2jDzhtFN5VeWwNaIE6TvXPHQjhZmIzpTkxn9m6KdNbRrfh5ydBQrqlCFgp9+XZ0JpdMEeDsta4a8plUh3q8cIYzpfHBfR6y</vt:lpwstr>
  </property>
  <property fmtid="{D5CDD505-2E9C-101B-9397-08002B2CF9AE}" pid="74" name="x1ye=73">
    <vt:lpwstr>a2B8qPEw+tBP+GkfvIVdzAmxubt21FQeqBqTbMDKXvKOccXV36kSMk7ilGhCI7bSgJCVBU9dqTqmIphUiIRey5ejjputtVAbzLEymalkiZTu5FByViuZjX9mAkV5g26AGTDsI2ZOGf5NC+RkftotRv7ZuZex++4QS3iQ15Id9Zfb5LUkN7DIF3FE7mJjE16voYeFFNux0Wfdfv7nGDyGHnWXO9PpGv5/xakpOwBsfPKDYb8yDJQeaRfgVZVpRSg</vt:lpwstr>
  </property>
  <property fmtid="{D5CDD505-2E9C-101B-9397-08002B2CF9AE}" pid="75" name="x1ye=74">
    <vt:lpwstr>8yZKTf7CDoNstlEhEZgXimkTg6BGSFGMzzaSmmVSFA21Ew6duMj8UolYMiqIm1ZQoo7q7MoHmBp9n3jfeUlqkdul6Z/j1w47gyStg0Cs/xy1x8x+sFJZn+xxC98KiVIuriDPS9/oXdLWk6Vm2hRk3DS769fHvT+3xGCpIy2ebDH/sl08CKdtsENQ+K1E/Rthd8pPzyv2eYtIZCj+2dkkn2iVZkiZuOmJbtOL6JwU4VrNiJ1b+FPfwqHZ8S5duIL</vt:lpwstr>
  </property>
  <property fmtid="{D5CDD505-2E9C-101B-9397-08002B2CF9AE}" pid="76" name="x1ye=75">
    <vt:lpwstr>twKHrEnMR6LinI5gIzXCFtb9gOkTOet3zZTdPxWfXrDDlNgZpS2faOhhrwrXZUx7ebvm7omNvu+wSJdfudUpMwWu7VwJ4Yl93TS6QsqXbYfDocF4wZTSWdkz4nuseg96QOZRQEQ9smqchmvwZYwJQ5WJ1qLCYV/Pu1YGrGTSva3mD/K45gDCvox5mtYAxBf/NC+J8DAkH6pXUWAd+3PpHt7JUIsrCUWfLZLyxchMaeB2Rp2M3LTzM/3C7bI/y5G</vt:lpwstr>
  </property>
  <property fmtid="{D5CDD505-2E9C-101B-9397-08002B2CF9AE}" pid="77" name="x1ye=76">
    <vt:lpwstr>XwypQ6lqa6lPyrmzsmTGSNZb/kyx0HxFY9CB4fPphVgqAQl/jHC9cZAU7Ff0t+BTxIRRf1HktupesFqpDK8ZOyBEyQ8K2pjShllfUCBMgIUEYfBNWtuKAz2/YkVIZeol6qvvNTLjIkFT9fIjofRTckVC2ZkGVHcr5AtJNU8WhdBA2Sbbh+GKITaGX5LheHJG3TNBET6IhqwJCDcnc6YuBCGcFBGMc1ZTQioBOBwMR0vDCsV5M+nUltu5MMyyupA</vt:lpwstr>
  </property>
  <property fmtid="{D5CDD505-2E9C-101B-9397-08002B2CF9AE}" pid="78" name="x1ye=77">
    <vt:lpwstr>7DkQwNbywfmMLE5fTtWxSF1591hFVDVa1hIC/gxktuLhaDUrAXt9oNOR/Z+EbKnymSmEBVFeCfoUM+HqKjruCaOagXr+x+TiMbwfdmbW2vtag+2DJVwSAz7Q9D1ob2ot6SEkJBH4RRwttKOMlC82RiNlR8Ws8zZNg8922hS6duRfXmsGn6Xhzu/z/CFM1fi95facImoJQpgvEhLY322EcxBpKHS7BPSMu8aAyFwZKVCVrScM4R68Zz0/LCZemd5</vt:lpwstr>
  </property>
  <property fmtid="{D5CDD505-2E9C-101B-9397-08002B2CF9AE}" pid="79" name="x1ye=78">
    <vt:lpwstr>P/uZXwM03E05WLIgeXc3YFf35u3NzcJSVmfzJx/2C05JH8s7TlfNThe2BUD37BEnGpDpJPHQH9aPKaYBJZQCo3rbIqodCnFkzxN0YJe0QNyLjeKef7MfURxc9hPuL0xyQFsg50zH4f8aQvl8OvG4pxRcyoiYv9tIkCPEMKjgQluq7QQTh89BAdMDK+2OauU16Zl5tQiKpAFuYBYX2wpkjLebO8/bWc+DLEQZcSKQT9xK4xZOenxuP9a5bpWC6LD</vt:lpwstr>
  </property>
  <property fmtid="{D5CDD505-2E9C-101B-9397-08002B2CF9AE}" pid="80" name="x1ye=79">
    <vt:lpwstr>2N6q4qlxBhe467Jx2Ygs6nN/ieLltSuVoA4GZSBetR5xyRYuYfkecEzv52PdbbgiQmJTG8e9DVSMk4Xz7PvPpUK5gnVYiqpvAjBy4Fd7p9r1Kd0qASx9n8SzBtNMFyjUjZfnyNYoEaWV2KEPfK+uvS6hmnpp89MwB0c5GQLLPBjKyDSmT0vuwG27GbHwbDj9mfCHKslz6H3OXb3Vw6JN749M9jiYN0m9RnW8bMBL44uCM2ftDIW07QJKdGbYgoZ</vt:lpwstr>
  </property>
  <property fmtid="{D5CDD505-2E9C-101B-9397-08002B2CF9AE}" pid="81" name="x1ye=8">
    <vt:lpwstr>TRskXU+fj+VvurjPBUrw1ANs+DMi2t//mkgPsYYIRHLbcM3DGlJLUskBpvbQEHzQwKhYZC/pWI/MKFX7Kx9PNThFkN+9xeIph4375fH9C7wJgQRq3XqA6V/uJ/OH5wkRgItbVcxd99VKjrdzFckKlyzA8AzeF4bb6hE8dIy7vngv1xeNE3Xi3vNMno/Y5dgxBZITS/dM7TdYtuhzidqEmVKl+crQilkh+ZO6hbQZoMgqdH/5ScB0ki2lI3UDZVY</vt:lpwstr>
  </property>
  <property fmtid="{D5CDD505-2E9C-101B-9397-08002B2CF9AE}" pid="82" name="x1ye=80">
    <vt:lpwstr>VujK2z3TkFpNUkeKzF3YvCbPve3haH80uWl6J4H32MuJpPdKXJPnO6sp3N7SNDu1ci1nx2HtHEFhpdkPY6+X26iV8BpaQZRnHM2r0lSGZegqJRxNpuwngFFPyyJ0VAtJhvKvJbOtS34LMZ0GXIcZhRWj/4MTAg0LfJF41qFtVNMDox3nSWlPh0biKLvL/vX8Y5hmUiuWXhH/81Qoq6F9DgYlgtFfneMBPoF4axYgkrk1sVJbuDZAG/1N9c6BPmN</vt:lpwstr>
  </property>
  <property fmtid="{D5CDD505-2E9C-101B-9397-08002B2CF9AE}" pid="83" name="x1ye=81">
    <vt:lpwstr>itzGOviGry3rWCun/TLR2i7rky/UwIXU43OUI2e+35obrvmqiYjQLXH72cvoz2qjX4yNSIw8Ae3NGpcT9ixmc95ZavTYXPFgfPZSsvhdM41iw1BaZp59f8a84qxwtS2nsIg3gkEXNFXb3aCoatbun3WxRZ+MMTxUEBRjqH4ZUsWNWHTiZ7Qd+xoVa82khkOUx3jIsHQaK9ln3chiAA27WcHLc/D6aj0XD/z9bgKbWY/MOM9bIg9I/fpoAuqIpcd</vt:lpwstr>
  </property>
  <property fmtid="{D5CDD505-2E9C-101B-9397-08002B2CF9AE}" pid="84" name="x1ye=82">
    <vt:lpwstr>MiR/CwJLGk5BGGzlosgWXL6oQ5GmUnUnJKf8eg/CoDXc3MQcNGH8jEa9DqNNDLFk5cma8BXSLpxvDdyxqDykHDh2vgHnObmm+xJwOgpXhQqcpE57AhvC0eVNWR5YkfE3Ql7sMEvmCewkmKkRmVetWeo59g71Gbn+4AqzK5BTyx1AUnwkcEpzQE9ljUw5RavVxcui7TtRHNcW88mseYxudJVmOrU1HrBRTlMEinjn04XvAmMTiy0WnmjBINH2Ln/</vt:lpwstr>
  </property>
  <property fmtid="{D5CDD505-2E9C-101B-9397-08002B2CF9AE}" pid="85" name="x1ye=83">
    <vt:lpwstr>2G7M1ZJbD3gULttgv1qW6Z+C5C5h3qPLXfZvgNJih97vqrDWcLwWz6Fxfl6ABJmwT5GlAD3K7PGeXOOy66ptvWrvTy2zxxI8fKpI1o4eIjuOERpUt90GnAayRFuI5nU8UZZ7uZrn0JkUTrXj+5jqln5Ayv4e+QDejvXiAqdg/HekYmXf3+TWI2saThH08+zONhqNrzSPQp6z7ytk6M4NEo68Mx7bQDBfmOZ0MkkzHzhcqCNHCvWp5ev92RnFwL/</vt:lpwstr>
  </property>
  <property fmtid="{D5CDD505-2E9C-101B-9397-08002B2CF9AE}" pid="86" name="x1ye=84">
    <vt:lpwstr>M5ZX73hObSj991jbbPvtsu0qJfAHstIP4uBSAAA=</vt:lpwstr>
  </property>
  <property fmtid="{D5CDD505-2E9C-101B-9397-08002B2CF9AE}" pid="87" name="x1ye=9">
    <vt:lpwstr>k5kW1paOZRbf7i9RAVLUzycTBABYxHupWq1ovTwY/P6hDrLamEp9Zoyck82pLO+1Jxd7Q9VXlDlmCPNh8Qi69KLWa1nz+9uSzLxkJ/HV24IEyKwQopQ/Ef/0GA6NeGfzaAOtFRbl0+GI3nWiQLyZ6XgoSneHn6Euwyf1Xz4ejX9C7+Zg+Abep7bEts/PikQ5lP74J/M5jI+UiRZBaezjhUdyIHUAA8TaYsv15LmOL4WFSPJq1nM3DHxomwH+e/5</vt:lpwstr>
  </property>
</Properties>
</file>