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69B, VICTORIA Road, Woy Woy, NS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0024617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bibushtuladhar123@gmail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STRA BHUSAN TULADHAR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09550</wp:posOffset>
                </wp:positionV>
                <wp:extent cx="5953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tabs>
          <w:tab w:val="clear" w:pos="720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o work in a stimulating environment where I can apply and enhance my knowledge, skill, passion to serve the firm to the best of my efforts and performance.”</w:t>
      </w:r>
    </w:p>
    <w:p>
      <w:pPr>
        <w:pStyle w:val="Normal"/>
        <w:shd w:fill="CCCCCC" w:val="clear"/>
        <w:spacing w:before="240" w:after="0"/>
        <w:rPr>
          <w:sz w:val="32"/>
        </w:rPr>
      </w:pPr>
      <w:r>
        <w:rPr>
          <w:b/>
          <w:sz w:val="28"/>
        </w:rPr>
        <w:t xml:space="preserve">WORK EXPERIENCE </w:t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in Nursing, Arcare Aged Care, Kanwal, NSWL</w:t>
      </w:r>
    </w:p>
    <w:p>
      <w:pPr>
        <w:pStyle w:val="BodyText2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From 2023 till date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nsibilities and skills: 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P</w:t>
      </w:r>
      <w:r>
        <w:rPr>
          <w:sz w:val="22"/>
          <w:szCs w:val="22"/>
        </w:rPr>
        <w:t>roper Manual Handling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Experience in working with people with Dementia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Thorough understanding of problems related to aged residents in terms of attitude and patience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Following therapy and care plans such as interventions to assist those with dementia and behavioral problems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Assisting patients with their personal care needs such as showering, toileting, shaving, oral hygiene, dressing and eating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Have knowledge regarding rights of residents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color w:val="1C1C1C"/>
          <w:sz w:val="22"/>
          <w:szCs w:val="22"/>
          <w:shd w:fill="FFFFFF" w:val="clear"/>
        </w:rPr>
        <w:t>Maintaining accurate and detailed patient records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b/>
          <w:b/>
        </w:rPr>
      </w:pPr>
      <w:r>
        <w:rPr>
          <w:color w:val="1C1C1C"/>
          <w:sz w:val="22"/>
          <w:szCs w:val="22"/>
          <w:shd w:fill="FFFFFF" w:val="clear"/>
        </w:rPr>
        <w:t>Observing and reporting changes in patients' condition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b/>
          <w:b/>
        </w:rPr>
      </w:pPr>
      <w:r>
        <w:rPr>
          <w:sz w:val="24"/>
          <w:szCs w:val="24"/>
        </w:rPr>
        <w:t>Strong communication Skills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N training and 120 hours Placement form Baptist Care, Orana , NSW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9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971"/>
        <w:gridCol w:w="3970"/>
        <w:gridCol w:w="633"/>
        <w:gridCol w:w="3539"/>
      </w:tblGrid>
      <w:tr>
        <w:trPr>
          <w:trHeight w:val="300" w:hRule="atLeast"/>
        </w:trPr>
        <w:tc>
          <w:tcPr>
            <w:tcW w:w="4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List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7" w:type="dxa"/>
            <w:gridSpan w:val="4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353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Heading2"/>
        <w:shd w:fill="CCCCCC" w:val="clear"/>
        <w:rPr/>
      </w:pPr>
      <w:r>
        <w:rPr/>
        <w:t>ACADEMIC QUALIF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834"/>
      </w:tblGrid>
      <w:tr>
        <w:trPr>
          <w:trHeight w:val="927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er of Professional Accounting, KOI, Newcast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005-2008</w:t>
            </w:r>
          </w:p>
        </w:tc>
        <w:tc>
          <w:tcPr>
            <w:tcW w:w="78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helor in Business Administration (B.B.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Major subject: Account)</w:t>
            </w:r>
            <w:r>
              <w:rPr>
                <w:sz w:val="24"/>
              </w:rPr>
              <w:br/>
              <w:t>from Tribhuvan University, Nepal</w:t>
            </w:r>
          </w:p>
        </w:tc>
      </w:tr>
    </w:tbl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R PROFICIENCY 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jc w:val="left"/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lang w:val="en-US"/>
        </w:rPr>
        <w:t>Proficiency in entire MS-Office Suite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jc w:val="left"/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lang w:val="en-US"/>
        </w:rPr>
        <w:t>MOYB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</w:t>
      </w:r>
    </w:p>
    <w:p>
      <w:pPr>
        <w:pStyle w:val="BodyTextIndent2"/>
        <w:spacing w:lineRule="auto" w:line="240" w:before="120" w:after="1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IV in Individual Support (Ageing)</w:t>
      </w:r>
    </w:p>
    <w:p>
      <w:pPr>
        <w:pStyle w:val="BodyTextIndent2"/>
        <w:spacing w:lineRule="auto" w:line="240" w:before="120" w:after="1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st Aid Certificate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kills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Basic Barista</w:t>
      </w:r>
      <w:r>
        <w:rPr>
          <w:rFonts w:cs="Times New Roman" w:ascii="Times New Roman" w:hAnsi="Times New Roman"/>
          <w:szCs w:val="24"/>
          <w:lang w:val="en-US"/>
        </w:rPr>
        <w:t xml:space="preserve">: Completed 20 hours of Basic Barista Workshop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g Customer Relation &amp; Organizational skills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s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pulsory Reporting of Elder Abuse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ing PPE correctly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re and Emergency response training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ual Handling training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continence training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tiksha Adhika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pratiksha.adhikari@arcare.com.a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chita Kuink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sachita.kuinkel@arcare.com.au</w:t>
        </w:r>
      </w:hyperlink>
    </w:p>
    <w:p>
      <w:pPr>
        <w:pStyle w:val="BodyTextIndent3"/>
        <w:spacing w:before="0" w:after="0"/>
        <w:ind w:left="0" w:hanging="0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 xml:space="preserve">                                      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hanging="0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before="240" w:after="0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spacing w:before="240" w:after="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600" w:hanging="3060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spacing w:lineRule="auto" w:line="288" w:before="120" w:after="0"/>
      <w:ind w:left="562" w:hanging="0"/>
      <w:jc w:val="both"/>
    </w:pPr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ksha.adhikari@arcare.com.au" TargetMode="External"/><Relationship Id="rId3" Type="http://schemas.openxmlformats.org/officeDocument/2006/relationships/hyperlink" Target="mailto:sachita.kuinkel@arcare.com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3:00Z</dcterms:created>
  <dc:creator>a</dc:creator>
  <dc:description/>
  <cp:keywords/>
  <dc:language>en-US</dc:language>
  <cp:lastModifiedBy>Asmita Tuladhar</cp:lastModifiedBy>
  <cp:lastPrinted>2014-01-24T12:46:00Z</cp:lastPrinted>
  <dcterms:modified xsi:type="dcterms:W3CDTF">2024-02-17T03:39:00Z</dcterms:modified>
  <cp:revision>7</cp:revision>
  <dc:subject/>
  <dc:title>Prashant Sharma</dc:title>
</cp:coreProperties>
</file>