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andeep Kaur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ress:</w:t>
        <w:tab/>
        <w:t>3 Besnard st. Oran Park, NSW 257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:</w:t>
        <w:tab/>
        <w:t>0431 719 05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:</w:t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ndeepkaur_manda@yahoo.com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.O.B:   </w:t>
        <w:tab/>
        <w:t>27-12-198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der:     Femal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guages:</w:t>
        <w:tab/>
        <w:t>English, Hindi, Punjab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ctiv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work in a challenging and creative environment and effectively contribute towards the goals of the organization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 &amp; Qualifications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2008-2010)   Lamart College of Technology, Sydney NSW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ploma in Community Welfare Work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2006-2007)</w:t>
        <w:tab/>
        <w:t xml:space="preserve">  Amritsar University, Indi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Post Graduate Diploma in Computer Applicatio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2003-2006)  Punjab University, Indi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Bachelor of Arts Degre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ployment History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009)        Woodville Community Centre, Carramar NSW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ssisted people with disabilities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(Education Placement)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2010)        Iranian Community Org., Harris Park NSW        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Provide settlement services to multicultural people  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(Education Placement)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2011-2013)   ParaQuad (Paraplegic &amp; Quadriplegic Association of NSW)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ked as a Personal care Assistant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2013-2014)   Perth Home Care Services, Western Australia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ked as a Support Worker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2014-2015)   Qualitycare Nursing Agency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orked as a Disability Support Work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2015-2019)   Carmel &amp; Patrick Rayeroux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orked as a Attendant Car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ill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ellent problem solving skills and a self-starter.                               Takes initiative and works independently or as part of a group.                    Well organized and easily meets deadlin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ponsibities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pect the dignity &amp; privacy of work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ep clean the workplace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ctual in time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claratio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onsider myself familiar with various aspects. I am also confident of my ability to work in a team or independently. I hereby confirm that all the details furnished above are true to the best of my knowledge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mel Rayeroux  02 9749 2616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trick Rayeroux  02 9749 2616, 0400 926 168     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4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106ac"/>
    <w:pPr>
      <w:widowControl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106a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72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01:00Z</dcterms:created>
  <dc:creator>mandeep kaur</dc:creator>
  <dc:description/>
  <dc:language>en-US</dc:language>
  <cp:lastModifiedBy>mandeep kaur</cp:lastModifiedBy>
  <dcterms:modified xsi:type="dcterms:W3CDTF">2020-01-22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