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onlyName"/>
        <w:pBdr>
          <w:top w:val="single" w:sz="8" w:space="0" w:color="000000"/>
        </w:pBdr>
        <w:spacing w:lineRule="atLeast" w:line="720" w:before="300" w:after="240"/>
        <w:jc w:val="center"/>
        <w:rPr>
          <w:b/>
          <w:b/>
          <w:bCs/>
          <w:smallCaps/>
          <w:color w:val="000000"/>
          <w:sz w:val="48"/>
          <w:szCs w:val="48"/>
        </w:rPr>
      </w:pPr>
      <w:r>
        <w:rPr>
          <w:rStyle w:val="Span"/>
          <w:b/>
          <w:bCs/>
          <w:smallCaps/>
          <w:color w:val="000000"/>
          <w:sz w:val="48"/>
          <w:szCs w:val="48"/>
        </w:rPr>
        <w:t>Jashanpreet Kaur</w:t>
      </w:r>
    </w:p>
    <w:p>
      <w:pPr>
        <w:pStyle w:val="Divdocumentdivlowerborderupper"/>
        <w:spacing w:before="0" w:after="10"/>
        <w:rPr/>
      </w:pPr>
      <w:r>
        <w:rPr/>
        <w:t> </w:t>
      </w:r>
    </w:p>
    <w:p>
      <w:pPr>
        <w:pStyle w:val="Divdocumentdivlowerborder"/>
        <w:rPr/>
      </w:pPr>
      <w:r>
        <w:rPr/>
        <w:t> </w:t>
      </w:r>
    </w:p>
    <w:p>
      <w:pPr>
        <w:pStyle w:val="Div"/>
        <w:spacing w:lineRule="atLeast" w:line="0"/>
        <w:rPr>
          <w:sz w:val="0"/>
          <w:szCs w:val="0"/>
        </w:rPr>
      </w:pPr>
      <w:r>
        <w:rPr>
          <w:sz w:val="0"/>
          <w:szCs w:val="0"/>
        </w:rPr>
        <w:t> </w:t>
      </w:r>
    </w:p>
    <w:p>
      <w:pPr>
        <w:pStyle w:val="Normal"/>
        <w:spacing w:lineRule="atLeast" w:line="340" w:before="160" w:after="0"/>
        <w:jc w:val="center"/>
        <w:textAlignment w:val="auto"/>
        <w:rPr>
          <w:rStyle w:val="Divdocumentdivaddressli"/>
          <w:sz w:val="22"/>
          <w:szCs w:val="22"/>
        </w:rPr>
      </w:pPr>
      <w:r>
        <w:rPr>
          <w:rStyle w:val="Span"/>
          <w:sz w:val="22"/>
          <w:szCs w:val="22"/>
        </w:rPr>
        <w:t>Edmondson Park, NSW, 2174</w:t>
      </w:r>
      <w:r>
        <w:rPr>
          <w:rStyle w:val="Span"/>
          <w:vanish/>
          <w:sz w:val="22"/>
          <w:szCs w:val="22"/>
        </w:rPr>
        <w:t>5173, Aldinga Beach, SA </w:t>
      </w:r>
      <w:r>
        <w:rPr>
          <w:rStyle w:val="Divdocumentdivaddressli"/>
          <w:sz w:val="22"/>
          <w:szCs w:val="22"/>
        </w:rPr>
        <w:t xml:space="preserve"> </w:t>
      </w:r>
      <w:r>
        <w:rPr>
          <w:rStyle w:val="Documentbullet"/>
        </w:rPr>
        <w:t>♦</w:t>
      </w:r>
      <w:r>
        <w:rPr>
          <w:rStyle w:val="Divdocumentdivaddressli"/>
          <w:sz w:val="22"/>
          <w:szCs w:val="22"/>
        </w:rPr>
        <w:t> </w:t>
      </w:r>
      <w:r>
        <w:rPr>
          <w:rStyle w:val="Span"/>
          <w:sz w:val="22"/>
          <w:szCs w:val="22"/>
        </w:rPr>
        <w:t>0493452618</w:t>
      </w:r>
      <w:r>
        <w:rPr>
          <w:rStyle w:val="Divdocumentdivaddressli"/>
          <w:sz w:val="22"/>
          <w:szCs w:val="22"/>
        </w:rPr>
        <w:t xml:space="preserve"> </w:t>
      </w:r>
      <w:r>
        <w:rPr>
          <w:rStyle w:val="Documentbullet"/>
        </w:rPr>
        <w:t>♦</w:t>
      </w:r>
      <w:r>
        <w:rPr>
          <w:rStyle w:val="Divdocumentdivaddressli"/>
          <w:sz w:val="22"/>
          <w:szCs w:val="22"/>
        </w:rPr>
        <w:t> </w:t>
      </w:r>
      <w:r>
        <w:rPr>
          <w:rStyle w:val="Span"/>
          <w:sz w:val="22"/>
          <w:szCs w:val="22"/>
        </w:rPr>
        <w:t>Jashanpreetk0001@gmail.com</w:t>
      </w:r>
    </w:p>
    <w:p>
      <w:pPr>
        <w:pStyle w:val="Div"/>
        <w:spacing w:lineRule="exact" w:line="140"/>
        <w:jc w:val="center"/>
        <w:rPr>
          <w:sz w:val="14"/>
          <w:szCs w:val="14"/>
        </w:rPr>
      </w:pPr>
      <w:r>
        <w:rPr>
          <w:sz w:val="14"/>
          <w:szCs w:val="14"/>
        </w:rPr>
      </w:r>
    </w:p>
    <w:p>
      <w:pPr>
        <w:pStyle w:val="Divdocumentdivheading"/>
        <w:tabs>
          <w:tab w:val="clear" w:pos="720"/>
          <w:tab w:val="left" w:pos="3506" w:leader="none"/>
          <w:tab w:val="left" w:pos="10560" w:leader="none"/>
        </w:tabs>
        <w:spacing w:lineRule="atLeast" w:line="360" w:before="300" w:after="0"/>
        <w:jc w:val="center"/>
        <w:rPr>
          <w:smallCaps/>
        </w:rPr>
      </w:pPr>
      <w:r>
        <w:rPr>
          <w:smallCaps/>
        </w:rPr>
        <w:t xml:space="preserve"> </w:t>
      </w:r>
      <w:r>
        <w:rPr>
          <w:strike/>
          <w:color w:val="000000"/>
          <w:sz w:val="32"/>
        </w:rPr>
        <w:tab/>
      </w:r>
      <w:r>
        <w:rPr>
          <w:rStyle w:val="Divdocumentdivsectiontitle"/>
          <w:smallCaps/>
          <w:shd w:fill="FFFFFF" w:val="clear"/>
        </w:rPr>
        <w:t xml:space="preserve">   Professional Summary   </w:t>
      </w:r>
      <w:r>
        <w:rPr>
          <w:strike/>
          <w:color w:val="000000"/>
          <w:sz w:val="32"/>
        </w:rPr>
        <w:tab/>
      </w:r>
    </w:p>
    <w:p>
      <w:pPr>
        <w:pStyle w:val="P"/>
        <w:spacing w:lineRule="atLeast" w:line="360"/>
        <w:rPr/>
      </w:pPr>
      <w:r>
        <w:rPr/>
        <w:t xml:space="preserve">Caring and empathetic Support Worker with 9 months of experience providing support for clients living with disability. Competent planner, developer, and implementer of complex individual program plans. Certified medication administrator, verifying patient medicine and nutrition plan adherence according to strict care plan. Excellent team player. Organized and efficient. Hard working and fast learner. Highlight Friendly, patient, prompt. Great listener and communicator. </w:t>
      </w:r>
    </w:p>
    <w:p>
      <w:pPr>
        <w:pStyle w:val="Divdocumentdivheading"/>
        <w:tabs>
          <w:tab w:val="clear" w:pos="720"/>
          <w:tab w:val="left" w:pos="4718" w:leader="none"/>
          <w:tab w:val="left" w:pos="10560" w:leader="none"/>
        </w:tabs>
        <w:spacing w:lineRule="atLeast" w:line="360" w:before="300" w:after="0"/>
        <w:jc w:val="center"/>
        <w:rPr>
          <w:smallCaps/>
        </w:rPr>
      </w:pPr>
      <w:r>
        <w:rPr>
          <w:smallCaps/>
        </w:rPr>
        <w:t xml:space="preserve"> </w:t>
      </w:r>
      <w:r>
        <w:rPr>
          <w:strike/>
          <w:color w:val="000000"/>
          <w:sz w:val="32"/>
        </w:rPr>
        <w:tab/>
      </w:r>
      <w:r>
        <w:rPr>
          <w:rStyle w:val="Divdocumentdivsectiontitle"/>
          <w:smallCaps/>
          <w:shd w:fill="FFFFFF" w:val="clear"/>
        </w:rPr>
        <w:t xml:space="preserve">   Skills   </w:t>
      </w:r>
      <w:r>
        <w:rPr>
          <w:strike/>
          <w:color w:val="000000"/>
          <w:sz w:val="32"/>
        </w:rPr>
        <w:tab/>
      </w:r>
    </w:p>
    <w:tbl>
      <w:tblPr>
        <w:tblStyle w:val="divdocumenttable"/>
        <w:tblW w:w="10560" w:type="dxa"/>
        <w:jc w:val="left"/>
        <w:tblInd w:w="0" w:type="dxa"/>
        <w:tblLayout w:type="fixed"/>
        <w:tblCellMar>
          <w:top w:w="0" w:type="dxa"/>
          <w:left w:w="0" w:type="dxa"/>
          <w:bottom w:w="0" w:type="dxa"/>
          <w:right w:w="0" w:type="dxa"/>
        </w:tblCellMar>
        <w:tblLook w:val="05e0" w:noHBand="0" w:noVBand="1" w:firstColumn="1" w:lastRow="1" w:lastColumn="1" w:firstRow="1"/>
      </w:tblPr>
      <w:tblGrid>
        <w:gridCol w:w="5280"/>
        <w:gridCol w:w="5279"/>
      </w:tblGrid>
      <w:tr>
        <w:trPr/>
        <w:tc>
          <w:tcPr>
            <w:tcW w:w="5280" w:type="dxa"/>
            <w:tcBorders/>
          </w:tcPr>
          <w:p>
            <w:pPr>
              <w:pStyle w:val="Divdocumentulli"/>
              <w:widowControl/>
              <w:numPr>
                <w:ilvl w:val="0"/>
                <w:numId w:val="1"/>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Active Listening </w:t>
            </w:r>
          </w:p>
          <w:p>
            <w:pPr>
              <w:pStyle w:val="Divdocumentulli"/>
              <w:widowControl/>
              <w:numPr>
                <w:ilvl w:val="0"/>
                <w:numId w:val="1"/>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ommunication </w:t>
            </w:r>
          </w:p>
          <w:p>
            <w:pPr>
              <w:pStyle w:val="Divdocumentulli"/>
              <w:widowControl/>
              <w:numPr>
                <w:ilvl w:val="0"/>
                <w:numId w:val="1"/>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omputer Skills </w:t>
            </w:r>
          </w:p>
          <w:p>
            <w:pPr>
              <w:pStyle w:val="Divdocumentulli"/>
              <w:widowControl/>
              <w:numPr>
                <w:ilvl w:val="0"/>
                <w:numId w:val="1"/>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Customer Service </w:t>
            </w:r>
          </w:p>
          <w:p>
            <w:pPr>
              <w:pStyle w:val="Divdocumentulli"/>
              <w:widowControl/>
              <w:numPr>
                <w:ilvl w:val="0"/>
                <w:numId w:val="1"/>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Interpersonal Skills </w:t>
            </w:r>
          </w:p>
        </w:tc>
        <w:tc>
          <w:tcPr>
            <w:tcW w:w="5279" w:type="dxa"/>
            <w:tcBorders>
              <w:left w:val="single" w:sz="8" w:space="0" w:color="FEFDFD"/>
            </w:tcBorders>
          </w:tcPr>
          <w:p>
            <w:pPr>
              <w:pStyle w:val="Divdocumentulli"/>
              <w:widowControl/>
              <w:numPr>
                <w:ilvl w:val="0"/>
                <w:numId w:val="2"/>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Leadership </w:t>
            </w:r>
          </w:p>
          <w:p>
            <w:pPr>
              <w:pStyle w:val="Divdocumentulli"/>
              <w:widowControl/>
              <w:numPr>
                <w:ilvl w:val="0"/>
                <w:numId w:val="2"/>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anagement Skills </w:t>
            </w:r>
          </w:p>
          <w:p>
            <w:pPr>
              <w:pStyle w:val="Divdocumentulli"/>
              <w:widowControl/>
              <w:numPr>
                <w:ilvl w:val="0"/>
                <w:numId w:val="2"/>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Problem-Solving </w:t>
            </w:r>
          </w:p>
          <w:p>
            <w:pPr>
              <w:pStyle w:val="Divdocumentulli"/>
              <w:widowControl/>
              <w:numPr>
                <w:ilvl w:val="0"/>
                <w:numId w:val="2"/>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Time Management </w:t>
            </w:r>
          </w:p>
          <w:p>
            <w:pPr>
              <w:pStyle w:val="Divdocumentulli"/>
              <w:widowControl/>
              <w:numPr>
                <w:ilvl w:val="0"/>
                <w:numId w:val="2"/>
              </w:numPr>
              <w:spacing w:lineRule="atLeast" w:line="360" w:before="0" w:after="0"/>
              <w:ind w:left="460" w:hanging="21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Transferable Skills </w:t>
            </w:r>
          </w:p>
        </w:tc>
      </w:tr>
    </w:tbl>
    <w:p>
      <w:pPr>
        <w:pStyle w:val="Divdocumentulli"/>
        <w:numPr>
          <w:ilvl w:val="0"/>
          <w:numId w:val="3"/>
        </w:numPr>
        <w:spacing w:lineRule="atLeast" w:line="360"/>
        <w:ind w:left="460" w:hanging="210"/>
        <w:rPr>
          <w:vanish/>
        </w:rPr>
      </w:pPr>
      <w:r>
        <w:rPr>
          <w:vanish/>
        </w:rPr>
        <w:t xml:space="preserve">Active Listening </w:t>
      </w:r>
    </w:p>
    <w:p>
      <w:pPr>
        <w:pStyle w:val="Divdocumentulli"/>
        <w:numPr>
          <w:ilvl w:val="0"/>
          <w:numId w:val="3"/>
        </w:numPr>
        <w:spacing w:lineRule="atLeast" w:line="360"/>
        <w:ind w:left="460" w:hanging="210"/>
        <w:rPr>
          <w:vanish/>
        </w:rPr>
      </w:pPr>
      <w:r>
        <w:rPr>
          <w:vanish/>
        </w:rPr>
        <w:t xml:space="preserve">Communication </w:t>
      </w:r>
    </w:p>
    <w:p>
      <w:pPr>
        <w:pStyle w:val="Divdocumentulli"/>
        <w:numPr>
          <w:ilvl w:val="0"/>
          <w:numId w:val="3"/>
        </w:numPr>
        <w:spacing w:lineRule="atLeast" w:line="360"/>
        <w:ind w:left="460" w:hanging="210"/>
        <w:rPr>
          <w:vanish/>
        </w:rPr>
      </w:pPr>
      <w:r>
        <w:rPr>
          <w:vanish/>
        </w:rPr>
        <w:t xml:space="preserve">Computer Skills </w:t>
      </w:r>
    </w:p>
    <w:p>
      <w:pPr>
        <w:pStyle w:val="Divdocumentulli"/>
        <w:numPr>
          <w:ilvl w:val="0"/>
          <w:numId w:val="3"/>
        </w:numPr>
        <w:spacing w:lineRule="atLeast" w:line="360"/>
        <w:ind w:left="460" w:hanging="210"/>
        <w:rPr>
          <w:vanish/>
        </w:rPr>
      </w:pPr>
      <w:r>
        <w:rPr>
          <w:vanish/>
        </w:rPr>
        <w:t xml:space="preserve">Customer Service </w:t>
      </w:r>
    </w:p>
    <w:p>
      <w:pPr>
        <w:pStyle w:val="Divdocumentulli"/>
        <w:numPr>
          <w:ilvl w:val="0"/>
          <w:numId w:val="3"/>
        </w:numPr>
        <w:spacing w:lineRule="atLeast" w:line="360"/>
        <w:ind w:left="460" w:hanging="210"/>
        <w:rPr>
          <w:vanish/>
        </w:rPr>
      </w:pPr>
      <w:r>
        <w:rPr>
          <w:vanish/>
        </w:rPr>
        <w:t xml:space="preserve">Interpersonal Skills </w:t>
      </w:r>
    </w:p>
    <w:p>
      <w:pPr>
        <w:pStyle w:val="Divdocumentulli"/>
        <w:numPr>
          <w:ilvl w:val="0"/>
          <w:numId w:val="4"/>
        </w:numPr>
        <w:spacing w:lineRule="atLeast" w:line="360"/>
        <w:ind w:left="460" w:hanging="210"/>
        <w:rPr>
          <w:vanish/>
        </w:rPr>
      </w:pPr>
      <w:r>
        <w:rPr>
          <w:vanish/>
        </w:rPr>
        <w:t xml:space="preserve">Leadership </w:t>
      </w:r>
    </w:p>
    <w:p>
      <w:pPr>
        <w:pStyle w:val="Divdocumentulli"/>
        <w:numPr>
          <w:ilvl w:val="0"/>
          <w:numId w:val="4"/>
        </w:numPr>
        <w:spacing w:lineRule="atLeast" w:line="360"/>
        <w:ind w:left="460" w:hanging="210"/>
        <w:rPr>
          <w:vanish/>
        </w:rPr>
      </w:pPr>
      <w:r>
        <w:rPr>
          <w:vanish/>
        </w:rPr>
        <w:t xml:space="preserve">Management Skills </w:t>
      </w:r>
    </w:p>
    <w:p>
      <w:pPr>
        <w:pStyle w:val="Divdocumentulli"/>
        <w:numPr>
          <w:ilvl w:val="0"/>
          <w:numId w:val="4"/>
        </w:numPr>
        <w:spacing w:lineRule="atLeast" w:line="360"/>
        <w:ind w:left="460" w:hanging="210"/>
        <w:rPr>
          <w:vanish/>
        </w:rPr>
      </w:pPr>
      <w:r>
        <w:rPr>
          <w:vanish/>
        </w:rPr>
        <w:t xml:space="preserve">Problem-Solving </w:t>
      </w:r>
    </w:p>
    <w:p>
      <w:pPr>
        <w:pStyle w:val="Divdocumentulli"/>
        <w:numPr>
          <w:ilvl w:val="0"/>
          <w:numId w:val="4"/>
        </w:numPr>
        <w:spacing w:lineRule="atLeast" w:line="360"/>
        <w:ind w:left="460" w:hanging="210"/>
        <w:rPr>
          <w:vanish/>
        </w:rPr>
      </w:pPr>
      <w:r>
        <w:rPr>
          <w:vanish/>
        </w:rPr>
        <w:t xml:space="preserve">Time Management </w:t>
      </w:r>
    </w:p>
    <w:p>
      <w:pPr>
        <w:pStyle w:val="Divdocumentulli"/>
        <w:numPr>
          <w:ilvl w:val="0"/>
          <w:numId w:val="4"/>
        </w:numPr>
        <w:spacing w:lineRule="atLeast" w:line="360"/>
        <w:ind w:left="460" w:hanging="210"/>
        <w:rPr>
          <w:vanish/>
        </w:rPr>
      </w:pPr>
      <w:r>
        <w:rPr>
          <w:vanish/>
        </w:rPr>
        <w:t xml:space="preserve">Transferable Skills </w:t>
      </w:r>
    </w:p>
    <w:p>
      <w:pPr>
        <w:pStyle w:val="Divdocumentdivheading"/>
        <w:tabs>
          <w:tab w:val="clear" w:pos="720"/>
          <w:tab w:val="left" w:pos="4119" w:leader="none"/>
          <w:tab w:val="left" w:pos="10560" w:leader="none"/>
        </w:tabs>
        <w:spacing w:lineRule="atLeast" w:line="360" w:before="300" w:after="0"/>
        <w:jc w:val="center"/>
        <w:rPr>
          <w:smallCaps/>
        </w:rPr>
      </w:pPr>
      <w:r>
        <w:rPr>
          <w:smallCaps/>
        </w:rPr>
        <w:t xml:space="preserve"> </w:t>
      </w:r>
      <w:r>
        <w:rPr>
          <w:strike/>
          <w:color w:val="000000"/>
          <w:sz w:val="32"/>
        </w:rPr>
        <w:tab/>
      </w:r>
      <w:r>
        <w:rPr>
          <w:rStyle w:val="Divdocumentdivsectiontitle"/>
          <w:smallCaps/>
          <w:shd w:fill="FFFFFF" w:val="clear"/>
        </w:rPr>
        <w:t xml:space="preserve">   Work History   </w:t>
      </w:r>
      <w:r>
        <w:rPr>
          <w:strike/>
          <w:color w:val="000000"/>
          <w:sz w:val="32"/>
        </w:rPr>
        <w:tab/>
      </w:r>
    </w:p>
    <w:p>
      <w:pPr>
        <w:pStyle w:val="Divdocumentsinglecolumn"/>
        <w:spacing w:lineRule="atLeast" w:line="360"/>
        <w:rPr/>
      </w:pPr>
      <w:r>
        <w:rPr>
          <w:rStyle w:val="Spanjobtitle"/>
        </w:rPr>
        <w:t>Support worker</w:t>
      </w:r>
      <w:r>
        <w:rPr>
          <w:rStyle w:val="Span"/>
        </w:rPr>
        <w:t>, 10/2022 – 06/2023</w:t>
      </w:r>
    </w:p>
    <w:p>
      <w:pPr>
        <w:pStyle w:val="SpanpaddedlineParagraph"/>
        <w:spacing w:lineRule="atLeast" w:line="360"/>
        <w:rPr/>
      </w:pPr>
      <w:r>
        <w:rPr>
          <w:rStyle w:val="Spancompanyname"/>
        </w:rPr>
        <w:t>Boracare</w:t>
      </w:r>
      <w:r>
        <w:rPr>
          <w:rStyle w:val="Span"/>
        </w:rPr>
        <w:t>– Whyalla, SA</w:t>
      </w:r>
    </w:p>
    <w:p>
      <w:pPr>
        <w:pStyle w:val="Divdocumentulli"/>
        <w:numPr>
          <w:ilvl w:val="0"/>
          <w:numId w:val="5"/>
        </w:numPr>
        <w:spacing w:lineRule="atLeast" w:line="360"/>
        <w:ind w:left="460" w:hanging="210"/>
        <w:rPr>
          <w:rStyle w:val="Span"/>
        </w:rPr>
      </w:pPr>
      <w:r>
        <w:rPr>
          <w:rStyle w:val="Span"/>
        </w:rPr>
        <w:t>Providing support to clients with daily living and communities activities</w:t>
      </w:r>
    </w:p>
    <w:p>
      <w:pPr>
        <w:pStyle w:val="Divdocumentulli"/>
        <w:numPr>
          <w:ilvl w:val="0"/>
          <w:numId w:val="5"/>
        </w:numPr>
        <w:spacing w:lineRule="atLeast" w:line="360"/>
        <w:ind w:left="460" w:hanging="210"/>
        <w:rPr>
          <w:rStyle w:val="Span"/>
        </w:rPr>
      </w:pPr>
      <w:r>
        <w:rPr>
          <w:rStyle w:val="Span"/>
        </w:rPr>
        <w:t>Facilitating customer communication and enhancing their choice and decision-making processes</w:t>
      </w:r>
    </w:p>
    <w:p>
      <w:pPr>
        <w:pStyle w:val="Divdocumentulli"/>
        <w:numPr>
          <w:ilvl w:val="0"/>
          <w:numId w:val="5"/>
        </w:numPr>
        <w:spacing w:lineRule="atLeast" w:line="360"/>
        <w:ind w:left="460" w:hanging="210"/>
        <w:rPr>
          <w:rStyle w:val="Span"/>
        </w:rPr>
      </w:pPr>
      <w:r>
        <w:rPr>
          <w:rStyle w:val="Span"/>
        </w:rPr>
        <w:t>Assisting clients with high behaviors</w:t>
      </w:r>
    </w:p>
    <w:p>
      <w:pPr>
        <w:pStyle w:val="Divdocumentulli"/>
        <w:numPr>
          <w:ilvl w:val="0"/>
          <w:numId w:val="5"/>
        </w:numPr>
        <w:spacing w:lineRule="atLeast" w:line="360"/>
        <w:ind w:left="460" w:hanging="210"/>
        <w:rPr>
          <w:rStyle w:val="Span"/>
        </w:rPr>
      </w:pPr>
      <w:r>
        <w:rPr>
          <w:rStyle w:val="Span"/>
        </w:rPr>
        <w:t>Assessed risk factors of patients and made referrals for further services.</w:t>
      </w:r>
    </w:p>
    <w:p>
      <w:pPr>
        <w:pStyle w:val="Divdocumentulli"/>
        <w:numPr>
          <w:ilvl w:val="0"/>
          <w:numId w:val="5"/>
        </w:numPr>
        <w:spacing w:lineRule="atLeast" w:line="360"/>
        <w:ind w:left="460" w:hanging="210"/>
        <w:rPr>
          <w:rStyle w:val="Span"/>
        </w:rPr>
      </w:pPr>
      <w:r>
        <w:rPr>
          <w:rStyle w:val="Span"/>
        </w:rPr>
        <w:t>Adhered to company requirements for patient interactions and care standards.</w:t>
      </w:r>
    </w:p>
    <w:p>
      <w:pPr>
        <w:pStyle w:val="Divdocumentulli"/>
        <w:numPr>
          <w:ilvl w:val="0"/>
          <w:numId w:val="5"/>
        </w:numPr>
        <w:spacing w:lineRule="atLeast" w:line="360"/>
        <w:ind w:left="460" w:hanging="210"/>
        <w:rPr>
          <w:rStyle w:val="Span"/>
        </w:rPr>
      </w:pPr>
      <w:r>
        <w:rPr>
          <w:rStyle w:val="Span"/>
        </w:rPr>
        <w:t>Prepared nutritious meals to meet individual dietary needs for clients.</w:t>
      </w:r>
    </w:p>
    <w:p>
      <w:pPr>
        <w:pStyle w:val="Divdocumentulli"/>
        <w:numPr>
          <w:ilvl w:val="0"/>
          <w:numId w:val="5"/>
        </w:numPr>
        <w:spacing w:lineRule="atLeast" w:line="360"/>
        <w:ind w:left="460" w:hanging="210"/>
        <w:rPr>
          <w:rStyle w:val="Span"/>
        </w:rPr>
      </w:pPr>
      <w:r>
        <w:rPr>
          <w:rStyle w:val="Span"/>
        </w:rPr>
        <w:t>Assisting client to go out in community and to appointments</w:t>
      </w:r>
    </w:p>
    <w:p>
      <w:pPr>
        <w:pStyle w:val="Divdocumentulli"/>
        <w:numPr>
          <w:ilvl w:val="0"/>
          <w:numId w:val="5"/>
        </w:numPr>
        <w:spacing w:lineRule="atLeast" w:line="360"/>
        <w:ind w:left="460" w:hanging="210"/>
        <w:rPr>
          <w:rStyle w:val="Span"/>
        </w:rPr>
      </w:pPr>
      <w:r>
        <w:rPr>
          <w:rStyle w:val="Span"/>
        </w:rPr>
        <w:t>Assistance in building their self-image and self-confidence.</w:t>
      </w:r>
    </w:p>
    <w:p>
      <w:pPr>
        <w:pStyle w:val="Divdocumentulli"/>
        <w:numPr>
          <w:ilvl w:val="0"/>
          <w:numId w:val="5"/>
        </w:numPr>
        <w:spacing w:lineRule="atLeast" w:line="360"/>
        <w:ind w:left="460" w:hanging="210"/>
        <w:rPr>
          <w:rStyle w:val="Span"/>
        </w:rPr>
      </w:pPr>
      <w:r>
        <w:rPr>
          <w:rStyle w:val="Span"/>
        </w:rPr>
        <w:t>Kept detailed daily logs with care actions, patient behaviors, and incidents.</w:t>
      </w:r>
    </w:p>
    <w:p>
      <w:pPr>
        <w:pStyle w:val="Divdocumentulli"/>
        <w:numPr>
          <w:ilvl w:val="0"/>
          <w:numId w:val="5"/>
        </w:numPr>
        <w:spacing w:lineRule="atLeast" w:line="360"/>
        <w:ind w:left="460" w:hanging="210"/>
        <w:rPr>
          <w:rStyle w:val="Span"/>
        </w:rPr>
      </w:pPr>
      <w:r>
        <w:rPr>
          <w:rStyle w:val="Span"/>
        </w:rPr>
        <w:t>Preserved and prepared reports and treatment records.</w:t>
      </w:r>
    </w:p>
    <w:p>
      <w:pPr>
        <w:pStyle w:val="Divdocumentulli"/>
        <w:numPr>
          <w:ilvl w:val="0"/>
          <w:numId w:val="5"/>
        </w:numPr>
        <w:spacing w:lineRule="atLeast" w:line="360"/>
        <w:ind w:left="460" w:hanging="210"/>
        <w:rPr>
          <w:rStyle w:val="Span"/>
        </w:rPr>
      </w:pPr>
      <w:r>
        <w:rPr>
          <w:rStyle w:val="Span"/>
        </w:rPr>
        <w:t>Maintained detailed records of patient progress, documentation of services and case notes.</w:t>
      </w:r>
    </w:p>
    <w:p>
      <w:pPr>
        <w:pStyle w:val="Divdocumentulli"/>
        <w:numPr>
          <w:ilvl w:val="0"/>
          <w:numId w:val="5"/>
        </w:numPr>
        <w:spacing w:lineRule="atLeast" w:line="360"/>
        <w:ind w:left="460" w:hanging="210"/>
        <w:rPr>
          <w:rStyle w:val="Span"/>
        </w:rPr>
      </w:pPr>
      <w:r>
        <w:rPr>
          <w:rStyle w:val="Span"/>
        </w:rPr>
        <w:t>Cleaned house, ran errands, managed laundry, and completed weekly grocery shopping.</w:t>
      </w:r>
    </w:p>
    <w:p>
      <w:pPr>
        <w:pStyle w:val="Divdocumentulli"/>
        <w:numPr>
          <w:ilvl w:val="0"/>
          <w:numId w:val="5"/>
        </w:numPr>
        <w:spacing w:lineRule="atLeast" w:line="360"/>
        <w:ind w:left="460" w:hanging="210"/>
        <w:rPr>
          <w:rStyle w:val="Span"/>
        </w:rPr>
      </w:pPr>
      <w:r>
        <w:rPr>
          <w:rStyle w:val="Span"/>
        </w:rPr>
        <w:t>Aid in daily living activities by dressing, grooming, bathing, and toileting patients.</w:t>
      </w:r>
    </w:p>
    <w:p>
      <w:pPr>
        <w:pStyle w:val="Divdocumentulli"/>
        <w:numPr>
          <w:ilvl w:val="0"/>
          <w:numId w:val="5"/>
        </w:numPr>
        <w:spacing w:lineRule="atLeast" w:line="360"/>
        <w:ind w:left="460" w:hanging="210"/>
        <w:rPr>
          <w:rStyle w:val="Span"/>
        </w:rPr>
      </w:pPr>
      <w:r>
        <w:rPr>
          <w:rStyle w:val="Span"/>
        </w:rPr>
        <w:t>Updated treatment plans on monthly basis with latest intervention strategies and progress notes.</w:t>
      </w:r>
    </w:p>
    <w:p>
      <w:pPr>
        <w:pStyle w:val="Divdocumentulli"/>
        <w:numPr>
          <w:ilvl w:val="0"/>
          <w:numId w:val="5"/>
        </w:numPr>
        <w:spacing w:lineRule="atLeast" w:line="360"/>
        <w:ind w:left="460" w:hanging="210"/>
        <w:rPr>
          <w:rStyle w:val="Span"/>
        </w:rPr>
      </w:pPr>
      <w:r>
        <w:rPr>
          <w:rStyle w:val="Span"/>
        </w:rPr>
        <w:t>Worked with children and parents to closely monitor and record social, behavioural and academic growth.</w:t>
      </w:r>
    </w:p>
    <w:p>
      <w:pPr>
        <w:pStyle w:val="Divdocumentulli"/>
        <w:numPr>
          <w:ilvl w:val="0"/>
          <w:numId w:val="5"/>
        </w:numPr>
        <w:spacing w:lineRule="atLeast" w:line="360"/>
        <w:ind w:left="460" w:hanging="210"/>
        <w:rPr>
          <w:rStyle w:val="Span"/>
        </w:rPr>
      </w:pPr>
      <w:r>
        <w:rPr>
          <w:rStyle w:val="Span"/>
        </w:rPr>
        <w:t>Transported patients via wheelchair to and from rehabilitation and daily activities.</w:t>
      </w:r>
    </w:p>
    <w:p>
      <w:pPr>
        <w:pStyle w:val="Divdocumentulli"/>
        <w:numPr>
          <w:ilvl w:val="0"/>
          <w:numId w:val="5"/>
        </w:numPr>
        <w:spacing w:lineRule="atLeast" w:line="360"/>
        <w:ind w:left="460" w:hanging="210"/>
        <w:rPr>
          <w:rStyle w:val="Span"/>
        </w:rPr>
      </w:pPr>
      <w:r>
        <w:rPr>
          <w:rStyle w:val="Span"/>
        </w:rPr>
        <w:t>Provided crisis intervention services to individuals facing medical, emotional and mental health challenges in hospital setting.</w:t>
      </w:r>
    </w:p>
    <w:p>
      <w:pPr>
        <w:pStyle w:val="Divdocumentulli"/>
        <w:numPr>
          <w:ilvl w:val="0"/>
          <w:numId w:val="5"/>
        </w:numPr>
        <w:spacing w:lineRule="atLeast" w:line="360"/>
        <w:ind w:left="460" w:hanging="210"/>
        <w:rPr>
          <w:rStyle w:val="Span"/>
        </w:rPr>
      </w:pPr>
      <w:r>
        <w:rPr>
          <w:rStyle w:val="Span"/>
        </w:rPr>
        <w:t>Provided high level of physical support by lifting, adjusting, and moving clients.</w:t>
      </w:r>
    </w:p>
    <w:p>
      <w:pPr>
        <w:pStyle w:val="Divdocumentsinglecolumn"/>
        <w:spacing w:lineRule="atLeast" w:line="360" w:before="240" w:after="0"/>
        <w:rPr/>
      </w:pPr>
      <w:r>
        <w:rPr>
          <w:rStyle w:val="Spanjobtitle"/>
        </w:rPr>
        <w:t>Support Worker</w:t>
      </w:r>
      <w:r>
        <w:rPr>
          <w:rStyle w:val="Span"/>
        </w:rPr>
        <w:t>, 11/2022 – 06/2023</w:t>
      </w:r>
    </w:p>
    <w:p>
      <w:pPr>
        <w:pStyle w:val="SpanpaddedlineParagraph"/>
        <w:spacing w:lineRule="atLeast" w:line="360"/>
        <w:rPr/>
      </w:pPr>
      <w:r>
        <w:rPr>
          <w:rStyle w:val="Spancompanyname"/>
        </w:rPr>
        <w:t>Care Assure</w:t>
      </w:r>
      <w:r>
        <w:rPr>
          <w:rStyle w:val="Span"/>
        </w:rPr>
        <w:t>– Whyalla, SA</w:t>
      </w:r>
    </w:p>
    <w:p>
      <w:pPr>
        <w:pStyle w:val="P"/>
        <w:spacing w:lineRule="atLeast" w:line="360"/>
        <w:rPr>
          <w:rStyle w:val="Span"/>
        </w:rPr>
      </w:pPr>
      <w:r>
        <w:rPr/>
      </w:r>
    </w:p>
    <w:p>
      <w:pPr>
        <w:pStyle w:val="Divdocumentulli"/>
        <w:numPr>
          <w:ilvl w:val="0"/>
          <w:numId w:val="6"/>
        </w:numPr>
        <w:spacing w:lineRule="atLeast" w:line="360"/>
        <w:ind w:left="460" w:hanging="210"/>
        <w:rPr>
          <w:rStyle w:val="Span"/>
        </w:rPr>
      </w:pPr>
      <w:r>
        <w:rPr>
          <w:rStyle w:val="Span"/>
        </w:rPr>
        <w:t>Maintained clean personal areas and prepared healthy meals to support client nutritional needs.</w:t>
      </w:r>
    </w:p>
    <w:p>
      <w:pPr>
        <w:pStyle w:val="Divdocumentulli"/>
        <w:numPr>
          <w:ilvl w:val="0"/>
          <w:numId w:val="6"/>
        </w:numPr>
        <w:spacing w:lineRule="atLeast" w:line="360"/>
        <w:ind w:left="460" w:hanging="210"/>
        <w:rPr>
          <w:rStyle w:val="Span"/>
        </w:rPr>
      </w:pPr>
      <w:r>
        <w:rPr>
          <w:rStyle w:val="Span"/>
        </w:rPr>
        <w:t>Helping in meal preparation.</w:t>
      </w:r>
    </w:p>
    <w:p>
      <w:pPr>
        <w:pStyle w:val="Divdocumentulli"/>
        <w:numPr>
          <w:ilvl w:val="0"/>
          <w:numId w:val="6"/>
        </w:numPr>
        <w:spacing w:lineRule="atLeast" w:line="360"/>
        <w:ind w:left="460" w:hanging="210"/>
        <w:rPr>
          <w:rStyle w:val="Span"/>
        </w:rPr>
      </w:pPr>
      <w:r>
        <w:rPr>
          <w:rStyle w:val="Span"/>
        </w:rPr>
        <w:t>Showering, dressing, and grooming.</w:t>
      </w:r>
    </w:p>
    <w:p>
      <w:pPr>
        <w:pStyle w:val="Divdocumentulli"/>
        <w:numPr>
          <w:ilvl w:val="0"/>
          <w:numId w:val="6"/>
        </w:numPr>
        <w:spacing w:lineRule="atLeast" w:line="360"/>
        <w:ind w:left="460" w:hanging="210"/>
        <w:rPr>
          <w:rStyle w:val="Span"/>
        </w:rPr>
      </w:pPr>
      <w:r>
        <w:rPr>
          <w:rStyle w:val="Span"/>
        </w:rPr>
        <w:t>Helping in toileting.</w:t>
      </w:r>
    </w:p>
    <w:p>
      <w:pPr>
        <w:pStyle w:val="Divdocumentulli"/>
        <w:numPr>
          <w:ilvl w:val="0"/>
          <w:numId w:val="6"/>
        </w:numPr>
        <w:spacing w:lineRule="atLeast" w:line="360"/>
        <w:ind w:left="460" w:hanging="210"/>
        <w:rPr>
          <w:rStyle w:val="Span"/>
        </w:rPr>
      </w:pPr>
      <w:r>
        <w:rPr>
          <w:rStyle w:val="Span"/>
        </w:rPr>
        <w:t>Assisting with meals.</w:t>
      </w:r>
    </w:p>
    <w:p>
      <w:pPr>
        <w:pStyle w:val="Divdocumentulli"/>
        <w:numPr>
          <w:ilvl w:val="0"/>
          <w:numId w:val="6"/>
        </w:numPr>
        <w:spacing w:lineRule="atLeast" w:line="360"/>
        <w:ind w:left="460" w:hanging="210"/>
        <w:rPr>
          <w:rStyle w:val="Span"/>
        </w:rPr>
      </w:pPr>
      <w:r>
        <w:rPr>
          <w:rStyle w:val="Span"/>
        </w:rPr>
        <w:t>Writing daily reports of clients according to the company policies and procedures.</w:t>
      </w:r>
    </w:p>
    <w:p>
      <w:pPr>
        <w:pStyle w:val="Divdocumentulli"/>
        <w:numPr>
          <w:ilvl w:val="0"/>
          <w:numId w:val="6"/>
        </w:numPr>
        <w:spacing w:lineRule="atLeast" w:line="360"/>
        <w:ind w:left="460" w:hanging="210"/>
        <w:rPr>
          <w:rStyle w:val="Span"/>
        </w:rPr>
      </w:pPr>
      <w:r>
        <w:rPr>
          <w:rStyle w:val="Span"/>
        </w:rPr>
        <w:t>Provides social support and assistance with activities.</w:t>
      </w:r>
    </w:p>
    <w:p>
      <w:pPr>
        <w:pStyle w:val="Divdocumentulli"/>
        <w:numPr>
          <w:ilvl w:val="0"/>
          <w:numId w:val="6"/>
        </w:numPr>
        <w:spacing w:lineRule="atLeast" w:line="360"/>
        <w:ind w:left="460" w:hanging="210"/>
        <w:rPr/>
      </w:pPr>
      <w:r>
        <w:rPr>
          <w:rFonts w:ascii="TimesNewRomanPSMT" w:hAnsi="TimesNewRomanPSMT"/>
        </w:rPr>
        <w:t xml:space="preserve">Feeding patient’s orally and assist with patient’s mobility </w:t>
      </w:r>
    </w:p>
    <w:p>
      <w:pPr>
        <w:pStyle w:val="Divdocumentulli"/>
        <w:numPr>
          <w:ilvl w:val="0"/>
          <w:numId w:val="6"/>
        </w:numPr>
        <w:spacing w:lineRule="atLeast" w:line="360"/>
        <w:ind w:left="460" w:hanging="210"/>
        <w:rPr/>
      </w:pPr>
      <w:r>
        <w:rPr>
          <w:rFonts w:ascii="TimesNewRomanPSMT" w:hAnsi="TimesNewRomanPSMT"/>
        </w:rPr>
        <w:t>Assisting with general maintenance and providing general care and emotional support to patients</w:t>
      </w:r>
    </w:p>
    <w:p>
      <w:pPr>
        <w:pStyle w:val="Divdocumentulli"/>
        <w:numPr>
          <w:ilvl w:val="0"/>
          <w:numId w:val="6"/>
        </w:numPr>
        <w:spacing w:lineRule="atLeast" w:line="360"/>
        <w:ind w:left="460" w:hanging="210"/>
        <w:rPr/>
      </w:pPr>
      <w:r>
        <w:rPr>
          <w:rFonts w:ascii="TimesNewRomanPSMT" w:hAnsi="TimesNewRomanPSMT"/>
        </w:rPr>
        <w:t xml:space="preserve">Accessing community facilities such as going shopping, meeting friends, visiting the doctors and providing general emotional support to my client. </w:t>
      </w:r>
    </w:p>
    <w:p>
      <w:pPr>
        <w:pStyle w:val="Divdocumentulli"/>
        <w:numPr>
          <w:ilvl w:val="0"/>
          <w:numId w:val="6"/>
        </w:numPr>
        <w:spacing w:lineRule="atLeast" w:line="360"/>
        <w:ind w:left="460" w:hanging="210"/>
        <w:rPr/>
      </w:pPr>
      <w:r>
        <w:rPr>
          <w:rFonts w:ascii="TimesNewRomanPSMT" w:hAnsi="TimesNewRomanPSMT"/>
        </w:rPr>
        <w:t xml:space="preserve">Extremely capable of assisting, patient with activity of daily living </w:t>
      </w:r>
    </w:p>
    <w:p>
      <w:pPr>
        <w:pStyle w:val="Divdocumentsinglecolumn"/>
        <w:spacing w:lineRule="atLeast" w:line="360" w:before="240" w:after="0"/>
        <w:rPr>
          <w:rStyle w:val="Span"/>
        </w:rPr>
      </w:pPr>
      <w:r>
        <w:rPr/>
      </w:r>
    </w:p>
    <w:p>
      <w:pPr>
        <w:pStyle w:val="Divdocumentulli"/>
        <w:spacing w:lineRule="atLeast" w:line="360"/>
        <w:rPr>
          <w:rStyle w:val="Span"/>
        </w:rPr>
      </w:pPr>
      <w:r>
        <w:rPr>
          <w:rStyle w:val="Span"/>
        </w:rPr>
        <w:t>.</w:t>
      </w:r>
    </w:p>
    <w:p>
      <w:pPr>
        <w:pStyle w:val="Divdocumentdivheading"/>
        <w:tabs>
          <w:tab w:val="clear" w:pos="720"/>
          <w:tab w:val="left" w:pos="4380" w:leader="none"/>
          <w:tab w:val="left" w:pos="10560" w:leader="none"/>
        </w:tabs>
        <w:spacing w:lineRule="atLeast" w:line="360" w:before="300" w:after="0"/>
        <w:rPr>
          <w:smallCaps/>
        </w:rPr>
      </w:pPr>
      <w:r>
        <w:rPr>
          <w:strike/>
          <w:color w:val="000000"/>
          <w:sz w:val="32"/>
        </w:rPr>
        <w:tab/>
      </w:r>
      <w:r>
        <w:rPr>
          <w:rStyle w:val="Divdocumentdivsectiontitle"/>
          <w:smallCaps/>
          <w:shd w:fill="FFFFFF" w:val="clear"/>
        </w:rPr>
        <w:t xml:space="preserve">   Education   </w:t>
      </w:r>
      <w:r>
        <w:rPr>
          <w:strike/>
          <w:color w:val="000000"/>
          <w:sz w:val="32"/>
        </w:rPr>
        <w:tab/>
      </w:r>
    </w:p>
    <w:p>
      <w:pPr>
        <w:pStyle w:val="Divdocumentsinglecolumn"/>
        <w:spacing w:lineRule="atLeast" w:line="360"/>
        <w:rPr>
          <w:rStyle w:val="Spandegree"/>
        </w:rPr>
      </w:pPr>
      <w:r>
        <w:rPr>
          <w:rStyle w:val="Spandegree"/>
        </w:rPr>
        <w:t xml:space="preserve">Certificate IV in Mental Health (Currently Studying) </w:t>
      </w:r>
    </w:p>
    <w:p>
      <w:pPr>
        <w:pStyle w:val="Divdocumentsinglecolumn"/>
        <w:spacing w:lineRule="atLeast" w:line="360"/>
        <w:rPr/>
      </w:pPr>
      <w:r>
        <w:rPr>
          <w:b/>
          <w:bCs/>
        </w:rPr>
        <w:t xml:space="preserve">Australian health and Science Institute </w:t>
      </w:r>
      <w:r>
        <w:rPr/>
        <w:t>– Sydney, NSW</w:t>
      </w:r>
    </w:p>
    <w:p>
      <w:pPr>
        <w:pStyle w:val="Divdocumentsinglecolumn"/>
        <w:spacing w:lineRule="atLeast" w:line="360" w:before="240" w:after="0"/>
        <w:rPr/>
      </w:pPr>
      <w:r>
        <w:rPr>
          <w:rStyle w:val="Span"/>
          <w:b/>
          <w:bCs/>
        </w:rPr>
        <w:t>Certificate III in Individual Support</w:t>
      </w:r>
      <w:r>
        <w:rPr>
          <w:rStyle w:val="Span"/>
        </w:rPr>
        <w:t xml:space="preserve"> (Ageing, Disability &amp; Community Services) </w:t>
      </w:r>
    </w:p>
    <w:p>
      <w:pPr>
        <w:pStyle w:val="SpanpaddedlineParagraph"/>
        <w:spacing w:lineRule="atLeast" w:line="360"/>
        <w:rPr/>
      </w:pPr>
      <w:r>
        <w:rPr>
          <w:rStyle w:val="Spancompanyname"/>
        </w:rPr>
        <w:t xml:space="preserve">Cube Institute – </w:t>
      </w:r>
      <w:r>
        <w:rPr>
          <w:rStyle w:val="Spancompanyname"/>
          <w:b w:val="false"/>
          <w:bCs w:val="false"/>
        </w:rPr>
        <w:t xml:space="preserve">Williamstown, Victoria </w:t>
      </w:r>
      <w:r>
        <w:rPr/>
        <w:t xml:space="preserve"> </w:t>
      </w:r>
    </w:p>
    <w:p>
      <w:pPr>
        <w:pStyle w:val="Divdocumentsinglecolumn"/>
        <w:spacing w:lineRule="atLeast" w:line="360"/>
        <w:rPr/>
      </w:pPr>
      <w:r>
        <w:rPr/>
      </w:r>
    </w:p>
    <w:p>
      <w:pPr>
        <w:pStyle w:val="Divdocumentsinglecolumn"/>
        <w:spacing w:lineRule="atLeast" w:line="360"/>
        <w:rPr/>
      </w:pPr>
      <w:r>
        <w:rPr>
          <w:rStyle w:val="Spandegree"/>
        </w:rPr>
        <w:t xml:space="preserve">Bachelor of Computer Application </w:t>
      </w:r>
    </w:p>
    <w:p>
      <w:pPr>
        <w:pStyle w:val="SpanpaddedlineParagraph"/>
        <w:spacing w:lineRule="atLeast" w:line="360"/>
        <w:rPr>
          <w:rStyle w:val="Spancompanyname"/>
          <w:b w:val="false"/>
          <w:b w:val="false"/>
          <w:bCs w:val="false"/>
        </w:rPr>
      </w:pPr>
      <w:r>
        <w:rPr>
          <w:rStyle w:val="Spancompanyname"/>
        </w:rPr>
        <w:t xml:space="preserve">Punjabi University – </w:t>
      </w:r>
      <w:r>
        <w:rPr>
          <w:rStyle w:val="Spancompanyname"/>
          <w:b w:val="false"/>
          <w:bCs w:val="false"/>
        </w:rPr>
        <w:t xml:space="preserve">Patiala, India </w:t>
      </w:r>
    </w:p>
    <w:p>
      <w:pPr>
        <w:pStyle w:val="SpanpaddedlineParagraph"/>
        <w:spacing w:lineRule="atLeast" w:line="360"/>
        <w:rPr>
          <w:rStyle w:val="Spancompanyname"/>
          <w:b w:val="false"/>
          <w:b w:val="false"/>
          <w:bCs w:val="false"/>
        </w:rPr>
      </w:pPr>
      <w:r>
        <w:rPr>
          <w:b w:val="false"/>
          <w:bCs w:val="false"/>
        </w:rPr>
      </w:r>
    </w:p>
    <w:p>
      <w:pPr>
        <w:pStyle w:val="SpanpaddedlineParagraph"/>
        <w:spacing w:lineRule="atLeast" w:line="360"/>
        <w:rPr>
          <w:rStyle w:val="Spancompanyname"/>
        </w:rPr>
      </w:pPr>
      <w:r>
        <w:rPr>
          <w:rStyle w:val="Spancompanyname"/>
        </w:rPr>
        <w:t xml:space="preserve">Other Certifications and Licenses </w:t>
      </w:r>
    </w:p>
    <w:p>
      <w:pPr>
        <w:pStyle w:val="SpanpaddedlineParagraph"/>
        <w:spacing w:lineRule="atLeast" w:line="360"/>
        <w:rPr>
          <w:rStyle w:val="Spancompanyname"/>
        </w:rPr>
      </w:pPr>
      <w:r>
        <w:rPr/>
      </w:r>
    </w:p>
    <w:p>
      <w:pPr>
        <w:pStyle w:val="SpanpaddedlineParagraph"/>
        <w:spacing w:lineRule="atLeast" w:line="360"/>
        <w:rPr>
          <w:rStyle w:val="Spancompanyname"/>
          <w:b w:val="false"/>
          <w:b w:val="false"/>
          <w:bCs w:val="false"/>
        </w:rPr>
      </w:pPr>
      <w:r>
        <w:rPr>
          <w:rStyle w:val="Spancompanyname"/>
          <w:b w:val="false"/>
          <w:bCs w:val="false"/>
        </w:rPr>
        <w:t xml:space="preserve">Working with Children check </w:t>
      </w:r>
    </w:p>
    <w:p>
      <w:pPr>
        <w:pStyle w:val="SpanpaddedlineParagraph"/>
        <w:spacing w:lineRule="atLeast" w:line="360"/>
        <w:rPr>
          <w:rStyle w:val="Spancompanyname"/>
          <w:b w:val="false"/>
          <w:b w:val="false"/>
          <w:bCs w:val="false"/>
        </w:rPr>
      </w:pPr>
      <w:r>
        <w:rPr>
          <w:rStyle w:val="Spancompanyname"/>
          <w:b w:val="false"/>
          <w:bCs w:val="false"/>
        </w:rPr>
        <w:t xml:space="preserve">National Police Check </w:t>
      </w:r>
    </w:p>
    <w:p>
      <w:pPr>
        <w:pStyle w:val="SpanpaddedlineParagraph"/>
        <w:spacing w:lineRule="atLeast" w:line="360"/>
        <w:rPr>
          <w:rStyle w:val="Spancompanyname"/>
          <w:b w:val="false"/>
          <w:b w:val="false"/>
          <w:bCs w:val="false"/>
        </w:rPr>
      </w:pPr>
      <w:r>
        <w:rPr>
          <w:rStyle w:val="Spancompanyname"/>
          <w:b w:val="false"/>
          <w:bCs w:val="false"/>
        </w:rPr>
        <w:t xml:space="preserve">Medication Administration Certificate </w:t>
      </w:r>
    </w:p>
    <w:p>
      <w:pPr>
        <w:pStyle w:val="SpanpaddedlineParagraph"/>
        <w:spacing w:lineRule="atLeast" w:line="360"/>
        <w:rPr>
          <w:rStyle w:val="Spancompanyname"/>
          <w:b w:val="false"/>
          <w:b w:val="false"/>
          <w:bCs w:val="false"/>
        </w:rPr>
      </w:pPr>
      <w:r>
        <w:rPr>
          <w:rStyle w:val="Spancompanyname"/>
          <w:b w:val="false"/>
          <w:bCs w:val="false"/>
        </w:rPr>
        <w:t xml:space="preserve">Disability Screen Check </w:t>
      </w:r>
    </w:p>
    <w:p>
      <w:pPr>
        <w:pStyle w:val="SpanpaddedlineParagraph"/>
        <w:spacing w:lineRule="atLeast" w:line="360"/>
        <w:rPr>
          <w:rStyle w:val="Spancompanyname"/>
          <w:b w:val="false"/>
          <w:b w:val="false"/>
          <w:bCs w:val="false"/>
        </w:rPr>
      </w:pPr>
      <w:r>
        <w:rPr>
          <w:rStyle w:val="Spancompanyname"/>
          <w:b w:val="false"/>
          <w:bCs w:val="false"/>
        </w:rPr>
        <w:t xml:space="preserve">Driver’s License </w:t>
      </w:r>
    </w:p>
    <w:p>
      <w:pPr>
        <w:pStyle w:val="SpanpaddedlineParagraph"/>
        <w:spacing w:lineRule="atLeast" w:line="360"/>
        <w:rPr/>
      </w:pPr>
      <w:r>
        <w:rPr>
          <w:rStyle w:val="Spancompanyname"/>
          <w:b w:val="false"/>
          <w:bCs w:val="false"/>
        </w:rPr>
        <w:t xml:space="preserve">First Aid Cerificate </w:t>
      </w:r>
    </w:p>
    <w:p>
      <w:pPr>
        <w:pStyle w:val="Divdocumentdivheading"/>
        <w:tabs>
          <w:tab w:val="clear" w:pos="720"/>
          <w:tab w:val="left" w:pos="4343" w:leader="none"/>
          <w:tab w:val="left" w:pos="10560" w:leader="none"/>
        </w:tabs>
        <w:spacing w:lineRule="atLeast" w:line="360" w:before="300" w:after="0"/>
        <w:jc w:val="center"/>
        <w:rPr>
          <w:smallCaps/>
        </w:rPr>
      </w:pPr>
      <w:r>
        <w:rPr>
          <w:strike/>
          <w:color w:val="000000"/>
          <w:sz w:val="32"/>
        </w:rPr>
        <w:tab/>
      </w:r>
      <w:r>
        <w:rPr>
          <w:rStyle w:val="Divdocumentdivsectiontitle"/>
          <w:smallCaps/>
          <w:shd w:fill="FFFFFF" w:val="clear"/>
        </w:rPr>
        <w:t xml:space="preserve">   Languages   </w:t>
      </w:r>
      <w:r>
        <w:rPr>
          <w:strike/>
          <w:color w:val="000000"/>
          <w:sz w:val="32"/>
        </w:rPr>
        <w:tab/>
      </w:r>
    </w:p>
    <w:tbl>
      <w:tblPr>
        <w:tblStyle w:val="documentlangSeclnggparatable"/>
        <w:tblW w:w="10560" w:type="dxa"/>
        <w:jc w:val="left"/>
        <w:tblInd w:w="0" w:type="dxa"/>
        <w:tblLayout w:type="fixed"/>
        <w:tblCellMar>
          <w:top w:w="0" w:type="dxa"/>
          <w:left w:w="0" w:type="dxa"/>
          <w:bottom w:w="100" w:type="dxa"/>
          <w:right w:w="0" w:type="dxa"/>
        </w:tblCellMar>
        <w:tblLook w:val="05e0" w:noHBand="0" w:noVBand="1" w:firstColumn="1" w:lastRow="1" w:lastColumn="1" w:firstRow="1"/>
      </w:tblPr>
      <w:tblGrid>
        <w:gridCol w:w="5130"/>
        <w:gridCol w:w="299"/>
        <w:gridCol w:w="5131"/>
      </w:tblGrid>
      <w:tr>
        <w:trPr/>
        <w:tc>
          <w:tcPr>
            <w:tcW w:w="5130" w:type="dxa"/>
            <w:tcBorders/>
          </w:tcPr>
          <w:p>
            <w:pPr>
              <w:pStyle w:val="Div"/>
              <w:widowControl/>
              <w:spacing w:lineRule="atLeast" w:line="360" w:before="0" w:after="0"/>
              <w:jc w:val="left"/>
              <w:rPr>
                <w:rStyle w:val="DocumentlangSecparagraph"/>
              </w:rPr>
            </w:pPr>
            <w:r>
              <w:rPr>
                <w:rStyle w:val="DocumentlangSecinfotilesecfieldnthchild1spannthchild1"/>
                <w:rFonts w:eastAsia="Times New Roman" w:cs="Times New Roman"/>
                <w:kern w:val="0"/>
                <w:lang w:val="en-US" w:eastAsia="en-US" w:bidi="ar-SA"/>
              </w:rPr>
              <w:t>English</w:t>
            </w:r>
            <w:r>
              <w:rPr>
                <w:rStyle w:val="DocumentlangSecinfotilesecfieldnthchild1colon"/>
                <w:rFonts w:eastAsia="Times New Roman" w:cs="Times New Roman"/>
                <w:vanish/>
                <w:kern w:val="0"/>
                <w:lang w:val="en-US" w:eastAsia="en-US" w:bidi="ar-SA"/>
              </w:rPr>
              <w:t>:</w:t>
            </w:r>
            <w:r>
              <w:rPr>
                <w:rStyle w:val="DocumentlangSecparagraph"/>
                <w:rFonts w:eastAsia="Times New Roman" w:cs="Times New Roman"/>
                <w:kern w:val="0"/>
                <w:lang w:val="en-US" w:eastAsia="en-US" w:bidi="ar-SA"/>
              </w:rPr>
              <w:t xml:space="preserve"> </w:t>
            </w:r>
          </w:p>
          <w:p>
            <w:pPr>
              <w:pStyle w:val="Documentslicedrect"/>
              <w:widowControl/>
              <w:spacing w:lineRule="exact" w:line="120" w:before="100" w:after="0"/>
              <w:jc w:val="left"/>
              <w:rPr>
                <w:rStyle w:val="DocumentlangSecparagraph"/>
              </w:rPr>
            </w:pPr>
            <w:r>
              <w:rPr>
                <w:rFonts w:eastAsia="Times New Roman" w:cs="Times New Roman"/>
                <w:kern w:val="0"/>
                <w:lang w:val="en-US" w:eastAsia="en-US" w:bidi="ar-SA"/>
              </w:rPr>
              <w:drawing>
                <wp:inline distT="0" distB="0" distL="0" distR="0">
                  <wp:extent cx="3248025" cy="76835"/>
                  <wp:effectExtent l="0" t="0" r="0" b="0"/>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tretch>
                            <a:fillRect/>
                          </a:stretch>
                        </pic:blipFill>
                        <pic:spPr bwMode="auto">
                          <a:xfrm>
                            <a:off x="0" y="0"/>
                            <a:ext cx="3248025" cy="76835"/>
                          </a:xfrm>
                          <a:prstGeom prst="rect">
                            <a:avLst/>
                          </a:prstGeom>
                        </pic:spPr>
                      </pic:pic>
                    </a:graphicData>
                  </a:graphic>
                </wp:inline>
              </w:drawing>
            </w:r>
          </w:p>
          <w:p>
            <w:pPr>
              <w:pStyle w:val="Div"/>
              <w:widowControl/>
              <w:spacing w:lineRule="exact" w:line="300" w:before="0" w:after="0"/>
              <w:jc w:val="left"/>
              <w:rPr>
                <w:rStyle w:val="DocumentlangSecparagraph"/>
              </w:rPr>
            </w:pPr>
            <w:r>
              <w:rPr>
                <w:rStyle w:val="DocumentlangSecfieldany"/>
                <w:rFonts w:eastAsia="Times New Roman" w:cs="Times New Roman"/>
                <w:kern w:val="0"/>
                <w:lang w:val="en-US" w:eastAsia="en-US" w:bidi="ar-SA"/>
              </w:rPr>
              <w:t>Native or Bilingual</w:t>
            </w:r>
            <w:r>
              <w:rPr>
                <w:rStyle w:val="DocumentlangSecinfotileseccolon"/>
                <w:rFonts w:eastAsia="Times New Roman" w:cs="Times New Roman"/>
                <w:kern w:val="0"/>
                <w:lang w:val="en-US" w:eastAsia="en-US" w:bidi="ar-SA"/>
              </w:rPr>
              <w:t>:</w:t>
            </w:r>
          </w:p>
        </w:tc>
        <w:tc>
          <w:tcPr>
            <w:tcW w:w="299"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131" w:type="dxa"/>
            <w:tcBorders/>
          </w:tcPr>
          <w:p>
            <w:pPr>
              <w:pStyle w:val="Div"/>
              <w:widowControl/>
              <w:spacing w:lineRule="atLeast" w:line="360" w:before="0" w:after="0"/>
              <w:jc w:val="left"/>
              <w:rPr>
                <w:rStyle w:val="DocumentlangSecparagraph"/>
              </w:rPr>
            </w:pPr>
            <w:r>
              <w:rPr>
                <w:rStyle w:val="DocumentlangSecinfotilesecfieldnthchild1spannthchild1"/>
                <w:rFonts w:eastAsia="Times New Roman" w:cs="Times New Roman"/>
                <w:kern w:val="0"/>
                <w:lang w:val="en-US" w:eastAsia="en-US" w:bidi="ar-SA"/>
              </w:rPr>
              <w:t>Punjabi</w:t>
            </w:r>
            <w:r>
              <w:rPr>
                <w:rStyle w:val="DocumentlangSecinfotilesecfieldnthchild1colon"/>
                <w:rFonts w:eastAsia="Times New Roman" w:cs="Times New Roman"/>
                <w:vanish/>
                <w:kern w:val="0"/>
                <w:lang w:val="en-US" w:eastAsia="en-US" w:bidi="ar-SA"/>
              </w:rPr>
              <w:t>:</w:t>
            </w:r>
            <w:r>
              <w:rPr>
                <w:rStyle w:val="DocumentlangSecparagraph"/>
                <w:rFonts w:eastAsia="Times New Roman" w:cs="Times New Roman"/>
                <w:kern w:val="0"/>
                <w:lang w:val="en-US" w:eastAsia="en-US" w:bidi="ar-SA"/>
              </w:rPr>
              <w:t xml:space="preserve"> </w:t>
            </w:r>
          </w:p>
          <w:p>
            <w:pPr>
              <w:pStyle w:val="Documentslicedrect"/>
              <w:widowControl/>
              <w:spacing w:lineRule="exact" w:line="120" w:before="100" w:after="0"/>
              <w:jc w:val="left"/>
              <w:rPr>
                <w:rStyle w:val="DocumentlangSecparagraph"/>
              </w:rPr>
            </w:pPr>
            <w:r>
              <w:rPr>
                <w:rFonts w:eastAsia="Times New Roman" w:cs="Times New Roman"/>
                <w:kern w:val="0"/>
                <w:lang w:val="en-US" w:eastAsia="en-US" w:bidi="ar-SA"/>
              </w:rPr>
              <w:drawing>
                <wp:inline distT="0" distB="0" distL="0" distR="0">
                  <wp:extent cx="3248025" cy="76835"/>
                  <wp:effectExtent l="0" t="0" r="0" b="0"/>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tretch>
                            <a:fillRect/>
                          </a:stretch>
                        </pic:blipFill>
                        <pic:spPr bwMode="auto">
                          <a:xfrm>
                            <a:off x="0" y="0"/>
                            <a:ext cx="3248025" cy="76835"/>
                          </a:xfrm>
                          <a:prstGeom prst="rect">
                            <a:avLst/>
                          </a:prstGeom>
                        </pic:spPr>
                      </pic:pic>
                    </a:graphicData>
                  </a:graphic>
                </wp:inline>
              </w:drawing>
            </w:r>
          </w:p>
          <w:p>
            <w:pPr>
              <w:pStyle w:val="Div"/>
              <w:widowControl/>
              <w:spacing w:lineRule="exact" w:line="300" w:before="0" w:after="0"/>
              <w:jc w:val="left"/>
              <w:rPr>
                <w:rStyle w:val="DocumentlangSecparagraph"/>
              </w:rPr>
            </w:pPr>
            <w:r>
              <w:rPr>
                <w:rStyle w:val="DocumentlangSecfieldany"/>
                <w:rFonts w:eastAsia="Times New Roman" w:cs="Times New Roman"/>
                <w:kern w:val="0"/>
                <w:lang w:val="en-US" w:eastAsia="en-US" w:bidi="ar-SA"/>
              </w:rPr>
              <w:t>Native or Bilingual</w:t>
            </w:r>
            <w:r>
              <w:rPr>
                <w:rStyle w:val="DocumentlangSecinfotileseccolon"/>
                <w:rFonts w:eastAsia="Times New Roman" w:cs="Times New Roman"/>
                <w:kern w:val="0"/>
                <w:lang w:val="en-US" w:eastAsia="en-US" w:bidi="ar-SA"/>
              </w:rPr>
              <w:t>:</w:t>
            </w:r>
          </w:p>
        </w:tc>
      </w:tr>
      <w:tr>
        <w:trPr/>
        <w:tc>
          <w:tcPr>
            <w:tcW w:w="5130" w:type="dxa"/>
            <w:tcBorders/>
            <w:tcMar>
              <w:bottom w:w="0" w:type="dxa"/>
            </w:tcMar>
          </w:tcPr>
          <w:p>
            <w:pPr>
              <w:pStyle w:val="Div"/>
              <w:widowControl/>
              <w:spacing w:lineRule="atLeast" w:line="360" w:before="0" w:after="0"/>
              <w:jc w:val="left"/>
              <w:rPr>
                <w:rStyle w:val="DocumentlangSecparagraph"/>
              </w:rPr>
            </w:pPr>
            <w:r>
              <w:rPr>
                <w:rStyle w:val="DocumentlangSecinfotilesecfieldnthchild1spannthchild1"/>
                <w:rFonts w:eastAsia="Times New Roman" w:cs="Times New Roman"/>
                <w:kern w:val="0"/>
                <w:lang w:val="en-US" w:eastAsia="en-US" w:bidi="ar-SA"/>
              </w:rPr>
              <w:t>Hindi</w:t>
            </w:r>
            <w:r>
              <w:rPr>
                <w:rStyle w:val="DocumentlangSecinfotilesecfieldnthchild1colon"/>
                <w:rFonts w:eastAsia="Times New Roman" w:cs="Times New Roman"/>
                <w:vanish/>
                <w:kern w:val="0"/>
                <w:lang w:val="en-US" w:eastAsia="en-US" w:bidi="ar-SA"/>
              </w:rPr>
              <w:t>:</w:t>
            </w:r>
            <w:r>
              <w:rPr>
                <w:rStyle w:val="DocumentlangSecparagraph"/>
                <w:rFonts w:eastAsia="Times New Roman" w:cs="Times New Roman"/>
                <w:kern w:val="0"/>
                <w:lang w:val="en-US" w:eastAsia="en-US" w:bidi="ar-SA"/>
              </w:rPr>
              <w:t xml:space="preserve"> </w:t>
            </w:r>
          </w:p>
          <w:p>
            <w:pPr>
              <w:pStyle w:val="Documentslicedrect"/>
              <w:widowControl/>
              <w:spacing w:lineRule="exact" w:line="120" w:before="100" w:after="0"/>
              <w:jc w:val="left"/>
              <w:rPr>
                <w:rStyle w:val="DocumentlangSecparagraph"/>
              </w:rPr>
            </w:pPr>
            <w:r>
              <w:rPr>
                <w:rFonts w:eastAsia="Times New Roman" w:cs="Times New Roman"/>
                <w:kern w:val="0"/>
                <w:lang w:val="en-US" w:eastAsia="en-US" w:bidi="ar-SA"/>
              </w:rPr>
              <w:drawing>
                <wp:inline distT="0" distB="0" distL="0" distR="0">
                  <wp:extent cx="3248025" cy="76835"/>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
                          <a:stretch>
                            <a:fillRect/>
                          </a:stretch>
                        </pic:blipFill>
                        <pic:spPr bwMode="auto">
                          <a:xfrm>
                            <a:off x="0" y="0"/>
                            <a:ext cx="3248025" cy="76835"/>
                          </a:xfrm>
                          <a:prstGeom prst="rect">
                            <a:avLst/>
                          </a:prstGeom>
                        </pic:spPr>
                      </pic:pic>
                    </a:graphicData>
                  </a:graphic>
                </wp:inline>
              </w:drawing>
            </w:r>
          </w:p>
          <w:p>
            <w:pPr>
              <w:pStyle w:val="Div"/>
              <w:widowControl/>
              <w:spacing w:lineRule="exact" w:line="300" w:before="0" w:after="0"/>
              <w:jc w:val="left"/>
              <w:rPr>
                <w:rStyle w:val="DocumentlangSecparagraph"/>
              </w:rPr>
            </w:pPr>
            <w:r>
              <w:rPr>
                <w:rStyle w:val="DocumentlangSecfieldany"/>
                <w:rFonts w:eastAsia="Times New Roman" w:cs="Times New Roman"/>
                <w:kern w:val="0"/>
                <w:lang w:val="en-US" w:eastAsia="en-US" w:bidi="ar-SA"/>
              </w:rPr>
              <w:t>Native or Bilingual</w:t>
            </w:r>
            <w:r>
              <w:rPr>
                <w:rStyle w:val="DocumentlangSecinfotileseccolon"/>
                <w:rFonts w:eastAsia="Times New Roman" w:cs="Times New Roman"/>
                <w:kern w:val="0"/>
                <w:lang w:val="en-US" w:eastAsia="en-US" w:bidi="ar-SA"/>
              </w:rPr>
              <w:t>:</w:t>
            </w:r>
          </w:p>
        </w:tc>
        <w:tc>
          <w:tcPr>
            <w:tcW w:w="299" w:type="dxa"/>
            <w:tcBorders/>
            <w:tcMar>
              <w:bottom w:w="0" w:type="dxa"/>
            </w:tcM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5131" w:type="dxa"/>
            <w:tcBorders/>
            <w:tcMar>
              <w:bottom w:w="0" w:type="dxa"/>
            </w:tcMar>
          </w:tcPr>
          <w:p>
            <w:pPr>
              <w:pStyle w:val="Div"/>
              <w:widowControl/>
              <w:spacing w:lineRule="atLeast" w:line="360" w:before="0" w:after="0"/>
              <w:jc w:val="left"/>
              <w:rPr>
                <w:rStyle w:val="DocumentlangSecparagraph"/>
              </w:rPr>
            </w:pPr>
            <w:r>
              <w:rPr>
                <w:rStyle w:val="DocumentlangSecinfotilesecfieldnthchild1spannthchild1"/>
                <w:rFonts w:eastAsia="Times New Roman" w:cs="Times New Roman"/>
                <w:kern w:val="0"/>
                <w:lang w:val="en-US" w:eastAsia="en-US" w:bidi="ar-SA"/>
              </w:rPr>
              <w:t>Auslan</w:t>
            </w:r>
            <w:r>
              <w:rPr>
                <w:rStyle w:val="DocumentlangSecinfotilesecfieldnthchild1colon"/>
                <w:rFonts w:eastAsia="Times New Roman" w:cs="Times New Roman"/>
                <w:vanish/>
                <w:kern w:val="0"/>
                <w:lang w:val="en-US" w:eastAsia="en-US" w:bidi="ar-SA"/>
              </w:rPr>
              <w:t>:</w:t>
            </w:r>
            <w:r>
              <w:rPr>
                <w:rStyle w:val="DocumentlangSecparagraph"/>
                <w:rFonts w:eastAsia="Times New Roman" w:cs="Times New Roman"/>
                <w:kern w:val="0"/>
                <w:lang w:val="en-US" w:eastAsia="en-US" w:bidi="ar-SA"/>
              </w:rPr>
              <w:t xml:space="preserve"> </w:t>
            </w:r>
          </w:p>
          <w:p>
            <w:pPr>
              <w:pStyle w:val="Documentslicedrect"/>
              <w:widowControl/>
              <w:spacing w:lineRule="exact" w:line="120" w:before="100" w:after="0"/>
              <w:jc w:val="left"/>
              <w:rPr>
                <w:rStyle w:val="DocumentlangSecparagraph"/>
              </w:rPr>
            </w:pPr>
            <w:r>
              <w:rPr>
                <w:rFonts w:eastAsia="Times New Roman" w:cs="Times New Roman"/>
                <w:kern w:val="0"/>
                <w:lang w:val="en-US" w:eastAsia="en-US" w:bidi="ar-SA"/>
              </w:rPr>
              <w:drawing>
                <wp:inline distT="0" distB="0" distL="0" distR="0">
                  <wp:extent cx="3248025" cy="768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5"/>
                          <a:stretch>
                            <a:fillRect/>
                          </a:stretch>
                        </pic:blipFill>
                        <pic:spPr bwMode="auto">
                          <a:xfrm>
                            <a:off x="0" y="0"/>
                            <a:ext cx="3248025" cy="76835"/>
                          </a:xfrm>
                          <a:prstGeom prst="rect">
                            <a:avLst/>
                          </a:prstGeom>
                        </pic:spPr>
                      </pic:pic>
                    </a:graphicData>
                  </a:graphic>
                </wp:inline>
              </w:drawing>
            </w:r>
          </w:p>
          <w:p>
            <w:pPr>
              <w:pStyle w:val="Div"/>
              <w:widowControl/>
              <w:spacing w:lineRule="exact" w:line="300" w:before="0" w:after="0"/>
              <w:jc w:val="left"/>
              <w:rPr>
                <w:rStyle w:val="DocumentlangSecparagraph"/>
              </w:rPr>
            </w:pPr>
            <w:r>
              <w:rPr>
                <w:rStyle w:val="DocumentlangSecfieldany"/>
                <w:rFonts w:eastAsia="Times New Roman" w:cs="Times New Roman"/>
                <w:kern w:val="0"/>
                <w:lang w:val="en-US" w:eastAsia="en-US" w:bidi="ar-SA"/>
              </w:rPr>
              <w:t>Limited Working</w:t>
            </w:r>
            <w:r>
              <w:rPr>
                <w:rStyle w:val="DocumentlangSecinfotileseccolon"/>
                <w:rFonts w:eastAsia="Times New Roman" w:cs="Times New Roman"/>
                <w:kern w:val="0"/>
                <w:lang w:val="en-US" w:eastAsia="en-US" w:bidi="ar-SA"/>
              </w:rPr>
              <w:t>:</w:t>
            </w:r>
          </w:p>
        </w:tc>
      </w:tr>
    </w:tbl>
    <w:p>
      <w:pPr>
        <w:pStyle w:val="Normal"/>
        <w:rPr>
          <w:rStyle w:val="Divdocumentdivsectiontitle"/>
          <w:smallCaps/>
          <w:shd w:fill="FFFFFF" w:val="clear"/>
        </w:rPr>
      </w:pPr>
      <w:r>
        <w:rPr>
          <w:smallCaps/>
          <w:shd w:fill="FFFFFF" w:val="clear"/>
        </w:rPr>
      </w:r>
    </w:p>
    <w:p>
      <w:pPr>
        <w:pStyle w:val="Normal"/>
        <w:rPr>
          <w:strike/>
          <w:color w:val="000000"/>
          <w:sz w:val="32"/>
        </w:rPr>
      </w:pPr>
      <w:r>
        <w:rPr>
          <w:strike/>
          <w:color w:val="000000"/>
          <w:sz w:val="32"/>
        </w:rPr>
        <w:tab/>
        <w:tab/>
        <w:tab/>
        <w:tab/>
        <w:tab/>
        <w:tab/>
      </w:r>
      <w:r>
        <w:rPr>
          <w:rStyle w:val="Divdocumentdivsectiontitle"/>
          <w:smallCaps/>
          <w:shd w:fill="FFFFFF" w:val="clear"/>
        </w:rPr>
        <w:t xml:space="preserve">References  </w:t>
      </w:r>
      <w:r>
        <w:rPr>
          <w:strike/>
          <w:color w:val="000000"/>
          <w:sz w:val="32"/>
        </w:rPr>
        <w:tab/>
        <w:tab/>
        <w:tab/>
        <w:tab/>
        <w:tab/>
        <w:tab/>
      </w:r>
    </w:p>
    <w:p>
      <w:pPr>
        <w:pStyle w:val="Normal"/>
        <w:rPr>
          <w:strike/>
          <w:color w:val="000000"/>
          <w:sz w:val="32"/>
        </w:rPr>
      </w:pPr>
      <w:r>
        <w:rPr>
          <w:strike/>
          <w:color w:val="000000"/>
          <w:sz w:val="32"/>
        </w:rPr>
      </w:r>
    </w:p>
    <w:p>
      <w:pPr>
        <w:pStyle w:val="Normal"/>
        <w:rPr>
          <w:rStyle w:val="Divdocumentdivsectiontitle"/>
          <w:rFonts w:ascii="Arial" w:hAnsi="Arial" w:cs="Arial"/>
          <w:smallCaps/>
          <w:sz w:val="28"/>
          <w:szCs w:val="28"/>
          <w:shd w:fill="FFFFFF" w:val="clear"/>
        </w:rPr>
      </w:pPr>
      <w:r>
        <w:rPr>
          <w:rStyle w:val="Divdocumentdivsectiontitle"/>
          <w:rFonts w:cs="Arial" w:ascii="Arial" w:hAnsi="Arial"/>
          <w:smallCaps/>
          <w:sz w:val="28"/>
          <w:szCs w:val="28"/>
          <w:shd w:fill="FFFFFF" w:val="clear"/>
        </w:rPr>
        <w:t xml:space="preserve">Mel Finckler </w:t>
      </w:r>
    </w:p>
    <w:p>
      <w:pPr>
        <w:pStyle w:val="Normal"/>
        <w:rPr>
          <w:rStyle w:val="Divdocumentdivsectiontitle"/>
          <w:rFonts w:ascii="Arial" w:hAnsi="Arial" w:cs="Arial"/>
          <w:smallCaps/>
          <w:sz w:val="28"/>
          <w:szCs w:val="28"/>
          <w:shd w:fill="FFFFFF" w:val="clear"/>
        </w:rPr>
      </w:pPr>
      <w:r>
        <w:rPr>
          <w:rStyle w:val="Divdocumentdivsectiontitle"/>
          <w:rFonts w:cs="Arial" w:ascii="Arial" w:hAnsi="Arial"/>
          <w:smallCaps/>
          <w:sz w:val="28"/>
          <w:szCs w:val="28"/>
          <w:shd w:fill="FFFFFF" w:val="clear"/>
        </w:rPr>
        <w:t>Team Leader ( Boracare , Whyalla , SA)</w:t>
      </w:r>
    </w:p>
    <w:p>
      <w:pPr>
        <w:pStyle w:val="Normal"/>
        <w:rPr>
          <w:rStyle w:val="Divdocumentdivsectiontitle"/>
          <w:rFonts w:ascii="Arial" w:hAnsi="Arial" w:cs="Arial"/>
          <w:smallCaps/>
          <w:sz w:val="28"/>
          <w:szCs w:val="28"/>
          <w:shd w:fill="FFFFFF" w:val="clear"/>
        </w:rPr>
      </w:pPr>
      <w:r>
        <w:rPr>
          <w:rStyle w:val="Divdocumentdivsectiontitle"/>
          <w:rFonts w:cs="Arial" w:ascii="Arial" w:hAnsi="Arial"/>
          <w:smallCaps/>
          <w:sz w:val="28"/>
          <w:szCs w:val="28"/>
          <w:shd w:fill="FFFFFF" w:val="clear"/>
        </w:rPr>
        <w:t>0405630692</w:t>
      </w:r>
    </w:p>
    <w:p>
      <w:pPr>
        <w:pStyle w:val="Normal"/>
        <w:rPr>
          <w:rStyle w:val="Divdocumentdivsectiontitle"/>
          <w:rFonts w:ascii="Arial" w:hAnsi="Arial" w:cs="Arial"/>
          <w:smallCaps/>
          <w:sz w:val="28"/>
          <w:szCs w:val="28"/>
          <w:shd w:fill="FFFFFF" w:val="clear"/>
        </w:rPr>
      </w:pPr>
      <w:hyperlink r:id="rId6">
        <w:r>
          <w:rPr>
            <w:rStyle w:val="InternetLink"/>
            <w:rFonts w:cs="Arial" w:ascii="Arial" w:hAnsi="Arial"/>
            <w:smallCaps/>
            <w:sz w:val="28"/>
            <w:szCs w:val="28"/>
            <w:shd w:fill="FFFFFF" w:val="clear"/>
          </w:rPr>
          <w:t>Mellyfinckler@gmail.com</w:t>
        </w:r>
      </w:hyperlink>
    </w:p>
    <w:p>
      <w:pPr>
        <w:pStyle w:val="Normal"/>
        <w:rPr>
          <w:rStyle w:val="Divdocumentdivsectiontitle"/>
          <w:rFonts w:ascii="Arial" w:hAnsi="Arial" w:cs="Arial"/>
          <w:smallCaps/>
          <w:sz w:val="28"/>
          <w:szCs w:val="28"/>
          <w:shd w:fill="FFFFFF" w:val="clear"/>
        </w:rPr>
      </w:pPr>
      <w:r>
        <w:rPr>
          <w:rFonts w:cs="Arial" w:ascii="Arial" w:hAnsi="Arial"/>
          <w:smallCaps/>
          <w:sz w:val="28"/>
          <w:szCs w:val="28"/>
          <w:shd w:fill="FFFFFF" w:val="clear"/>
        </w:rPr>
      </w:r>
    </w:p>
    <w:p>
      <w:pPr>
        <w:pStyle w:val="Normal"/>
        <w:rPr>
          <w:rStyle w:val="Divdocumentdivsectiontitle"/>
          <w:rFonts w:ascii="Arial" w:hAnsi="Arial" w:cs="Arial"/>
          <w:smallCaps/>
          <w:sz w:val="28"/>
          <w:szCs w:val="28"/>
          <w:shd w:fill="FFFFFF" w:val="clear"/>
        </w:rPr>
      </w:pPr>
      <w:r>
        <w:rPr>
          <w:rStyle w:val="Divdocumentdivsectiontitle"/>
          <w:rFonts w:cs="Arial" w:ascii="Arial" w:hAnsi="Arial"/>
          <w:smallCaps/>
          <w:sz w:val="28"/>
          <w:szCs w:val="28"/>
          <w:shd w:fill="FFFFFF" w:val="clear"/>
        </w:rPr>
        <w:t>Dipesh Bhusal</w:t>
      </w:r>
    </w:p>
    <w:p>
      <w:pPr>
        <w:pStyle w:val="Normal"/>
        <w:rPr>
          <w:rStyle w:val="Divdocumentdivsectiontitle"/>
          <w:rFonts w:ascii="Arial" w:hAnsi="Arial" w:cs="Arial"/>
          <w:smallCaps/>
          <w:sz w:val="28"/>
          <w:szCs w:val="28"/>
          <w:shd w:fill="FFFFFF" w:val="clear"/>
        </w:rPr>
      </w:pPr>
      <w:r>
        <w:rPr>
          <w:rStyle w:val="Divdocumentdivsectiontitle"/>
          <w:rFonts w:cs="Arial" w:ascii="Arial" w:hAnsi="Arial"/>
          <w:smallCaps/>
          <w:sz w:val="28"/>
          <w:szCs w:val="28"/>
          <w:shd w:fill="FFFFFF" w:val="clear"/>
        </w:rPr>
        <w:t>Team Leader (Care Assure, Whyalla, SA)</w:t>
      </w:r>
    </w:p>
    <w:p>
      <w:pPr>
        <w:pStyle w:val="Normal"/>
        <w:rPr>
          <w:rStyle w:val="Divdocumentdivsectiontitle"/>
          <w:rFonts w:ascii="Arial" w:hAnsi="Arial" w:cs="Arial"/>
          <w:smallCaps/>
          <w:sz w:val="28"/>
          <w:szCs w:val="28"/>
          <w:shd w:fill="FFFFFF" w:val="clear"/>
        </w:rPr>
      </w:pPr>
      <w:r>
        <w:rPr>
          <w:rStyle w:val="Divdocumentdivsectiontitle"/>
          <w:rFonts w:cs="Arial" w:ascii="Arial" w:hAnsi="Arial"/>
          <w:smallCaps/>
          <w:sz w:val="28"/>
          <w:szCs w:val="28"/>
          <w:shd w:fill="FFFFFF" w:val="clear"/>
        </w:rPr>
        <w:t>0434740465</w:t>
      </w:r>
    </w:p>
    <w:p>
      <w:pPr>
        <w:pStyle w:val="Normal"/>
        <w:rPr>
          <w:rStyle w:val="Divdocumentdivsectiontitle"/>
          <w:rFonts w:ascii="Arial" w:hAnsi="Arial" w:cs="Arial"/>
          <w:smallCaps/>
          <w:sz w:val="28"/>
          <w:szCs w:val="28"/>
          <w:shd w:fill="FFFFFF" w:val="clear"/>
        </w:rPr>
      </w:pPr>
      <w:r>
        <w:rPr>
          <w:rStyle w:val="Divdocumentdivsectiontitle"/>
          <w:rFonts w:cs="Arial" w:ascii="Arial" w:hAnsi="Arial"/>
          <w:smallCaps/>
          <w:sz w:val="28"/>
          <w:szCs w:val="28"/>
          <w:shd w:fill="FFFFFF" w:val="clear"/>
        </w:rPr>
        <w:t>Dipesh@careassure.com.au</w:t>
      </w:r>
    </w:p>
    <w:p>
      <w:pPr>
        <w:pStyle w:val="Normal"/>
        <w:rPr>
          <w:rStyle w:val="Divdocumentdivsectiontitle"/>
          <w:rFonts w:ascii="Arial" w:hAnsi="Arial" w:cs="Arial"/>
          <w:smallCaps/>
          <w:sz w:val="28"/>
          <w:szCs w:val="28"/>
          <w:shd w:fill="FFFFFF" w:val="clea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840" w:right="8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lineRule="atLeast"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b/>
      <w:bCs/>
      <w:color w:val="2F5496"/>
      <w:kern w:val="2"/>
    </w:rPr>
  </w:style>
  <w:style w:type="paragraph" w:styleId="Heading2">
    <w:name w:val="Heading 2"/>
    <w:basedOn w:val="Normal"/>
    <w:next w:val="Normal"/>
    <w:link w:val="Heading2Char"/>
    <w:uiPriority w:val="9"/>
    <w:qFormat/>
    <w:rsid w:val="00506d7a"/>
    <w:pPr>
      <w:keepNext w:val="true"/>
      <w:keepLines/>
      <w:spacing w:before="40" w:after="0"/>
      <w:outlineLvl w:val="1"/>
    </w:pPr>
    <w:rPr>
      <w:b/>
      <w:bCs/>
      <w:color w:val="2F5496"/>
    </w:rPr>
  </w:style>
  <w:style w:type="paragraph" w:styleId="Heading3">
    <w:name w:val="Heading 3"/>
    <w:basedOn w:val="Normal"/>
    <w:next w:val="Normal"/>
    <w:link w:val="Heading3Char"/>
    <w:uiPriority w:val="9"/>
    <w:qFormat/>
    <w:rsid w:val="00506d7a"/>
    <w:pPr>
      <w:keepNext w:val="true"/>
      <w:keepLines/>
      <w:spacing w:before="40" w:after="0"/>
      <w:outlineLvl w:val="2"/>
    </w:pPr>
    <w:rPr>
      <w:b/>
      <w:bCs/>
      <w:color w:val="1F3763"/>
    </w:rPr>
  </w:style>
  <w:style w:type="paragraph" w:styleId="Heading4">
    <w:name w:val="Heading 4"/>
    <w:basedOn w:val="Normal"/>
    <w:next w:val="Normal"/>
    <w:link w:val="Heading4Char"/>
    <w:uiPriority w:val="9"/>
    <w:qFormat/>
    <w:rsid w:val="00506d7a"/>
    <w:pPr>
      <w:keepNext w:val="true"/>
      <w:keepLines/>
      <w:spacing w:before="40" w:after="0"/>
      <w:outlineLvl w:val="3"/>
    </w:pPr>
    <w:rPr>
      <w:b/>
      <w:bCs/>
      <w:iCs/>
      <w:color w:val="2F5496"/>
    </w:rPr>
  </w:style>
  <w:style w:type="paragraph" w:styleId="Heading5">
    <w:name w:val="Heading 5"/>
    <w:basedOn w:val="Normal"/>
    <w:next w:val="Normal"/>
    <w:link w:val="Heading5Char"/>
    <w:uiPriority w:val="9"/>
    <w:qFormat/>
    <w:rsid w:val="00506d7a"/>
    <w:pPr>
      <w:keepNext w:val="true"/>
      <w:keepLines/>
      <w:spacing w:before="40" w:after="0"/>
      <w:outlineLvl w:val="4"/>
    </w:pPr>
    <w:rPr>
      <w:b/>
      <w:bCs/>
      <w:color w:val="2F5496"/>
    </w:rPr>
  </w:style>
  <w:style w:type="paragraph" w:styleId="Heading6">
    <w:name w:val="Heading 6"/>
    <w:basedOn w:val="Normal"/>
    <w:next w:val="Normal"/>
    <w:link w:val="Heading6Char"/>
    <w:uiPriority w:val="9"/>
    <w:qFormat/>
    <w:rsid w:val="00506d7a"/>
    <w:pPr>
      <w:keepNext w:val="true"/>
      <w:keepLines/>
      <w:spacing w:before="40" w:after="0"/>
      <w:outlineLvl w:val="5"/>
    </w:pPr>
    <w:rPr>
      <w:b/>
      <w:bCs/>
      <w:color w:val="1F376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rPr>
  </w:style>
  <w:style w:type="character" w:styleId="Span" w:customStyle="1">
    <w:name w:val="span"/>
    <w:basedOn w:val="DefaultParagraphFont"/>
    <w:qFormat/>
    <w:rPr>
      <w:position w:val="0"/>
      <w:sz w:val="24"/>
      <w:sz w:val="24"/>
      <w:szCs w:val="24"/>
      <w:vertAlign w:val="baseline"/>
    </w:rPr>
  </w:style>
  <w:style w:type="character" w:styleId="Divdocumentdivaddressli" w:customStyle="1">
    <w:name w:val="div_document_div_address_li"/>
    <w:basedOn w:val="DefaultParagraphFont"/>
    <w:qFormat/>
    <w:rPr/>
  </w:style>
  <w:style w:type="character" w:styleId="Documentzipsuffix" w:customStyle="1">
    <w:name w:val="document_zipsuffix"/>
    <w:basedOn w:val="DefaultParagraphFont"/>
    <w:qFormat/>
    <w:rPr/>
  </w:style>
  <w:style w:type="character" w:styleId="Documentzipprefix" w:customStyle="1">
    <w:name w:val="document_zipprefix"/>
    <w:basedOn w:val="DefaultParagraphFont"/>
    <w:qFormat/>
    <w:rPr>
      <w:vanish/>
    </w:rPr>
  </w:style>
  <w:style w:type="character" w:styleId="Documentbullet" w:customStyle="1">
    <w:name w:val="document_bullet"/>
    <w:basedOn w:val="DefaultParagraphFont"/>
    <w:qFormat/>
    <w:rPr>
      <w:sz w:val="26"/>
      <w:szCs w:val="26"/>
    </w:rPr>
  </w:style>
  <w:style w:type="character" w:styleId="DivdocumentdivheadingCharacter" w:customStyle="1">
    <w:name w:val="div_document_div_heading Character"/>
    <w:basedOn w:val="DefaultParagraphFont"/>
    <w:qFormat/>
    <w:rPr/>
  </w:style>
  <w:style w:type="character" w:styleId="Divdocumentdivsectiontitle" w:customStyle="1">
    <w:name w:val="div_document_div_sectiontitle"/>
    <w:basedOn w:val="DefaultParagraphFont"/>
    <w:qFormat/>
    <w:rPr>
      <w:color w:val="000000"/>
      <w:sz w:val="32"/>
      <w:szCs w:val="32"/>
    </w:rPr>
  </w:style>
  <w:style w:type="character" w:styleId="Singlecolumnspanpaddedlinenthchild1" w:customStyle="1">
    <w:name w:val="singlecolumn_span_paddedline_nth-child(1)"/>
    <w:basedOn w:val="DefaultParagraphFont"/>
    <w:qFormat/>
    <w:rPr/>
  </w:style>
  <w:style w:type="character" w:styleId="Spanjobtitle" w:customStyle="1">
    <w:name w:val="span_jobtitle"/>
    <w:basedOn w:val="Span"/>
    <w:qFormat/>
    <w:rPr>
      <w:b/>
      <w:bCs/>
      <w:position w:val="0"/>
      <w:sz w:val="24"/>
      <w:sz w:val="24"/>
      <w:szCs w:val="24"/>
      <w:vertAlign w:val="baseline"/>
    </w:rPr>
  </w:style>
  <w:style w:type="character" w:styleId="Spanpaddedline" w:customStyle="1">
    <w:name w:val="span_paddedline"/>
    <w:basedOn w:val="Span"/>
    <w:qFormat/>
    <w:rPr>
      <w:position w:val="0"/>
      <w:sz w:val="24"/>
      <w:sz w:val="24"/>
      <w:szCs w:val="24"/>
      <w:vertAlign w:val="baseline"/>
    </w:rPr>
  </w:style>
  <w:style w:type="character" w:styleId="Spancompanyname" w:customStyle="1">
    <w:name w:val="span_companyname"/>
    <w:basedOn w:val="Span"/>
    <w:qFormat/>
    <w:rPr>
      <w:b/>
      <w:bCs/>
      <w:position w:val="0"/>
      <w:sz w:val="24"/>
      <w:sz w:val="24"/>
      <w:szCs w:val="24"/>
      <w:vertAlign w:val="baseline"/>
    </w:rPr>
  </w:style>
  <w:style w:type="character" w:styleId="Spandegree" w:customStyle="1">
    <w:name w:val="span_degree"/>
    <w:basedOn w:val="Span"/>
    <w:qFormat/>
    <w:rPr>
      <w:b/>
      <w:bCs/>
      <w:position w:val="0"/>
      <w:sz w:val="24"/>
      <w:sz w:val="24"/>
      <w:szCs w:val="24"/>
      <w:vertAlign w:val="baseline"/>
    </w:rPr>
  </w:style>
  <w:style w:type="character" w:styleId="DocumentlangSecparagraph" w:customStyle="1">
    <w:name w:val="document_langSec_paragraph"/>
    <w:basedOn w:val="DefaultParagraphFont"/>
    <w:qFormat/>
    <w:rPr/>
  </w:style>
  <w:style w:type="character" w:styleId="DocumentlangSecinfotilesecfieldnthchild1spannthchild1" w:customStyle="1">
    <w:name w:val="document_langSec_infotilesec_field_nth-child(1) &gt; span_nth-child(1)"/>
    <w:basedOn w:val="DefaultParagraphFont"/>
    <w:qFormat/>
    <w:rPr>
      <w:b/>
      <w:bCs/>
    </w:rPr>
  </w:style>
  <w:style w:type="character" w:styleId="DocumentlangSecinfotilesecfieldnthchild1colon" w:customStyle="1">
    <w:name w:val="document_langSec_infotilesec_field_nth-child(1)_colon"/>
    <w:basedOn w:val="DefaultParagraphFont"/>
    <w:qFormat/>
    <w:rPr>
      <w:b/>
      <w:bCs/>
    </w:rPr>
  </w:style>
  <w:style w:type="character" w:styleId="DocumentlangSecfieldany" w:customStyle="1">
    <w:name w:val="document_langSec_field_any"/>
    <w:basedOn w:val="DefaultParagraphFont"/>
    <w:qFormat/>
    <w:rPr/>
  </w:style>
  <w:style w:type="character" w:styleId="DocumentslicedrectCharacter" w:customStyle="1">
    <w:name w:val="document_sliced-rect Character"/>
    <w:basedOn w:val="DefaultParagraphFont"/>
    <w:qFormat/>
    <w:rPr/>
  </w:style>
  <w:style w:type="character" w:styleId="DocumentlangSecinfotileseccolon" w:customStyle="1">
    <w:name w:val="document_langSec_infotilesec_colon"/>
    <w:basedOn w:val="DefaultParagraphFont"/>
    <w:qFormat/>
    <w:rPr>
      <w:vanish/>
    </w:rPr>
  </w:style>
  <w:style w:type="character" w:styleId="HeaderChar" w:customStyle="1">
    <w:name w:val="Header Char"/>
    <w:basedOn w:val="DefaultParagraphFont"/>
    <w:link w:val="Header"/>
    <w:uiPriority w:val="99"/>
    <w:qFormat/>
    <w:rsid w:val="00a56ba6"/>
    <w:rPr>
      <w:sz w:val="24"/>
      <w:szCs w:val="24"/>
    </w:rPr>
  </w:style>
  <w:style w:type="character" w:styleId="FooterChar" w:customStyle="1">
    <w:name w:val="Footer Char"/>
    <w:basedOn w:val="DefaultParagraphFont"/>
    <w:link w:val="Footer"/>
    <w:uiPriority w:val="99"/>
    <w:qFormat/>
    <w:rsid w:val="00a56ba6"/>
    <w:rPr>
      <w:sz w:val="24"/>
      <w:szCs w:val="24"/>
    </w:rPr>
  </w:style>
  <w:style w:type="character" w:styleId="InternetLink">
    <w:name w:val="Hyperlink"/>
    <w:basedOn w:val="DefaultParagraphFont"/>
    <w:uiPriority w:val="99"/>
    <w:unhideWhenUsed/>
    <w:rsid w:val="00766a35"/>
    <w:rPr>
      <w:color w:val="0000FF" w:themeColor="hyperlink"/>
      <w:u w:val="single"/>
    </w:rPr>
  </w:style>
  <w:style w:type="character" w:styleId="UnresolvedMention">
    <w:name w:val="Unresolved Mention"/>
    <w:basedOn w:val="DefaultParagraphFont"/>
    <w:uiPriority w:val="99"/>
    <w:semiHidden/>
    <w:unhideWhenUsed/>
    <w:qFormat/>
    <w:rsid w:val="00766a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60"/>
    </w:pPr>
    <w:rPr/>
  </w:style>
  <w:style w:type="paragraph" w:styleId="Divdocumentsection" w:customStyle="1">
    <w:name w:val="div_document_section"/>
    <w:basedOn w:val="Normal"/>
    <w:qFormat/>
    <w:pPr/>
    <w:rPr/>
  </w:style>
  <w:style w:type="paragraph" w:styleId="Divdocumentdivparagraph" w:customStyle="1">
    <w:name w:val="div_document_div_paragraph"/>
    <w:basedOn w:val="Normal"/>
    <w:qFormat/>
    <w:pPr/>
    <w:rPr/>
  </w:style>
  <w:style w:type="paragraph" w:styleId="Divdocumentdivname" w:customStyle="1">
    <w:name w:val="div_document_div_name"/>
    <w:basedOn w:val="Normal"/>
    <w:qFormat/>
    <w:pPr/>
    <w:rPr>
      <w:color w:val="000000"/>
    </w:rPr>
  </w:style>
  <w:style w:type="paragraph" w:styleId="DivonlyName" w:customStyle="1">
    <w:name w:val="div_onlyName"/>
    <w:basedOn w:val="Div"/>
    <w:qFormat/>
    <w:pPr/>
    <w:rPr/>
  </w:style>
  <w:style w:type="paragraph" w:styleId="Div" w:customStyle="1">
    <w:name w:val="div"/>
    <w:basedOn w:val="Normal"/>
    <w:qFormat/>
    <w:pPr/>
    <w:rPr/>
  </w:style>
  <w:style w:type="paragraph" w:styleId="Divdocumentdivlowerborderupper" w:customStyle="1">
    <w:name w:val="div_document_div_lowerborderupper"/>
    <w:basedOn w:val="Normal"/>
    <w:qFormat/>
    <w:pPr>
      <w:pBdr>
        <w:bottom w:val="single" w:sz="8" w:space="0" w:color="000000"/>
      </w:pBdr>
      <w:spacing w:lineRule="atLeast" w:line="0"/>
    </w:pPr>
    <w:rPr>
      <w:color w:val="000000"/>
      <w:sz w:val="0"/>
      <w:szCs w:val="0"/>
    </w:rPr>
  </w:style>
  <w:style w:type="paragraph" w:styleId="Divdocumentdivlowerborder" w:customStyle="1">
    <w:name w:val="div_document_div_lowerborder"/>
    <w:basedOn w:val="Normal"/>
    <w:qFormat/>
    <w:pPr>
      <w:pBdr>
        <w:bottom w:val="single" w:sz="24" w:space="0" w:color="000000"/>
      </w:pBdr>
      <w:spacing w:lineRule="atLeast" w:line="0"/>
    </w:pPr>
    <w:rPr>
      <w:color w:val="000000"/>
      <w:sz w:val="0"/>
      <w:szCs w:val="0"/>
    </w:rPr>
  </w:style>
  <w:style w:type="paragraph" w:styleId="DivdocumentdivSECTIONCNTC" w:customStyle="1">
    <w:name w:val="div_document_div_SECTION_CNTC"/>
    <w:basedOn w:val="Normal"/>
    <w:qFormat/>
    <w:pPr/>
    <w:rPr/>
  </w:style>
  <w:style w:type="paragraph" w:styleId="Divaddress" w:customStyle="1">
    <w:name w:val="div_address"/>
    <w:basedOn w:val="Div"/>
    <w:qFormat/>
    <w:pPr>
      <w:spacing w:lineRule="atLeast" w:line="340"/>
      <w:jc w:val="center"/>
    </w:pPr>
    <w:rPr>
      <w:sz w:val="22"/>
      <w:szCs w:val="22"/>
    </w:rPr>
  </w:style>
  <w:style w:type="paragraph" w:styleId="Divdocumentdivheading" w:customStyle="1">
    <w:name w:val="div_document_div_heading"/>
    <w:basedOn w:val="Normal"/>
    <w:qFormat/>
    <w:pPr/>
    <w:rPr/>
  </w:style>
  <w:style w:type="paragraph" w:styleId="Divdocumentsinglecolumn" w:customStyle="1">
    <w:name w:val="div_document_singlecolumn"/>
    <w:basedOn w:val="Normal"/>
    <w:qFormat/>
    <w:pPr/>
    <w:rPr/>
  </w:style>
  <w:style w:type="paragraph" w:styleId="P" w:customStyle="1">
    <w:name w:val="p"/>
    <w:basedOn w:val="Normal"/>
    <w:qFormat/>
    <w:pPr/>
    <w:rPr/>
  </w:style>
  <w:style w:type="paragraph" w:styleId="HiltParaWrapper" w:customStyle="1">
    <w:name w:val="hiltParaWrapper"/>
    <w:basedOn w:val="Normal"/>
    <w:qFormat/>
    <w:pPr/>
    <w:rPr/>
  </w:style>
  <w:style w:type="paragraph" w:styleId="Divdocumentulli" w:customStyle="1">
    <w:name w:val="div_document_ul_li"/>
    <w:basedOn w:val="Normal"/>
    <w:qFormat/>
    <w:pPr/>
    <w:rPr/>
  </w:style>
  <w:style w:type="paragraph" w:styleId="Documentsectionnotmultiparahiltnotmultisectionhiltmultiparaopt" w:customStyle="1">
    <w:name w:val="document_section_not(.multi-para-hilt)_not(.multi-section-hilt)_multi-para-opt"/>
    <w:basedOn w:val="Normal"/>
    <w:qFormat/>
    <w:pPr/>
    <w:rPr>
      <w:vanish/>
    </w:rPr>
  </w:style>
  <w:style w:type="paragraph" w:styleId="DocumenttxtBold" w:customStyle="1">
    <w:name w:val="document_txtBold"/>
    <w:basedOn w:val="Normal"/>
    <w:qFormat/>
    <w:pPr/>
    <w:rPr>
      <w:b/>
      <w:bCs/>
    </w:rPr>
  </w:style>
  <w:style w:type="paragraph" w:styleId="SpanpaddedlineParagraph" w:customStyle="1">
    <w:name w:val="span_paddedline Paragraph"/>
    <w:basedOn w:val="SpanParagraph"/>
    <w:qFormat/>
    <w:pPr/>
    <w:rPr/>
  </w:style>
  <w:style w:type="paragraph" w:styleId="SpanParagraph" w:customStyle="1">
    <w:name w:val="span Paragraph"/>
    <w:basedOn w:val="Normal"/>
    <w:qFormat/>
    <w:pPr/>
    <w:rPr/>
  </w:style>
  <w:style w:type="paragraph" w:styleId="DocumentlangSecsinglecolumn" w:customStyle="1">
    <w:name w:val="document_langSec_singlecolumn"/>
    <w:basedOn w:val="Normal"/>
    <w:qFormat/>
    <w:pPr/>
    <w:rPr/>
  </w:style>
  <w:style w:type="paragraph" w:styleId="Documentslicedrect" w:customStyle="1">
    <w:name w:val="document_sliced-rect"/>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6ba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a56ba6"/>
    <w:pPr>
      <w:tabs>
        <w:tab w:val="clear" w:pos="720"/>
        <w:tab w:val="center" w:pos="4513" w:leader="none"/>
        <w:tab w:val="right" w:pos="9026" w:leader="none"/>
      </w:tabs>
      <w:spacing w:lineRule="auto" w:line="240"/>
    </w:pPr>
    <w:rPr/>
  </w:style>
  <w:style w:type="paragraph" w:styleId="NormalWeb">
    <w:name w:val="Normal (Web)"/>
    <w:basedOn w:val="Normal"/>
    <w:uiPriority w:val="99"/>
    <w:semiHidden/>
    <w:unhideWhenUsed/>
    <w:qFormat/>
    <w:rsid w:val="00b74f8e"/>
    <w:pPr>
      <w:spacing w:lineRule="auto" w:line="240" w:beforeAutospacing="1" w:afterAutospacing="1"/>
      <w:textAlignment w:val="auto"/>
    </w:pPr>
    <w:rPr>
      <w:lang w:val="en-AU"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table">
    <w:name w:val="div_document_table"/>
    <w:basedOn w:val="TableNormal"/>
  </w:style>
  <w:style w:type="table" w:customStyle="1" w:styleId="documentlangSeclnggparatable">
    <w:name w:val="document_langSec_lnggparatable"/>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ellyfinckle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7</Words>
  <Characters>3579</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50:00Z</dcterms:created>
  <dc:creator/>
  <dc:description/>
  <dc:language>en-US</dc:language>
  <cp:lastModifiedBy>lavyvirk@gmail.com</cp:lastModifiedBy>
  <dcterms:modified xsi:type="dcterms:W3CDTF">2023-06-08T12:50:00Z</dcterms:modified>
  <cp:revision>2</cp:revision>
  <dc:subject/>
  <dc:title>Gurpreet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db686c42-3995-4bac-8d1d-427c15fe6dfa</vt:lpwstr>
  </property>
  <property fmtid="{D5CDD505-2E9C-101B-9397-08002B2CF9AE}" pid="3" name="x1ye=0">
    <vt:lpwstr>uGMAAB+LCAAAAAAABAAUmsV2g1AURT+IAW5DCO5uM9yD69c3HaeL0vfuPWfvrH44ghIY/kNBBAsxHMfzPPsheYLiWIJCeTjbp3DY16eesTCosGfgrY0ZSqOyJoe0q/zDdCug82+hcazQc5PhBNlZvLG0Yd24rUw94PNpmtGnVCgJqBBsvK66cSlnyABChbhTqYl31FNGAFHwhet3lsmM7ZdWKSRrQL9VdJ/CNtJOyyYSXpoufF0jRMo22O6H2O8</vt:lpwstr>
  </property>
  <property fmtid="{D5CDD505-2E9C-101B-9397-08002B2CF9AE}" pid="4" name="x1ye=1">
    <vt:lpwstr>8/60fakups6/NIxuFFJSa8uQX7WLrQys/pHhAR8VrotiqDC6k7t4hRTfxJvfFc2b1H/GdVYbIKKBa+q+IcnvPgZ1dZVm9kDaUFKRTFHpJxBqUeIrNSh61Zk7BqsVKuBitgQnQUhdS2aJZA9bHg7a5zXCsX9eG3Ir3grzQKIwqdIelaFxA6viEdNDPIWSqa5Hq8tUhvccML5pmPVeT5liOPil7tbgtoTtPbgkIYFcIp2Il8FsyPUdfJ63oCtP1Gk</vt:lpwstr>
  </property>
  <property fmtid="{D5CDD505-2E9C-101B-9397-08002B2CF9AE}" pid="5" name="x1ye=10">
    <vt:lpwstr>5B4+dikAqxRxJ+uuplbdiQ6g2xcw81U3j2xjsXjCWtH4hv0hHBfVHh3l34sLtmkx+4hJB3lE4Y353XX4hplF66lN4VdJKCSIfV/WJpVqWHXOzvlZJWOwocjwqoou573nnv9wAVdKzhHXUFu5W6k6CSJ8kaSuPG1F7lIEOzCguzp0sVcugAP08IzJPVJiDTzV9k2ePxQyn792Q/SKxGMHOOOdlRVXiBAmJbAwwxCRWsZn7RBYTYMLTCPUS/1NP2m</vt:lpwstr>
  </property>
  <property fmtid="{D5CDD505-2E9C-101B-9397-08002B2CF9AE}" pid="6" name="x1ye=100">
    <vt:lpwstr>IKxuozevFIF3y8dr7+tXWBOiDDMY33KS6YmSlZdNPGSOWugXtR+PznmiTlLKvgjKTSIWlAN+ABGL+1kGfushpsBQI0eyCRRhQI9upT41P93nHJBiVn7V5zcxz633xzB8ojihdteqUJexTaqofVIbfvinheAWXENgbgvGJcgBccMWTPqNxZ7wmvYyBKs10OX7I5k76J2rurPtQM+MjQ4hVbh445W1gPkkXBDq1Xqw1EJEioW6//s7lsX9Mvb51c0</vt:lpwstr>
  </property>
  <property fmtid="{D5CDD505-2E9C-101B-9397-08002B2CF9AE}" pid="7" name="x1ye=101">
    <vt:lpwstr>RBJhVMQKZ7cEYiSs0cWITrc3rm5kgKMLVShofWrioVP/+/QeNHS53uGMAAA==</vt:lpwstr>
  </property>
  <property fmtid="{D5CDD505-2E9C-101B-9397-08002B2CF9AE}" pid="8" name="x1ye=11">
    <vt:lpwstr>Yw4rlJ1jd/W8HkODos8PSueZEIrMIFPPMEZ8qAdEFawayZXNIuuzSovcCCNuZ+YbSpkK+kz1WdCHiRaQ8q4xArqW5BunYrQSEJ+t5er5lnrgyxZq8s09W0EAaPxcS5iwggW+KzFvon/SVmZorVp7QImdOMIyHJkUES6euGOlb+l6hzf8NFC+FNosDadywKri5fvCJBDpEcUSM8wUJQgYORNbinILwVSHNp9oAmhZsEpOTBW3X6o/e/vkbRciwzu</vt:lpwstr>
  </property>
  <property fmtid="{D5CDD505-2E9C-101B-9397-08002B2CF9AE}" pid="9" name="x1ye=12">
    <vt:lpwstr>zECM3Hq+Zvg8m6ATzkuITh4LzsUK/TLz4SGG1fcZzMTWks9gcq3jXlyeXDXiyZSwDqi06fY2ZtqBdVi3fYXPY34IlU2aW1cHW+CnKdto92vdK/wDLDBkGr1qqZXqi6pESS6ciihaWChprEodEgQi0H1nzabhYHTWp/kQ+ByCtHFRmeNTFWwfRRWczFwzhBcyPE/t33Z2FJ/2qCbcS1HXVsR8gzulCiWzjk9emxKw9BDPnSW8e4PQDaytl7OxvXm</vt:lpwstr>
  </property>
  <property fmtid="{D5CDD505-2E9C-101B-9397-08002B2CF9AE}" pid="10" name="x1ye=13">
    <vt:lpwstr>0Tfu0uckHQG8JmQDebDeeSqwIEitg9eYu1qsmJDaOw0bOkxknXrpdak4w/i7BGZCIvwsVf419jUy5IiH+tvx+9R16mD5QdSjp/m2xVCLEDBQUwKVU9azOqw5SMo6xt8782MNto94fDFb/aApctwDxMXfxt5ze5dxK53MBfZqcjVayhTltkSkrclidlnurTTfYESwuswFvwbNDv1KwjUfWFe7guBe+NZDcJirN1rur/BU7ufSIj05mQ6MM7w/UhB</vt:lpwstr>
  </property>
  <property fmtid="{D5CDD505-2E9C-101B-9397-08002B2CF9AE}" pid="11" name="x1ye=14">
    <vt:lpwstr>Ii+981FR/Sryi9tXcJgd7ID2W1fTlk3CRTCfQFNE6JTa25GasZLT7oBF4ud6ccWEipdCG3fDzfeg1KfL2+Yx958eMnUGt4h5glkuEQEJuLFuMkv0+Q/snHhalEX09v/CRYMDR1CElf26Wi263MullKmsKDj8tqLoHWTtDQauPIW+u6K6lCOZgJLqJgQR6eZlfInccS48BRsR9C4gbv1MkIGj59y6NEZThlGGExxpXeBlfwQnDKI/EnVHEaJIaU9</vt:lpwstr>
  </property>
  <property fmtid="{D5CDD505-2E9C-101B-9397-08002B2CF9AE}" pid="12" name="x1ye=15">
    <vt:lpwstr>NM8B671dRPdOE+vjepKksPkrtr+rM6uE9nEuPXmFy2LmbhPekTyK8OiYn5AixD1eelU1peTzxYgivENpOZNWUUrNA2H2CCg74/qhVT7+RZXEqvtDyM17hsZONMSAzAEr9Tq4a4lobIWUYBXiBYy4Of7630/+G5oCMQJDMu5Oluld5VCfMqsvDEyq1s2UA3HlCNlY+Sz0g9jGRtC3tVP9CzrbXT1bhEc6hoE6WLLhbCLQn3eN7Lvdetil6nvuYah</vt:lpwstr>
  </property>
  <property fmtid="{D5CDD505-2E9C-101B-9397-08002B2CF9AE}" pid="13" name="x1ye=16">
    <vt:lpwstr>Srp+wBWFtJaOQEKzsfQaSsL7+CLKV4MLzrGg0Ir85oBlF+/z+QEU2/U/cTGzHWiSX6TTbZqAqye9Dh5hHuchG+O8TGVOfJ+0FqvQ+KWhxIxH869LBgq434/cspjg4vDS18e5ttyOrD9/5fHZLFdfqvFMVfgK6+GVp/pz6tPD5pDJxg+zd0jLy9z4YxE6CK+N+KWy+BZPmhoLXy2I2M7RIbz9OlojfGrBqXL7oiHD663M39p4UdohHBflfhTJ+w8</vt:lpwstr>
  </property>
  <property fmtid="{D5CDD505-2E9C-101B-9397-08002B2CF9AE}" pid="14" name="x1ye=17">
    <vt:lpwstr>E7ARCxoRKu/b21gcIEA9ZiRNIfWVN7UZIjmSwJhqcf9bIgkoLwTDB8d/P84q31YXPi4zI0jZYkN6AL1QLKFCiN4jvz2l1Llg4Umwv5MFtH1AvIaTCswhapXK7deIbhjKWAWZnRoVStUEAWz3YFpSlqxDG0HLVxgp/MsTQQ9FlPTZ76pBbv4p1RREgfDsIShh6GENClCWaMZLF+U8Xqfp7i8Lot9xj2qhXi2mgFnptcZnUaaVvPYVKn+qtUV8lr5</vt:lpwstr>
  </property>
  <property fmtid="{D5CDD505-2E9C-101B-9397-08002B2CF9AE}" pid="15" name="x1ye=18">
    <vt:lpwstr>YqxUq7CxmzO2S2QXpP1ku77cLdxCCD6PFfIKksVe/hW5arRFbS9Phfowdc2c5o8d4v+81IOSMxgURyuzfguwZTyk8aFw/VSIneHUkuoT0gMS/GWXfbYAJQEXjlOBG/17yuyf175/fLiuOG3Py0SRhNEmln4PnHf+NzDk4qqsQ66Zu1vyRf3FJhD4obpzt5cXW8+34lC6YefhrV/Iio2RG6yUBM8fr9BAt0YEsFhjj6MOLp6E93u8q/jlASeHh6T</vt:lpwstr>
  </property>
  <property fmtid="{D5CDD505-2E9C-101B-9397-08002B2CF9AE}" pid="16" name="x1ye=19">
    <vt:lpwstr>6L+Erq5Fd7PKBL94vTtM5YtGbIJdxcrQK9Vz3lQwUKVMWsQzK7k9YFaLwHOWZEiV2UQhAfdWgJe3dEaichungwLjOpq/VOr+88YbSGdXY34cRXanJbT8Cf7uNywaVaKhrItYmfqM9+KiTYlMeAQgmptf0MCI9YTr/bth2wCDTYW8cD9Ce6MoeYF/GO4T8Mhm9aZ5m+tW3mDRvUpRkL71b2RqrAVIL/R8lksPh+8hXYOd9l8b+D0Q460+hA8NQ+0</vt:lpwstr>
  </property>
  <property fmtid="{D5CDD505-2E9C-101B-9397-08002B2CF9AE}" pid="17" name="x1ye=2">
    <vt:lpwstr>EssDO1t0G1GxU4emedbvlpv7K7F9fDttSRmdwnVrFSStUclerFpvfvJwro2hatDaiIMcA0fdWwGupPqko7F2z7zhcz+csIJsmCqizFBtKrIM1HL2WwkZtBnyfxWQrVAYSJzOBO0U8E2sCUylQc0t5vOo5aVb+mlrapUfp5FJGs8XmQs2KIKBXxQ5DuAYKfjXr98nfP9eqw4Tbc3YKBF2L2s9tIizt3pQPnxMxWhu4sFRFYz/JkqAsZ4JCcelTD1</vt:lpwstr>
  </property>
  <property fmtid="{D5CDD505-2E9C-101B-9397-08002B2CF9AE}" pid="18" name="x1ye=20">
    <vt:lpwstr>xfpP/APeqCaZp2ASHzdynQIwvLSExgepisWrD3+wYXYQWnw9ssiBOo8XkLl8kXU8u89JVOYRYf1k0HtTaqB+psSIcDwu1xo1ghSchEsUOlo8p7wMrHMepAbHgxCxJ1U5bZQOKKd/wZ9M0yaxTmMf/oVRHuEkqEC1b0oyr/rzFgiRVUDrV5BJ2+IBeINuQmyEX48Gp9/BRj7BGfBw7Sjn26UII+sqiW+yDbOVO+AA5kH3R/noI0jcNLaLXhLi9/W</vt:lpwstr>
  </property>
  <property fmtid="{D5CDD505-2E9C-101B-9397-08002B2CF9AE}" pid="19" name="x1ye=21">
    <vt:lpwstr>ED5cVz7nxiZOf6ACAyKjpH3tK9q1swgeLq+QFMmWvNUPPHvpNpPyAF/CzpWaiet/3Zygd+4V6mExmU0Nk5cUUXegjxf602tgV7hxhot6quYpMTVLm+PEJWsPqKihKrURFL5q+nuoCJUitmUpNhOUkfG2GWHutaOiHD1pdTqbqW1fxGL8LYE2i7THjJluU+CqLdwvTp/aIgDNYBxomNF1VwMKqmUjxkxqwvT653rWRmkVYW8dl9WjFZiZHRdVt8C</vt:lpwstr>
  </property>
  <property fmtid="{D5CDD505-2E9C-101B-9397-08002B2CF9AE}" pid="20" name="x1ye=22">
    <vt:lpwstr>oDMXVwc/kBrDhYpI/1yNc2g+J7VG0bWWKKisc4+ccAAXtGQvGGgvGWDnm71Wpr364ZEOYtXTFIkqfxW2CmdmvNanX216w716JszNIlTCiCFbnviuNWMSuHQCEV5V/vhd6ei7hrLJpzCoK6CJecvPdAzBe2dQ+mFsGRn28/6o5k2T7FhWJk76FTvWWAsos6WKrFzM8P4dky7Fc4KvbEfR+XpIeDCxtCylkLphBFqURPheHT3BGq1/BWk9vHyK7kz</vt:lpwstr>
  </property>
  <property fmtid="{D5CDD505-2E9C-101B-9397-08002B2CF9AE}" pid="21" name="x1ye=23">
    <vt:lpwstr>JhjlxtJ64d7j6ZknAzZhZisyyzszF90VkWuJvS1DmYJxDPy1Yy1ib9Yw8ISC7GZbpGhwMvVL6fiT5/Agdax8dFrx3pR1LlmvZRkiGz59DuyMP+hHq/Ma+2QjRzq8EnyRA4zIJxYu3ZPf8YvYivEgqh8vqx3knXCK0mCIR1HU+EIQKdr+ajh19fMyXRKuf7lgol0XrIF1tcQggPXV8/BRScPGnTpZGtbJufkQUdTwNkZzLe6dM+hs8E+bcBCse6P</vt:lpwstr>
  </property>
  <property fmtid="{D5CDD505-2E9C-101B-9397-08002B2CF9AE}" pid="22" name="x1ye=24">
    <vt:lpwstr>DauJUqPzR/fJcNu9MITfwJmorNFTni7mY8P8MXEBF5Dbw7Z8jqLZz0uUo8NI2gJZeg6F884zZjQCgM2wJbuLZvtYWLZX8xVAY8DEJJpZcVrB0Fl7i/gkH8aibNVZf9fc9DBYwNH3vrDHvOq25mFKIPkPjKVcRUzBl3UInbomqZ2J85gRFgSLw9xpmce6vcQyWteqmSvll1eVA/mRKI3K9/CWS5xVTSQdczB7mdKlviHazqtEExIGLuRgl8Bg5jQ</vt:lpwstr>
  </property>
  <property fmtid="{D5CDD505-2E9C-101B-9397-08002B2CF9AE}" pid="23" name="x1ye=25">
    <vt:lpwstr>YzgiO7cVLVltJnv0EjhkR8FQRdp60tpIajbwOPf8mUW70Lg8XTzhUmU4iidwOAWgTId99qIa32sMd+k018rHq5I/I/MKXGQxv2wDiiTQ1lzcBN7y6eWdHXr/Eo81sCEgPrpljMsLdwCqroulzp60BRbDtXV0D7mhkT3FPkHGYyX3CaUvDpAuDMfVbk8Rw8wfyRNG2TCghZjhivSOepmKaVry8vFNGnqbDi/8qlCiIPJvGq8ByK1Ex+m9uV9GufI</vt:lpwstr>
  </property>
  <property fmtid="{D5CDD505-2E9C-101B-9397-08002B2CF9AE}" pid="24" name="x1ye=26">
    <vt:lpwstr>qAz4D/Za9Tj9yjpZ2rWBx3/sY4vpuq98BvTS3vssUG1gU/R5oERDgCekSeIfqUB+9A3bCvkBe+ZMYRB7Uw/v5d4zsXMHbvK4H9otKxhkh0U7gRAhGo+C/Ugo1YX/q7sDbVWy1SFy8qvw/sMCP5jBBFyKo9xzUwsE+aTg+YsqyXqKdynBMmylzuuMLLucqyZWOZiQlSi9b3eB5LcT1+RRHJDSmVNR8/VBsh6/rxGooFI8y84cNKPJIppAYkkPSag</vt:lpwstr>
  </property>
  <property fmtid="{D5CDD505-2E9C-101B-9397-08002B2CF9AE}" pid="25" name="x1ye=27">
    <vt:lpwstr>D4imZEkfKmwblOzsulVPGWkLx8Z2mtQEoIZdsMfwSS8VCz9L5S2W3sAHxAWKmXplF3oxkf11q9WkZ8Q+XGUhzmKfd3hYm6PImw7/k8cKD3oc6KyW/y5kNgOzdltnJGyz8ADaxqHqBu5XxQikBtx4Elji21ombpMSu/hbmpq1ctwilLlB9MFvUpmxwJtELlUgBjazmEUAIKHgwZv3gkSpqi1Vi6e+W1MkR3tS+0r4kkpUBP+4iinubfR7sIaLDz+</vt:lpwstr>
  </property>
  <property fmtid="{D5CDD505-2E9C-101B-9397-08002B2CF9AE}" pid="26" name="x1ye=28">
    <vt:lpwstr>Gs+rLHWi04B5zsR9YD+WVbPJC4WYWnTOKMJdKm8I1kjCuiIbZ1R+4do8izVtIbBbzUgv/rn97sv4kwX0pD3Pc8IozIlhHJsMSADH+ogznO/kyKbh2uRqaLSZ5TCeZiYoBxQ04fKq+/3glTreTK7onZEEY12xXXowNgQiZ9adqbu+eHUqZuHc5u5SDRueX52CckapiVYwEaBNmnx/vsmgDqRcmA5wNGShBD+7M9PiVucorHAbY20B787hyooevqq</vt:lpwstr>
  </property>
  <property fmtid="{D5CDD505-2E9C-101B-9397-08002B2CF9AE}" pid="27" name="x1ye=29">
    <vt:lpwstr>ykCEBI8U7p1YRGE7xRlyel8TdUL7V3Voo6kbkZR7S64P1tqNThWdsfHuBSHDU2QGosr1yMwHat3sZdOadbqT8kXyTwKulghCmrK7AvLoCLZrSnyZauZCUP4Qk94SzNLFenV+zcmjmtIFd0Vl85owh7iDwPD40BLe+F571Ar+BLF8sirrFXa4dXI8fNJBXBfjHptRy23SWCxl7A2pA9twVOBZb5BWg6snWyDRX6aHsl8i/9PtU4NJD4hfPqkPnQo</vt:lpwstr>
  </property>
  <property fmtid="{D5CDD505-2E9C-101B-9397-08002B2CF9AE}" pid="28" name="x1ye=3">
    <vt:lpwstr>hba/YLpdXS5qnddbJDfgcZdyTHjRv1t4d+B32jHUXVcjnZRKzlFfUPQJ/AGJsmvWj4csLs02tUBtLsjaT1kaZ6iROOhb4BCXL5ANZ7sl92CsyKY6av37HEGmXOZKaVX5uBtBPM60cMRzdBHv3sHmdiAhYrFmnCrJ25RPoDLORvjezmNiNN9q1CY3e6GEew3i9VERXcYu54jqlO6Wl+fiM4pXrx4Nz1Al7XwIPgWZRaH7diAB4dQpC+j85bKC7+d</vt:lpwstr>
  </property>
  <property fmtid="{D5CDD505-2E9C-101B-9397-08002B2CF9AE}" pid="29" name="x1ye=30">
    <vt:lpwstr>oGP8xcuInfaBfddt8n65mq221qYpnQlh5N3F2AuFXKeob6EFVPuynLtgW/26kKfQCdvfQHulZaVCZBSbEmPV25IXTvkECp6HLcuSzXHcabg+G6u+AKsztCMvULJgX6M81f107g9TqcK+CWk4SbC9f4TZLdoZiRyM/gh/yYhktRcOR2UGgv2vBObDtOHLZAAYFoaV+/gRanbbwcSp7a0JO9B+aCr9+oBAa8TcAEE799ofkrDyfYj0YE8CMYZwIgf</vt:lpwstr>
  </property>
  <property fmtid="{D5CDD505-2E9C-101B-9397-08002B2CF9AE}" pid="30" name="x1ye=31">
    <vt:lpwstr>jI1+HTUuTCSCjbTl2BETupQQcaZUDZNw5fy855KhqHk6WbWS353opRHlvjMOVmn/N7K7sqiKg2djK4tku1V6AoHwLsNkE+os5oJHkUXzmEIv+qEO6K/phxY9nFncNfFhBHbR2zi+Zvr4RljTZU0Goe9GvTJyuB6zglneFVk5vzOuxOH9R9taxKZ8omksYM0+OhRfiXxO3/ZAD22JGRD2XJ5d+Kzw+hkpcHuejqhqyVeG1651EuTDkldE/wZw+l/</vt:lpwstr>
  </property>
  <property fmtid="{D5CDD505-2E9C-101B-9397-08002B2CF9AE}" pid="31" name="x1ye=32">
    <vt:lpwstr>40OkGWuFRdb+oqQHOamUSVc5EGyPa53NpaRmaLvbB2/RoZtYdR7T1uDxbHdK68EpIhvtDFSlSVZhWqVj+/JNNVRtRVfNxcbwOGpWpXSMaMm+LnP7YDU/j1lijUEnmyQHsgzArYU7sqJeHXeenv3k7p8rFl9jJREiufvuvZu49eakoghAHYPgTgeRQZvjTtcho/Q5nMVJaHK/0IPAKGzomknj036ywrEMEATlFjFJVlPIZaO+9DVqIhqLRKDPwjZ</vt:lpwstr>
  </property>
  <property fmtid="{D5CDD505-2E9C-101B-9397-08002B2CF9AE}" pid="32" name="x1ye=33">
    <vt:lpwstr>lZdPRO5tDcPzCgBVF1p6o4n3uDpOWlW+cghHGmV64rukzPB2u0BuihXSZPdiyaijB88yxdkacW/y9edYD7GLUVyqAv3JB2W2S4Q5e8Z8po8JXfVoItuMBPhXxV6PXrfdc9yIf15RfN/aV/DsGGH0iii/4ylWuMSaXH+ow2/BR/N0WoXcDPhuI8aXRWG34CRByEx0qvPIsqVQd9jF6K9NgJeraRwsYsg9p3mJ/X4mDaFD2rOJVJTM7pRdvdRUcuB</vt:lpwstr>
  </property>
  <property fmtid="{D5CDD505-2E9C-101B-9397-08002B2CF9AE}" pid="33" name="x1ye=34">
    <vt:lpwstr>A9zzVcHbn3KzR6gQwDodLTEtVqau0kf5fRUapuppBdJwIHtjnGaJEyDhEokyFfJf5KJqM1+6+OxfyE4t/SWiCPNQA+S2Whn9VSsqPskRjmOnHQcbvs60wNiCq/5QdUkTCDIu3mso/8NKQGpKJPUp4a5DEZdzb2ONSU9ijAJsNrYI/Ff34jvqvoibL1Kua4SH50Um+JjJY9Yfvy3HE6+n7jyJJIo71FhOW72nUX/ouoWWieBMn49XpNFqBgS2+iV</vt:lpwstr>
  </property>
  <property fmtid="{D5CDD505-2E9C-101B-9397-08002B2CF9AE}" pid="34" name="x1ye=35">
    <vt:lpwstr>yMjIpxub3WMh/cFLg5OylUdxU+6KOvt2h7wm/+f1opgpEOHDnNKupBs8e32fZi24PCeDgQBbTbPJPik9g/KWYqIC99dNvJ1ek8rdVi7MIP6l+d6a4QnZs31RppfpF+oGpB2b+q5NfYWN02ma+iDy6/bkso3iBpcX8vyxnyqqpeDnDpyYOzsGKRjkK2e3K/2bLEwnkF/C/4+obkPGj4b38jJebYBIdrecbGah0aSh5+PJpldqiLL37ydv11bmP1Y</vt:lpwstr>
  </property>
  <property fmtid="{D5CDD505-2E9C-101B-9397-08002B2CF9AE}" pid="35" name="x1ye=36">
    <vt:lpwstr>HnCkWLBXMetHC8w+T9+XhF1yU1cAfxawXMjpIb3ep24GiZr3LCfpfT2W6VszPMeWDshobNje9A51cEb+hfSEDvhHDxsONJuFjjBp8jexa2DU9kzgjOPadQHjVsZfvBUhowFHcY4086WrqduwNDdrrVew/qLhyri463N/8jUUTFYD2S/3o+2l6//ZbdT24Neyipz0e5GjXpU7N+jqIMxHNWWEYCdrouI59xfDo0dAgNKzR6PlhoExYCYOR5KCk5b</vt:lpwstr>
  </property>
  <property fmtid="{D5CDD505-2E9C-101B-9397-08002B2CF9AE}" pid="36" name="x1ye=37">
    <vt:lpwstr>nEXYijcy+2ce2XhFkNXoE0KSNpTfnEpVkruEMCQMfsaSG+aKhnsfUGehbJaWylCqu+T/x0vLlq4XLSImNLlW+/Gpj7lNQkedPj9Y7Pi5C8j6YbqEB+Ob5qIGtujhyReu/lIMsZG6j6cOT7AKjeadZNmHYH86PWpJQtC2j8fzSYv9put/luO0WZLCYzCQOnRIw9IOl8L6p4DAFE8WP4mFwsYMhw3aO6ZyL7xnsJuDjxLTa53cg38ZcHZjL+yqsoj</vt:lpwstr>
  </property>
  <property fmtid="{D5CDD505-2E9C-101B-9397-08002B2CF9AE}" pid="37" name="x1ye=38">
    <vt:lpwstr>NsBJfMWvQi5id9lkoPkVPR/SqkwhtggQGMgcw92VHMz2APGguMnIeJ6qPdpDi/2tWfQqk0MeuYg/3C5pTj2/DhM0DN08t/BLHLA1XBYqJdVDTVT000ilkyxS7LS5ePKKwXR1j6HI0pa2s9BPYHKbeHahHnhjn8AXl9BmkTmsVMU8pvJMUp7a/IK2IGQrHYeiVx5MGs1/r8zRjzIDWRQExYEMgT/UAZHhRX/HM8Lv6tkJBLGNXF2oMVMj3yOxs5A</vt:lpwstr>
  </property>
  <property fmtid="{D5CDD505-2E9C-101B-9397-08002B2CF9AE}" pid="38" name="x1ye=39">
    <vt:lpwstr>3rxDYA5MpTeAW4AUhFH6GE/gmslZeHgSjm+DFX4Zs0T6KLsEHO6ed+0XUOVk/nVEZdehk/0aqVIB8Xcl20B5np8Jlk78361PV+c/KXb5Kotv6fWEZ9M2Tzy4hnDgagGTX7ScpJTeOe53LoHSyrCMtSnbXbr44MfA8sN8LOdBJ4MJVdC13JWwc8gdcniIDBvPhtxaKqf33XTNIqP4DUDfU6nYf3Qnuhz6ajoSPjnRC+nImpPGb+UUy0fZc/JY97p</vt:lpwstr>
  </property>
  <property fmtid="{D5CDD505-2E9C-101B-9397-08002B2CF9AE}" pid="39" name="x1ye=4">
    <vt:lpwstr>J29gPbxG/4E8hI08RTXxQ/vMQJ5Lb1+j15j3pOclHsr7VkTimDPZjBoKPFQ0TMoXGwj5yXUZ14yJRUCage6ZWEf3kd7NsdXvJQNnyj54J6LSylOaTD4o0LWdgeSq9Bg9N+4xM3Nas4IJcfiE/SPIPHVOWglTib+7ye6c6gGO/UZK8oOni9DQoXlBnySeM//udt7Roio3aNtQ4EBkHcaqdJo9FngSojIQ+jDcUSjZS18RWZqVrN/xMTvPHPfA6b6</vt:lpwstr>
  </property>
  <property fmtid="{D5CDD505-2E9C-101B-9397-08002B2CF9AE}" pid="40" name="x1ye=40">
    <vt:lpwstr>3QGSquOxPJKpRmVQcgeqhBInXPNcjd4E5uiLH7rNtln3w2llmYyMAM4Ib/lNp06s9bcAqK7zfaOm5NEsAXfWdbgojJ/OPuSFr9+A88wMLX8nU+kV76QZoyqMMIev8eUNRoB7BvEwA7Uyc+5ZWUsQwj04jVIrtBPKtGIs+Onx7OuOvi47EoTe5EHHeDS8Jz5k5U9GSmRmbPWK38rOAjSRET1+0984kGr78xPy4TUhcEYjXsGb6ZQm+zyljgvr/bq</vt:lpwstr>
  </property>
  <property fmtid="{D5CDD505-2E9C-101B-9397-08002B2CF9AE}" pid="41" name="x1ye=41">
    <vt:lpwstr>OS7fBSnlzCgtP/o3LjhaTOuDy7pozWnHjnjto/erhUDTvPg2I3ztVBoPNkG0BN8jG9QMTM7KiNdqJK6A8dOcKSB0JczBrfYXqcYm1gWsALfb22O+qYS6SrWQsXziZbWG1QzJ/4m/VNNsTPtkWVwbxFBeUvGx5c030DXFimoFUS4NWiDMKkpSQN25PfSxT16P6COD3FweTIjaUzuuagpr67ra2moQCsW8TFNYvDzwzdK7hd/NTLTrqBEbTtZ9HPS</vt:lpwstr>
  </property>
  <property fmtid="{D5CDD505-2E9C-101B-9397-08002B2CF9AE}" pid="42" name="x1ye=42">
    <vt:lpwstr>STfFEh4oS0pN58NDVzbbFjm/gqJO2qjyKNeP6dKgR+a4JAVHS+29+ttIO2K/pxgPAUvpZ70IvADW6xWsXNgNsAo2scBv0P5YymoQSAdMOlrFAyDWH583Q7v6TzpllDmIt2VE47skY2pazrtKG8WumalJzxHWF1xSS/5LLin2dj5hKFr0tkRRZ8vBaLbhKQZrU4bdjIYforXR1mUjuAjX5E8hNvTYbjw6F1ECYLALM59a8veKv/6P7sowpTfeIDV</vt:lpwstr>
  </property>
  <property fmtid="{D5CDD505-2E9C-101B-9397-08002B2CF9AE}" pid="43" name="x1ye=43">
    <vt:lpwstr>AHFGgg+ZfQna0Mgw4DxdSVDptXMNkjUUOCajYkdcpbtoO6tGbRpPRUoFpOOKNPRcTAOG4yCN6ejZwKn1Ey6K6eWEwESyCgD/lFpqtdEtnNnYp0HLVow5caRmOHtdfDHx3En7c5Cp0QDHvM+2KB9evnkmjdfzkX+tVGG0qT3OwOsI8/4gumdAVGu7BM8Krg9iB6ozPSHchetxuoLbmRo6wWQqLRToH79AdhHVtkeLCGA5P8MlCe0LzwsuGDK/mXO</vt:lpwstr>
  </property>
  <property fmtid="{D5CDD505-2E9C-101B-9397-08002B2CF9AE}" pid="44" name="x1ye=44">
    <vt:lpwstr>b1tMqrSo4GlIGZPr1sKUeYRk6k4aX5UV1m2TY6gosJKK2rfI/f7TqXqWMhMST36p0KCYKbwapjmJNUmvJNnmLLRBJN9sIuNTXeSOeumioTP4wkAyi1G/4yC9zvOfTSRXXbs1Z6JSPuXzoRyXU7KvRmmdgt0tTQHni78sOYtSIFGguoq0pN7+7+Dl7mdE3Q8HKmUCgV7n49i3fCe2BlPCJQmFZ+Tk+ouB4Yz5ZZ4fFmAccXkOm9WOUf+smidHByU</vt:lpwstr>
  </property>
  <property fmtid="{D5CDD505-2E9C-101B-9397-08002B2CF9AE}" pid="45" name="x1ye=45">
    <vt:lpwstr>CH3VHf2p0LIpTqcmdxPye0g3ZlRLFjEk/4n+fBKYCvi2/n5C+yJ8WUh2uzcfjplRoawMwu5wtAiP4AzLO3Cs5asgxfdY8gXv0/XKjRjyyjHWW4oPHsbz7L03I3SnQb29lr1OJN/Th3/XY95gdDDI9YVv3fn8xzEuoTetL6+HgC21RhUORRT8cMTL9T5PEVxy1bZJ/gboQL/aZE7+PFYnSb8wmF4mr+PXjYdLeBrI4JRoPUEkY3efKi646D10uHT</vt:lpwstr>
  </property>
  <property fmtid="{D5CDD505-2E9C-101B-9397-08002B2CF9AE}" pid="46" name="x1ye=46">
    <vt:lpwstr>WI+7RGFSn2oEyY2mgggGX9k9ahV7L+lyY5HT8RwAnmtEyeF1QxuJSWJhk8Epyn2L8lDM4jZ/nGDxVMVc/5/ooFewkUN4KYqwD1ZL3K8mIIk6uyb6f7nwBEMuQojIq3I/ehHMlMoGQ+is56freICxxo12bQ08dq977A25Vdndz0adO2zE2dVP3YtLTmSxK8LH3IAcmgpnWOO0Ld87w+xQoMCz1vWVLX3PgF69QceMG5oe9E4dAPXa1WO9IBbfRsy</vt:lpwstr>
  </property>
  <property fmtid="{D5CDD505-2E9C-101B-9397-08002B2CF9AE}" pid="47" name="x1ye=47">
    <vt:lpwstr>iXYnX/rgXdtLxEoSEXK/ahF7YUc5TMllO94B4/4sOHtUbxmQOaio/pv9xUSLfxCZ2Otcy3efaYSu8RnStaU9lba1C/tUedBpyO9WumZupQm3QfdvvHwy8KPxtcxIBy6MsLY4GfOffCiqSXQx771+ueaQW7AMPTDWEIJQvVz4V/phobO2CG6FKE1eNhtHUEU3MFVEb7HHJPSVCSU0yASsFTgIJ857iMlBB/rHUhMI3bJlfhm9AEABDTNNN8KsTiA</vt:lpwstr>
  </property>
  <property fmtid="{D5CDD505-2E9C-101B-9397-08002B2CF9AE}" pid="48" name="x1ye=48">
    <vt:lpwstr>Rp43cY6oYqYQKpGG5MMSYHlDuwAIom3OkQRyZjopY2bGw/vEkv+RrP9/e7znqNMzp7ByDDGbe8VBrKcNphQuhYUbB3Up8nDy1bxZCEiuOAJ5fODWr50CfQqoFkg/VREOLkvER8v+WJo6khiOt7d/N9i58TSB/Iv9WTMNO0+9dtWQX3qvb5FCl77JPSrLLoTpPwEVanYjtZdSawsbVQya9xlHbh8fxr5L9+qlTJVHYiFcPh3wDx2yDNbgn3aGPg2</vt:lpwstr>
  </property>
  <property fmtid="{D5CDD505-2E9C-101B-9397-08002B2CF9AE}" pid="49" name="x1ye=49">
    <vt:lpwstr>QxG2Plqrp+SnAJvp8PpJjJiEzgd9pWABjxqnt5FpxDqMy7FeoyEbolmCg8STmG/EIDLhT+Qu517EjB5rQHDlkoTmO0992He4EBRV/I6JndqSuk3MqOV/SBn/M280w27vJXfhx8oG9ThH1gRhGkqlB8d8of1PG+4TJxjBkwJ6lAMah8qap4mAMbCoBla0taM8rQm0mec+g8IxpNCdAHFgBCyoPOzR6qYaPgmj6EUe0gKP0aVpZtbBmn1VU1SlSp+</vt:lpwstr>
  </property>
  <property fmtid="{D5CDD505-2E9C-101B-9397-08002B2CF9AE}" pid="50" name="x1ye=5">
    <vt:lpwstr>HL8ETqdCoU6PuEIQ/SzuN4t1eAPmNO/Qq8ISii8iKFMTtdVaLb4PiF6afK+b2haPWIFpHwDSLF4nH2CYYNJcHDiCllRDr/d3LAiSkm9V83tma0YFqwHEuJ8JDerOT8UEpSI0cNgWWHf32N80N6rSUQHSdV8mexic0XoB3lhMko9nwncA18K4m1bsF22uYsWptqtZViSaPVQ9sktNoUoBNY8JBE7D5bmYQwyWfgvbczgF9AFnaHeTmb+WMc5flP+</vt:lpwstr>
  </property>
  <property fmtid="{D5CDD505-2E9C-101B-9397-08002B2CF9AE}" pid="51" name="x1ye=50">
    <vt:lpwstr>IhOcsMZzmADF/HK11fXZ4+P9v3oxLGd/ab5bXW5FXfEkYLOJWVZnVRU2HRHjWDLKf6Rsm6e510O5CZ6yyO4K6yJWa9TSUgLSluFev21jwuYYmKjdHXlqjBc+aGhGavIItODt/PjE9ngiJ2NAN7iZJ4w5gXWPjqnkY0zAlRV+0BEc2BikB+AcPNIKbEgE2mWGXDAEj6Jy8Q+wrPGTHQ/iWwzqEEOikF/dh8wYBDVq1rMuohPXScSJ/pU+GBafK4/</vt:lpwstr>
  </property>
  <property fmtid="{D5CDD505-2E9C-101B-9397-08002B2CF9AE}" pid="52" name="x1ye=51">
    <vt:lpwstr>Sfj4MQnHlE12vRx9vHTMyyi+TP2inYnGTR2GI0xuGJ5+MOAEs9FuGp3aEYhBucvInExnLeC8R5yKb5NG6rIW0e/+RHPgozrpYpugew5x9n3/fvq/oteqorSKivalJUF9NH3TnDojCZotHJSCmz/pwOkMW3GRHxfRp2rTXA3q5OTAVjk9wktIMuXFdoVIr7xjbP2oHO33h4/kyYqeahJ9hp/Sfupdj1p8jz2Gm4N1+9qD2GCyifzTa3lJ1XGNXjW</vt:lpwstr>
  </property>
  <property fmtid="{D5CDD505-2E9C-101B-9397-08002B2CF9AE}" pid="53" name="x1ye=52">
    <vt:lpwstr>ljZHQh/0k49XaVndZmIRpqtpUFv2N7oSolXPosJGL8Px97NHTMGB+ofFu8E4QDe7V9PX1Y0aMgMLdVBk5gWT31BbES+NxmxGOt/tc01sztuOSNZGfcvU+KB5dXeo6auWpPUMHO/7Sk2rFBD05TwBD7K1sLGGgrpq1nkVdwk55iZ6QuYLHGkHVJaubZuvaQ6O+Vsf7QNb1+/AAAzUG0RYZ9vLCvVQN08QpL1uD5BJ2dYE51T6bErKnzH1OkxYUPF</vt:lpwstr>
  </property>
  <property fmtid="{D5CDD505-2E9C-101B-9397-08002B2CF9AE}" pid="54" name="x1ye=53">
    <vt:lpwstr>wzTQZTSL6vYOeWaBFgzhIMzPBLsGTNb9kXBrCVr3pt+Hy3gIv303wpXdG3LDVp0GlaHElFLm4DJf7bKglXP9psTq+p+I1+2wMEz7NFIkU1lW6Ahx+EBf0HF9dzdiFXV8dUBnfK7/LR9OnvwRokp5f1mEQRIOUKAclfhWgg57qFJXOBbySYNf8JYcc1o1M/x48Wgkpc/z2Kg6mI5GTHy1tvkqo0c6/MpBHQCDfLYv2vDi8HIeTJLuPP4Fmo8kqKd</vt:lpwstr>
  </property>
  <property fmtid="{D5CDD505-2E9C-101B-9397-08002B2CF9AE}" pid="55" name="x1ye=54">
    <vt:lpwstr>D6yXYP8VgYI5vxS5kVaSBPAocsZzG13+edMxkrEx1X0JbOGBn5e1kvnJbaOpZFxIEJDxHDVP9aH1pbms66qqL57ueXNhX3N3SOOCyllWFqsXcFWXl2C8unKfj0N/7Lsc8euz0MsQFFUluRrXurpKHK55NmHGSim/e3GZqTkfqpKAWby7BptXfdrhqdNq9xC0TgS9JQEgDEQtl5cY8nZOJ+h9bxBgDdYHv53MX5ki7bsxpm++F43917jyRgzh9y7</vt:lpwstr>
  </property>
  <property fmtid="{D5CDD505-2E9C-101B-9397-08002B2CF9AE}" pid="56" name="x1ye=55">
    <vt:lpwstr>ejNhurYgc9xJ+TPjyiRGSJ00Hkmngl2tFC/hHBFl92h954l0vkVUGQcXh7FKI7M0v0XXsPJ5Ak9ftJphT7FGRGw0WMvH/r/3wcA92f8PixbMAgh7kFNn42ZNviHUJmVE+oJE3LvXdPmx322cJJ8YbmIzuogVSMn/wjVcLof8eM3mJq8K6tLbIL11rQYvzmvmgmdNtPqcWSoa6CtQDsbxk22AX3nMgNifPPz9LJQ7EUM/TQM3JxyB5mJ+SKNGmsX</vt:lpwstr>
  </property>
  <property fmtid="{D5CDD505-2E9C-101B-9397-08002B2CF9AE}" pid="57" name="x1ye=56">
    <vt:lpwstr>M6w5UHeEFXVMkW2MnCzofhbdGPm0x+B989opxp7VvKHR2UH4xkKP8e47RTd08DD19R7CiwQV6880M2Z703MjI7Gv/ELOO8rjQ7oENQwKn6I7ySI4XN2yWlH4z2pZdtuEFoeIF5zWUmCub/rRQ7Agbc6wSJZHITRVyK17tq7GHMK6JSJpb8kBe9UDQsOPPshRNTjDZEbR2zjbfewtwpmg2b5+7hDH6AbI+SUWicVwY6s6eMDuG+PnoEJbqF3q2Bi</vt:lpwstr>
  </property>
  <property fmtid="{D5CDD505-2E9C-101B-9397-08002B2CF9AE}" pid="58" name="x1ye=57">
    <vt:lpwstr>nOX2hk7w+v6cH0yLCEsH3pr+R+rS5MEKhn7v6LbJyfpvye349CI+zgGH7fLNcEUesF2UVl/Og4NetaKg49gh8P6B3hk6kVuenAz4GWq7GdMUHzlAu7nOFmiZxn3AMkz5oSLsIHY/ng38XP4W0RqAvhmWwyABGeOaWnVk/+3kgojdEfocEKTS5OZWVsAC2LqICetO3lWab07uYLt4JzRbR8UaIMNGxzO22i3RnzL6xczKFodiUIb2AC8kC5Y8rxi</vt:lpwstr>
  </property>
  <property fmtid="{D5CDD505-2E9C-101B-9397-08002B2CF9AE}" pid="59" name="x1ye=58">
    <vt:lpwstr>PpxoWEDLnTK++EpE5xu2cVu0WBgBb+WR7o15xfdmrrbJm7YAuQKAQ9ReXAQHa91pl8yZ+pyzSrCbGwJY34+QwhreTlryi2+Biu69ApGhu+xNis8MMsgPd6KvgO0QKwWvxSPFTnGpiixcfXWO/+yWpauutzM1LnxXRoH0rwg/OqKYYjSS59/sjJRnkAqlXrwsxJdGS8/rZQnWYQIAVoMFa1nqNGPNzv78IgHccdZth09ZXoqGfZjyhiR+hdDm3bx</vt:lpwstr>
  </property>
  <property fmtid="{D5CDD505-2E9C-101B-9397-08002B2CF9AE}" pid="60" name="x1ye=59">
    <vt:lpwstr>qt+TwmzbTU84oLf1ib+kdEO02SyE+xv1ocqJNqXIENcK+FCWm9/+fZ0VMjGc5oKdvp6pDPWu6FMAWl1/kVJamoNJDgu9RORoYZ/f0NgdCqP5+bhgeEKQN+23QaRMsVIBGX4xAFDc4ZPK7GcQATo0t01+QmxH5AfMvfitL9+9+6cXi1W5lsfnB+y8TLvyE21PvaXQ45pmLOQEuHP9gU7nO52TguhbZYsPg2qgiK56oxl0PIaaiLmNsU/tBJrZHaZ</vt:lpwstr>
  </property>
  <property fmtid="{D5CDD505-2E9C-101B-9397-08002B2CF9AE}" pid="61" name="x1ye=6">
    <vt:lpwstr>82GGIh8/6Q0dBHDx69DTvwehxLmM8EpXF5d/KeRrjvsvCVmg/ZE1cUDHxJVro88sY1tXpFpHYsEmryh05iTA1COnCeSqRpiwoBGalQXCALYB5NyUYlNLYKXnqwnbKVBpWFLTCAfiXRs61+O9W4fH+xan/4D8FAcd0zNXO7mucLvr96olGIDG31v6txz1KRA0aAh1dxa0hWwrs4aNgcpDG8eE6b4pFRtRtEqYdYVtEdZHGV6nn6kBM1PFSnjqTza</vt:lpwstr>
  </property>
  <property fmtid="{D5CDD505-2E9C-101B-9397-08002B2CF9AE}" pid="62" name="x1ye=60">
    <vt:lpwstr>gdgVR/tcComYr7eC+1wc2OI1N2A2PLR2M4NopBsaeD6mChfYo6kcM8aFYh6Ad1FdyTi734duH3jTbP9NPxVSr7JKfG1WpDsdbh2xWr/s9hGIFJIit3J0GfdQwDEdTWKRLvqcxOjgOToc8Gx94mpT2XHn5MmYkettj7w4RDaoM3Z3Pm2zHWVhV8ek0scx6w0rjZpuVYH9iWly3ZTYmCXDgdv8+7qzfrxeaWsbK25PtDR4SIvplsEDyHOzWnw1nP+</vt:lpwstr>
  </property>
  <property fmtid="{D5CDD505-2E9C-101B-9397-08002B2CF9AE}" pid="63" name="x1ye=61">
    <vt:lpwstr>2RVXCfDnzu5pQHugW2HJh99RJK0H7hqg3HbHzz+bb5BMZ2DMbWmw4STZtkbCSH4Vohx3wgmv3nv3ltRH5+fWqF1Vwvp6Ej8Q5+aXWGJMy5ey8kqjlClXl0t7wQlfVhn6c55/8be+7dG00Md56UmUsQiXsLSGRooOaDfQEmaWhrD+Fy1j0AsjtFyFuE+njUpr4pthKkwWPLMQ2qjHQWU7ayq3aE23H757PyfADammW3K9v79mK/Szm+jjq+oZkVB</vt:lpwstr>
  </property>
  <property fmtid="{D5CDD505-2E9C-101B-9397-08002B2CF9AE}" pid="64" name="x1ye=62">
    <vt:lpwstr>Rh6WCvERplmxozHRR6dxYyPigBS+S2mTgfdJyavBSapf6yl1aaDKOuMrjrA5SqjioN0+nNjE3A2zSPP3LJYXZngKRHfM3Tdn2ffCJf2Pm0QOPHJS/GR1Bjgh+D2X+g/LHMEiZno2bpvAQ2SZkuht8pyratXqti0alQKu3xhfrZ02Gf4z6ehuYV0Eq98Llk09qe9rvSBz5KEnYcBQ4HOGVqmK0e8feTfTWketITDKMmsRzmlqgCE+6y4EbtrgduH</vt:lpwstr>
  </property>
  <property fmtid="{D5CDD505-2E9C-101B-9397-08002B2CF9AE}" pid="65" name="x1ye=63">
    <vt:lpwstr>98lSTF3L7RF6MxkWyDiTmjTB+5KGZaZRsHDOKEU/QU0+oWHEWpSx6EgqeR4Xc1tlrf9XE7fF+FBuHjO6kxSZlMlWckYkT3dnh9WxXVuddfPkvzaaiqUdqjnJbhH0T1RBK7OlQ9qMR/iVJqhWcakX95qCAcXAdmbQNm4MMZCjbXoBXzDsJtglTMlYm+qvHBQhSCKWeNinn0ppSg5/N/o+j0VowJxDjLOVxPPZz9/AJIbKCcmjnu6BDi27ePi9TH2</vt:lpwstr>
  </property>
  <property fmtid="{D5CDD505-2E9C-101B-9397-08002B2CF9AE}" pid="66" name="x1ye=64">
    <vt:lpwstr>F1oNLibZ0KYQy/5OH7Kkyx14OE9OpC2A5OezJPfMmac1o0YOnyRceNL/NVhDhuxpeYcGA+PHYxqw0dEfcP2qrFGUipc/aRPbfrEaNG+N9vzCwMZfxGlxGJl86p/y5RKpG2EBQtWPAWCzkADhAptjY1nSpkYQ+NCHN8xgCOFZe1WbFqW8NAQexAd6OOjrYM9sLoRMqXCsusUykrUapDaVvymAbj9Hlr/AoCUSAhbIT1nwOcgKIXuKb2585zWLZeJ</vt:lpwstr>
  </property>
  <property fmtid="{D5CDD505-2E9C-101B-9397-08002B2CF9AE}" pid="67" name="x1ye=65">
    <vt:lpwstr>ufA465PvXFJmjXjevUXcCeqPT4oWlc2w2HaYHvKOqlHz7BTGeDa4yXqTvanob/SEudA00kinfX7xvH5ZyePurEld1Ym01qv5Cvd3RgfjT8GpmwyfBK4egfj8PC0qZL2Dd/PMAhG1d9Hy8FWn39lXLmELhwFbW+BdLnCqP60SgQNeqW9S3YKtOmFFFtqTfuYqOYVjQn8bCTaxr1BmoORTiFLdevCkGU+n5TUb6y5hO/MbB6653ahR4kxlIKhQMsc</vt:lpwstr>
  </property>
  <property fmtid="{D5CDD505-2E9C-101B-9397-08002B2CF9AE}" pid="68" name="x1ye=66">
    <vt:lpwstr>h7h8H6uHUpA4BcbwRGWoDTVVYOsOHfKg3d1G5v8b2q3xATlturxWJQMq4UvbUlESSbxbNSXShF8Qs9cs2ie/jhL+zBS6LUDXSUUofbvl2vyjqofAuvQhUKjuKYeKUiVoUq2DYmwjPOf8JQJmNX5EfqXlAtiCEBZG3lY4bTVEWZ+uPUFSfFyB8xgCZmJ/2r4KyVXYUCKPpBFFiw4hXB3b3DLbjz9Y9bZYYiwxzZey04Q2SgE5wEdlEDUQQplF6f4</vt:lpwstr>
  </property>
  <property fmtid="{D5CDD505-2E9C-101B-9397-08002B2CF9AE}" pid="69" name="x1ye=67">
    <vt:lpwstr>9XR+10wu0R6OZSHRS1nqmPcUIk7j9NdkdzWTPxVVO5qlxpivvojcwi0rIJfzTPEDMKPy7GSrHO/9j1+OhY4x6xrEBUZ22hr/r2jD1ltYH7MzyotYAdglTCsmzt/OXcRA5wdYrSIza8s11gqP0Fx8/hYCtrz4412ec4D2BEEJo+awD66K2QnXDA6DVjzaoFR+TmZptG/9RMcIMkqYZn8kq/oAxfWdB2jVbM/eyvStcr5sGHPEPLAyTAyyFz45lPO</vt:lpwstr>
  </property>
  <property fmtid="{D5CDD505-2E9C-101B-9397-08002B2CF9AE}" pid="70" name="x1ye=68">
    <vt:lpwstr>Wqkrki3YmP03DEMk4H5d1lIBCVa1gvJ7nEw+E0kZxEPA4zajj96FjR8NMHrnh1BiKoG2eWdJTXOlNiuTNde+g73eImi9vTxOrVKlP+QI5oNGwsTiacAEmK/WNLtz3VLBHck3G8C+HdHE0es4lUyhE7aR761Vdyice1MIPqYa4mbeMHHOwFUCnOw0bAlcS7sMjuCMkjx+HfEPAGRJbYrEt1o2WdLJDBfezB8io6Ofpw43WWb79fVk7LCxE8F/AtH</vt:lpwstr>
  </property>
  <property fmtid="{D5CDD505-2E9C-101B-9397-08002B2CF9AE}" pid="71" name="x1ye=69">
    <vt:lpwstr>6SsQnxKBQIUDcmX1r53XgjV8tVkG9xXI4cF/52rg8L7Bftd1mqdP/6PneUXWmsO5bUqRKZ9havKKlaVr0uLnQ8SjfJD3+IBkFL4xaENNnL0q/SI8qLado6T9nrorNORp3iIsVRGkAsWzkHRaqifTZkX/IoL8PyzCtsj9V2MVnRPKuLYMOKK9tlZzBQR4AaSktOATANxh4ZSnmgrP7oZtHr+YHkiYnyz2Gtwt3a/o4/vmmntCcClk7HMikOtWoMk</vt:lpwstr>
  </property>
  <property fmtid="{D5CDD505-2E9C-101B-9397-08002B2CF9AE}" pid="72" name="x1ye=7">
    <vt:lpwstr>yrrE/YZ9Rxxu4p3I92WWO4WmZDV4K6pL0q1TzgNel5cozqtgtXG7QmZeNoR3mr3dVWKBWOIDO3faPXMTSk+DUFC1HB1LgJohLRtPSURshcql1jK4lcm7gwP0harO+D8Aur9kK0OW8l3iV7ALCJIpTQUl7qa4eSJVNxfZ5k5nxU6m6NoDJCl/EJghqAgkWxBc9KS6/a53o940K7fz545pEwvBicSv5rb2Wyl3XBgQxlwmtdAx9AuO6clyjaDjuXT</vt:lpwstr>
  </property>
  <property fmtid="{D5CDD505-2E9C-101B-9397-08002B2CF9AE}" pid="73" name="x1ye=70">
    <vt:lpwstr>T10Uirj4N8MoQPWoFEzKHzZwWB3IIcA0G8vKsHq+SWPCRCvCebYElZ6i8lKp9nmX9y+GZ2fMEA3VtdPudZ8IZf/zv65PrltY/UVhl9HDc8ji9U690EF7C4014cWkd+tiyIRigEpwRpujGcBW7Qf5BaOOZ8IFKsVMeY4qZXv2pVQr4KsaalEao7WTbEy+zYvdTOByH1lbqvijPmkE2j3nHqmrpFzOjzoREeoE5Kt9w+KUpbUsxqXh4NG0V8JarEs</vt:lpwstr>
  </property>
  <property fmtid="{D5CDD505-2E9C-101B-9397-08002B2CF9AE}" pid="74" name="x1ye=71">
    <vt:lpwstr>Mw9W+WSWXM/iEv4xj0V4q9DAwyigy5d6zlsmiX0aGtfXCrH1y+hECX+O5Tr3rXsbz9wIlN/zhiyPohEhlBSErAsYcqTHxjqyh//k2+jovAGlMMqVfpP8ntkYPSTQAHsoznAIVaRpvJqB1SzYVj9TksbhoLjGRfZYTjn3/EhCzDIBaxBuZmyO/bcIbuWItZh8Xo1Kj8BsG9oqoIM5vyjSJkC8aHjnPVad8zChbsulsZIL8CcCvGsX/0Lb03OMcZh</vt:lpwstr>
  </property>
  <property fmtid="{D5CDD505-2E9C-101B-9397-08002B2CF9AE}" pid="75" name="x1ye=72">
    <vt:lpwstr>Oq78Tstum6wQnJcz4Nvlh6ecfxlsjB1wvacQSpOLvzMg3AuN47LGNYVn+uY1ZNbyl+NFM52RXhFMvJzDj3Skohk9nSWtu2lueQp+6fXqAg08IsNlcdisNfcRBQoXVoyzDqmo9zbqHrd63N512IHqae/b+S5DbN92mcLfsVC/lrREfqvuqDCOcMrDkxBd9mSl/p3F/QA2D3F/V01rizB1EchdftfJEFioNpKt6yx6PiSBDmdgmKl2ZWoNEjFR0rA</vt:lpwstr>
  </property>
  <property fmtid="{D5CDD505-2E9C-101B-9397-08002B2CF9AE}" pid="76" name="x1ye=73">
    <vt:lpwstr>AfBkK0GIq5fZeonOxndO3OcseTcrsMRBmpkZdoK9IQHlZ3cFPSd1IwdC3V3KvW+o9D8S0AFN3RbeaFFnN0J2TX2GlJMIOfIWb4AGIH6PIUZzUcmBcmgVX9inQtVS/hzxsKizogtz4dUL6iVbEnhVn+pR4DcMT3mcZnNR4w+7wbEMVIcCRK5IP1zADnCDN8IPXkI2Fg/BNfZDVOriQC8vXVc9zW71GdNuYVFI0aouwrZCBUP7DPPuU6SMwE3BtJo</vt:lpwstr>
  </property>
  <property fmtid="{D5CDD505-2E9C-101B-9397-08002B2CF9AE}" pid="77" name="x1ye=74">
    <vt:lpwstr>EXYjnn0RJbLK6Y36jLX+lkwGlkkcpJOltj/haOhSqx79PukKXH5DY3hdvMhFrO03tDPw+W2zQTK8WPEZZKZKMBYzt4e329I3d3XrINUHJ2ncAS/hoyzdJ8QtFDP1M13uUSjuYzTvaUPhAjWbRO8zI/XtaMKJYi6eFiWJz23HfcptESQveG6GIPMMMAuE5XqI7ziWofpxKMT9hazxW10NFyfP8HO8o+MX6xfiBEpT1hFGDNrkKpukbxjFHHaX6sj</vt:lpwstr>
  </property>
  <property fmtid="{D5CDD505-2E9C-101B-9397-08002B2CF9AE}" pid="78" name="x1ye=75">
    <vt:lpwstr>3yw9uMBzVYXIx6iDa7T80EMxpeqoGQAyybLX5CKfuJpDiT6d16Tf24zdJvX6BIA/Nw6a9xTB5Qm9OZ3Pn0HD9aCi1qiF4W2WI8w0ZHnrL4i3BeJ8anF+/LCR6U3yRiO2chXePgIux3bkKEjo/ij/ZG36sD6jR5PIKbXMVXJhJnVUqPVrz2eVVJpVWGj2duKmzr+OWeS97EYrkvhLWblW/Dyb2oRK7vX5PXfHwJVljKHtPjeqpUG9DPvvyULOA7h</vt:lpwstr>
  </property>
  <property fmtid="{D5CDD505-2E9C-101B-9397-08002B2CF9AE}" pid="79" name="x1ye=76">
    <vt:lpwstr>LS90tvuTVS0H9/XvLLwlva43PDs5PYsgZSV6pWM19dysmOMgut3uwzHLZj6zkvlo4L+AHF7e6iHQrfJHRSdeMEK4DKVZIqobdgBOI8PPK7JKpKFUAc0SVgLx30N4DQskWuspURSB3V1tHN6KViP6aQeyAKCejqwIRTHniQ0+n62/hhAKkGwqyzrgzYT1Xx22dlMDEq3XP9y8PQ4eGOkbfYyAbOCEYGp7Xhvk0LIE0MzP0oPYEs+wYEBpCvRJAEH</vt:lpwstr>
  </property>
  <property fmtid="{D5CDD505-2E9C-101B-9397-08002B2CF9AE}" pid="80" name="x1ye=77">
    <vt:lpwstr>DZSIW70VTIupUHY5myypvjr+HnseiJzsYqMbKAhLNwvAJN+pu4rmgOEcoA78MYV3fVQ2uIk2BmCLIIawfOskrmWt8amkKO1kehdUFYIkBv2sEzxXGqHjeRV/Ihrf9HQig+2E2wCnfKPvvAx0Ic4vji01S911z4iACfFmByAzVL7GH6XnckTs5j3YPmdEemx9S8Xf+DlQjOqeRFJzTVGZEzz5NneQJ4KL/LA2qnYz29gCUoiJEL+/KVn+PmUObEv</vt:lpwstr>
  </property>
  <property fmtid="{D5CDD505-2E9C-101B-9397-08002B2CF9AE}" pid="81" name="x1ye=78">
    <vt:lpwstr>4WnnxnEie7Q/emzuKjo++yCrLBNyk2siwy78r2XNXug0dj0YqL7O3J5/icfD19C/ai2QR/l+QFU+jv7ajC4SY/aZZCHpD7AxZe0xiJ9e5XgPVl0HqGb2BTDbi00MOA9wCoRxpNNuQn6bsWYCMjo1HDWnTVhlhBBPI3f6OfnIn1hM1oSFxnB4Y/Ryug3wbAZbaJpq2ItOjbFS5+ZSkNXmUGHFHQGLo1HqPVW7kIeHF8knJpXtQbx3RistmlcOfm6</vt:lpwstr>
  </property>
  <property fmtid="{D5CDD505-2E9C-101B-9397-08002B2CF9AE}" pid="82" name="x1ye=79">
    <vt:lpwstr>zuUYre6Qz5zbfOQ90bPHj1M2BToZ05FK7ABjsnvQRrxII9X7aJ3ZTeIR2ZXq0C/1pPJ+6aUUHobUheicexXEhGOjJYH8UfMb86wtMav+XtF2frPSf/YDWaYp298tlUgIrpIYwBry8AO6TOc3e2ln1mtwA/SAJmxFCsJfyLRbqe6PDXYT82UheeTNMUH7MV5ICFOVVjvkUfrSZOKn0zU3/zalHkVSSX1I/cFH7+0r03PkmXVjKbI8ZnpavlWkjvs</vt:lpwstr>
  </property>
  <property fmtid="{D5CDD505-2E9C-101B-9397-08002B2CF9AE}" pid="83" name="x1ye=8">
    <vt:lpwstr>juwHO4VUDLRhrIcK3y8OiNw1sDfoQxpR1xwHRdoX8mZNNRA0oNW6E7r3Oz/L7g4tRzIAHMYdakLSQ28d7sNXhdJqiN5ZgITF5w1qGcF0XYduQG2gNxes0/zS6/Xe4eg5Lvy9s9s6tV6NkkwVzICm3dPc7wFY5Cg3DLovubcJttyXurAZztAJFIPjOMQogEGawcEoJ3+QUAp06hW/KtZGByHGsiVIQnP8TPKH9SWgTzsWYbZq/FrDB8UwcFnNHb2</vt:lpwstr>
  </property>
  <property fmtid="{D5CDD505-2E9C-101B-9397-08002B2CF9AE}" pid="84" name="x1ye=80">
    <vt:lpwstr>s7iPWBcrbY72OaN38xrYFyHOviwoh1Zj4zfvANKaoMwVoLIOQ4nGgTeQC3BWczphWgRqO+D0QyXuyjnqThmo6smC5utMZcLYzfWsjpbDMeDP7e3DyEuR8fPNNF6yW8AX5848I2hAnFAsP5d91n1zbG96gZpSJac8nZaEYmLqegCWxgMXTr152V8whrCNXDEXYFIojaPGAdPk9PieGRuxYDGCB2adq4+VDRl2zd5YmukjkZy1cM0P4pGRe6zfyZ1</vt:lpwstr>
  </property>
  <property fmtid="{D5CDD505-2E9C-101B-9397-08002B2CF9AE}" pid="85" name="x1ye=81">
    <vt:lpwstr>PohwhAC8Z4tOBDHJhAlU4hcY2zwzJD5vLdT2IffSjgxCxw4F9q5xq2VvfNoutfQYEglv4LSzyTYv2d61e1K2QA40g8O2gQtwCmtZntzyqDi4Xu8yADcZAetNs6PZnKIDD4H6ILWmCTH4eF0fmehjDoy954QJVmF3zQhaZyI4cTuclEFZlrCvd+RIGxF3c1DRP/7V1dYD2g7sN0D8vfIRuMeuqb3sbGCmi0zzxW0aWVieOfoWuikIiIjt+qfKGOh</vt:lpwstr>
  </property>
  <property fmtid="{D5CDD505-2E9C-101B-9397-08002B2CF9AE}" pid="86" name="x1ye=82">
    <vt:lpwstr>JCnhmwW2GNSt62jzqsPlCyguUkI640IAno/a5mgejZDQyDlAgdlTkNljYPjyJfkLvKQtVvthEK2EFkK0o+d2cqV0sjdwSkEPlBEsXe+nH5qJAofD9KereXsGVAe+cWPUEDh6V+VQ7ixsyCCU2I3U30lnbt1zd5iBbGTFAdtMw1z7GNPrSGUDEo/j6kF5nzZhQdn4+hLMru0MXGA3la1N5rPwRie9uIg1vjBiVNnNRENviBWwT+8TVrws7ksOwtJ</vt:lpwstr>
  </property>
  <property fmtid="{D5CDD505-2E9C-101B-9397-08002B2CF9AE}" pid="87" name="x1ye=83">
    <vt:lpwstr>VAW0q4ADhGiZ8QSwxRbe6cP2HiEmCXj8vG7PXrss1++QM8EkgPyhF1h4+n1fvGzMJHFkjDPTQvyIpvNUgVtVNU/PSf/KhKDxCa82dZyuSG54QB0prFSlZL0w0kd3DgmowvRCkofSHlPRijYcHS2dR8QnLdmImhMQogf84K7gK5wQbt15mp9N/ZOhbOUeGg9sJl4b6XeVn5ltBHaAjgWaVM/6RXKK2JdZ/s70z18yJHXW3jrRgVlrkMNKhXj7ysN</vt:lpwstr>
  </property>
  <property fmtid="{D5CDD505-2E9C-101B-9397-08002B2CF9AE}" pid="88" name="x1ye=84">
    <vt:lpwstr>5aX+mFUoaE9K/74UmmmK3eFM5Dppp65M9WTRdxqVDUziLgkcKdFmJKIqxmF3e5sWIpaDg7QTyF23aQPuBjy1JUbus26mU5uiBw0H8SaSNQh13d7CycT6J4H5tPwIeQCsuNEzAPH3rRBE+cCuQUEQwfjbQ9bWjZDRNkD2Z/J3w9oh0V+rQyr37454uhAtC4QHZPNz3zWhNSMTQi3enhxLUzrmwkIaReMnvkJ2CWifNhT0tKzuxrT2mnJK2iltlOt</vt:lpwstr>
  </property>
  <property fmtid="{D5CDD505-2E9C-101B-9397-08002B2CF9AE}" pid="89" name="x1ye=85">
    <vt:lpwstr>ZDrbqmTeHH5l463UuSH4Fw8Ys7GpNS9gnJTkSRLJGUCW1gIZzzKW4CZk+BkVzISUZN/cGAoReokHyEMyHyzVxiDlxPYHDLzdAg6myUaYfmETk6vGzlq/Yz4m132N4hHnuKdYXH3qv/Lo9GrKCkJH5iJxfIdOgkxId7ej+M5P6cDfXNXoAV8pwj3WUz9Rl+0osqaTd/mttpBnQcErwruWLvTvbhvld2sfLhSfd1aLdv9n6h1FOHmseyn0wSvvJDi</vt:lpwstr>
  </property>
  <property fmtid="{D5CDD505-2E9C-101B-9397-08002B2CF9AE}" pid="90" name="x1ye=86">
    <vt:lpwstr>lSSl3ybaDPygSXfmGtGYZL93DbT0049ffXEKd+teK4ch0N1gYLj8ueriS6Zl9DQqPUQnC/kY5aG1tsuYbzxFc7uyd3fRsBONkOY+K5c031zFN7YA8dRpqwRObfhY15S5Uersa13XIfbkUBhHZL+hhf3art1yPA0vMZAJ9sU8iuxuLAesZ8fiR3YOR4Ro9HUyEDqAKZ8TYaCNnRifWNRoPPDP7icEON1HaeBqVFDECfD2nW39PRZsUxHID5MQf3Z</vt:lpwstr>
  </property>
  <property fmtid="{D5CDD505-2E9C-101B-9397-08002B2CF9AE}" pid="91" name="x1ye=87">
    <vt:lpwstr>amM++1VLE9CT13YQPCxomgUpcwQ0Q38ovHF+jtUNiYhcYNlR0SeHYMdkCWsTn+B+FPFaGnqzC422kJyCxwD2+MRiLt1mkDcN0VmSQVxyDm3n07rjCLrvgfRe8FlGc2bfjSDwVhASN/9GGqj/04e79zYJ325LuILmui+n1ZCCoQumcVhVchbL/lVKev30ban3cTysq2XegyDidJxBfGWPPX0sC7cOpWn4g6fSdRhVd+CI8vBEpnCLnM/jpHSr3gL</vt:lpwstr>
  </property>
  <property fmtid="{D5CDD505-2E9C-101B-9397-08002B2CF9AE}" pid="92" name="x1ye=88">
    <vt:lpwstr>GcKB8FacoOxiSTjcD+86rVCP01HH5WcASGmFRH3HOgPdvtIYKazque9fBmm5njGqfDU/24CH3McUIgnGiRJvUP/VRRcmWfGDuTG2w8KcNvFY+kYjN2Qsmj58FiTRpmY6hsYxa8P1aY/SysblwdYW/BMIJupgqC89BBdEbegW1DbkrCKc3KH2UbKSCsYD3QOmQ7IQG5LhYchOMBUE+HgUdrMQD/JSbic/nBL5HRh+/fYZvjscKuPXHNxHzMBFbm2</vt:lpwstr>
  </property>
  <property fmtid="{D5CDD505-2E9C-101B-9397-08002B2CF9AE}" pid="93" name="x1ye=89">
    <vt:lpwstr>Z9NUcbez8QCHYDBDRmeGKyyVzxnMlMPWxV9+cw3V4dlwfqOyzHB/PRyuYIqfE1sD70Ni2Oknjon5jF4Wl3eWdSvMAGVHCUv7ILse87iB0VsxuA8cIEsA2Qj97jjUKo4KY+md3045ZuqORLCt8BOAbQmeb9IWwZ9Q8jZ9NHWALx3eHouohyd/fzPbzuY9dX4o7UDOfpFuaq79rjj4VXTi8nEAXvMs3sJj0fqlG5EdCnt+oJK76RL3IdlRdp2KWho</vt:lpwstr>
  </property>
  <property fmtid="{D5CDD505-2E9C-101B-9397-08002B2CF9AE}" pid="94" name="x1ye=9">
    <vt:lpwstr>5WyjtCVtiWXQ0AOumhXN6lJELPSr8I1Cce//W4fp7ZKKzns2IIS9E4ggn/gwKnxhObehsmS/7QYmuLzyo7Yw9RgKtpj0rVQDMba1d9gRgXtHcssXqtvUM8TVME6ksrb6N+W6CLFWiktI0Dn4TZeG9KDBLgcaT3/HBi+H5AD4KdnY5Hxn8KhNRNnMpL19fS3+g9K076LWD04LLwb0x8Aa2HmUpE4gOu/8cx1UQIx6DZcW17jOcu5coGdAVwXHVcC</vt:lpwstr>
  </property>
  <property fmtid="{D5CDD505-2E9C-101B-9397-08002B2CF9AE}" pid="95" name="x1ye=90">
    <vt:lpwstr>G3AQFu7zZoaN5Zty3kV39A4xU77gurVAJNw4x5cL65K89FNdHTUM6q6vh1IuFxKfZ3JDpaoWBm8/iyyycbqGRGo7CxOt+sPjaivRSZaH8268+K8Tv3HI0kYPZmxkiT5LWnZuKDKLO07NuiFfeJhGy8DJH6XgIUXb0DzuvSQFK35uKoq+YnD0P+8Luo5x2yhIIpbT78jrphABQIH8epwXuIGACuLZSNd3e7ug7W9BZI93a/6sLiElu16uWI31cbf</vt:lpwstr>
  </property>
  <property fmtid="{D5CDD505-2E9C-101B-9397-08002B2CF9AE}" pid="96" name="x1ye=91">
    <vt:lpwstr>QROCtg1B1+Ng7nKM/6OYpnzZ3pzLHDf//2SJYKOxLpmui3mVd9ZiVAKlk+JL+g0Rh9X7kD4rtqrAs22dcl9R+n4OgdufyRXkxDvE61+QVkRgcAifmn4BVB+uR771/ShvfPJ7Xb17hGxjEMxGkHTxFca2vgIoMPUdLCrRiSDYu6UpppxNqQjR92JZqmn5js+rNfDAjJXaF1giygZtbSZZUfCci72NaiPsx+pNpAzzUEoAQ6ph/phXiXzt1HWvkq4</vt:lpwstr>
  </property>
  <property fmtid="{D5CDD505-2E9C-101B-9397-08002B2CF9AE}" pid="97" name="x1ye=92">
    <vt:lpwstr>duJibS5i6pRuY5ClJFCtfWOu/eWXlHTRmzlND0IeEhOfB4ubEjK/Ktt5htAaopQd3lVKQbRcBvAKQwgYBMtCjOa+u/ZU8zl3/14EAY/veRFSIgFsDSLTe8hwVTAySckv+izl1sXtm170FblXyVIb7kck0FJuATz4S58YttbwDyv4d3005WaFLh/ex6ut5kLOSdira7gb5wbyv8xf+t/Vcfkw9Ijg2IR6jJMhoM+R3gjbD8evLVKVByFOtjqn4Zt</vt:lpwstr>
  </property>
  <property fmtid="{D5CDD505-2E9C-101B-9397-08002B2CF9AE}" pid="98" name="x1ye=93">
    <vt:lpwstr>5EmBjCtd6ghZ3HDWR+znld/akHgpfGCApwwrjhDb3qBUbLLfATzO6rsV9urhvMNws6syqnI/clXmZrWalIUgILwxttekT/aj1p1BvaiN17KMSthuq4NdfLIIFAeoDK3Zk7AE4kaXHY7Q4Zv7J9DwKCAo+h0Clc+nt7Rj1lHAKk7vsmWqtRbHBNYleIphtcWSBPakUc7GY4aWLrAMsIPil6WdlgCukGTve7gtUikpjPyLOoQqq19ERXkjzWoKCTn</vt:lpwstr>
  </property>
  <property fmtid="{D5CDD505-2E9C-101B-9397-08002B2CF9AE}" pid="99" name="x1ye=94">
    <vt:lpwstr>hV3SMpExujdc2ixbH75S6qkMJxPa5p9gkJBRL9bUlyoeLDqbWePY1eVJNq6IAcXm6DRWfyqO0p8HRXdILVLT502TDKrjdqlA7dJqRgpfDlj3PQPlgE90G/l1GnWV+WtO4KHEacgeCkVj1kEpJbQooxu+tOpag/Ha4SFQ8b5QVVRkB23dt104WSqckeZXBGBK+ztyntEvMjnP4bq0IA8y6s4ye/Ct5N/WxhcXONuNcqniGzkFf1OCwKAkOrBesHa</vt:lpwstr>
  </property>
  <property fmtid="{D5CDD505-2E9C-101B-9397-08002B2CF9AE}" pid="100" name="x1ye=95">
    <vt:lpwstr>XTqIhP10BQ8vrMdrT1AJJkwI1mZoBp/MEgtweOMJOTv7kGtc++9uK4lPX1oX7NurbKApmo7ZDsJsIvTj3QtOY5SEJ2jqBWq2dqX5MXuZ2IfzoMMVO1+uEeOTmWiaKrbWDtAubkuP5ppxh/hDCNhhPSwG/q2O+2UZ9xVlJasOJmV/YB8nPD4tnS3Q6nQvMw2G+By4e7Oq6Dx+ivDJMa6DiS/XEEuqtESXp4iKpjDXTruhTAEmUb+1JqXWre/702v</vt:lpwstr>
  </property>
  <property fmtid="{D5CDD505-2E9C-101B-9397-08002B2CF9AE}" pid="101" name="x1ye=96">
    <vt:lpwstr>Pl9gIYqW6bKP6pYVT0AKUhpUQFG2D4pFjxaII6om2pz11yOVTI1Js8OP2TYc9MH6ohkv5VM2fXl2rJadO5HxrM5zAqMnuZVQqeVzvVyyk8rrG0a93d4XgBbo5G2zcDvvrK60eB1kHJKovppIyPMLAWdrKqqbkdbJ6uYW4UgomW80/YriKjeC73/Gtsg+bOqGIEXVr3VITLSEHB7CjoNcEu0tCuXqH982Y91YbhMe1VKwe9JluGxq0coZPl+oXBl</vt:lpwstr>
  </property>
  <property fmtid="{D5CDD505-2E9C-101B-9397-08002B2CF9AE}" pid="102" name="x1ye=97">
    <vt:lpwstr>t1ZCqou6UMlSi0AtQHXXoFsC7Mo8yvINtZjTBsymPMeaDHIcKGY2lVGySU1gn58xgznHAImXMU0gDSLEfS67S+g5i2I95m2X5ZOkmqt8uhIlSxyCZvV/WqlBnPhHeoKsA9vUBZwoj2ph1zr/kJyrXvAfbaC+gr9oZ/ryrTRWS5p1YcaQjE1ozIIZcteKVFeJ35LZV6voOMBWtxl3aRSgzmcgEZdOOj83V4qdb4qRAXuORKbX2HlQhiUKI1a4P2Q</vt:lpwstr>
  </property>
  <property fmtid="{D5CDD505-2E9C-101B-9397-08002B2CF9AE}" pid="103" name="x1ye=98">
    <vt:lpwstr>hAOSX95hfwQNI9g8jjaGH7rYWVi6eAWzeM8yIefJDDJZPtcLM7nDcr4P2SdEaQI5b5TSj4/jyJaxZnh8aYevjOIfPTYQ3dm7CBbSuBarUBiWx8cvLjkOsBu5f5KOk/mry/AHNsginHEKZZ4c5WTLFpbKQxYrE8c6nounBDm5j6ctbv358Q/95tpyg0XoMqwRvgY4lPHU8Zf5bsB3WjPgHxgKjUCwr53Edami8qqGRoWW9AWHq5YQ1hmtGop7x8j</vt:lpwstr>
  </property>
  <property fmtid="{D5CDD505-2E9C-101B-9397-08002B2CF9AE}" pid="104" name="x1ye=99">
    <vt:lpwstr>gk3hGpSIPt7SsFvWla7mbyktcd6sjCC7MKv+9X2KmDNhvnr5nY5n40wpsVAvjZbUAlJ/rb49WiHJbvooWP2za9wPVuYpicZerUrX1cWXCgzZ+RYn3pFOuOmuRof0C9QTlJPI7gr7aEmVfcf9CyaWeCG2qlgGnIHesKHZfHQHOOZa9Lu/ICJh6UW6Pgq/14EvEr/8hhXpwwmkdrJe1P1tdthd2kmgwAC6B+rX+N3qtx0SVLpfD6AVPzY4zZ8n8sd</vt:lpwstr>
  </property>
</Properties>
</file>