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iru Ghis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/39 Cowper Street, Paramat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410067984</w:t>
      </w:r>
    </w:p>
    <w:p>
      <w:pPr>
        <w:pStyle w:val="Normal"/>
        <w:spacing w:before="0" w:after="0"/>
        <w:rPr/>
      </w:pPr>
      <w:r>
        <w:rPr>
          <w:b/>
        </w:rPr>
        <w:t>nirughising09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 </w:t>
      </w:r>
    </w:p>
    <w:p>
      <w:pPr>
        <w:pStyle w:val="Normal"/>
        <w:rPr/>
      </w:pPr>
      <w:r>
        <w:rPr/>
        <w:t>To be a part of a reputable organization where I can utilize my interpersonal and professional skills to provide high-quality services and excellent personal care and further enhance personal and professional growth for my knowledge and a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qualification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olor w:val="000000"/>
        </w:rPr>
        <w:t xml:space="preserve">Certificate IV in Ageing: </w:t>
      </w:r>
      <w:r>
        <w:rPr>
          <w:rFonts w:cs="Calibri" w:cstheme="minorHAnsi"/>
          <w:bCs/>
          <w:color w:val="000000"/>
        </w:rPr>
        <w:t>Queensford College (Currently studying)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olor w:val="000000"/>
        </w:rPr>
        <w:t xml:space="preserve">Certificate III in Individual Support </w:t>
      </w:r>
      <w:r>
        <w:rPr>
          <w:rFonts w:cs="Calibri" w:cstheme="minorHAnsi"/>
          <w:bCs/>
          <w:color w:val="000000"/>
        </w:rPr>
        <w:t>(Aging and Disability): Cube Institute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olor w:val="000000"/>
        </w:rPr>
        <w:t>Diploma of nursing</w:t>
      </w:r>
      <w:r>
        <w:rPr>
          <w:rFonts w:cs="Calibri" w:cstheme="minorHAnsi"/>
          <w:color w:val="000000"/>
        </w:rPr>
        <w:t xml:space="preserve"> (PCL-RN), Nepal Institute of Health and Science, Gokarneshwor, Nep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es and Certificate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color w:val="000000"/>
        </w:rPr>
        <w:t>Certificate of Registration – Registered Nurse (Nepal Nursing Council Reg. No:62327)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color w:val="000000"/>
        </w:rPr>
        <w:t xml:space="preserve">Certificate of Diploma of Nursing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First Aid 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color w:val="000000"/>
        </w:rPr>
        <w:t xml:space="preserve">Current Police Clearance certificate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color w:val="000000"/>
        </w:rPr>
        <w:t xml:space="preserve">Hand Hygiene Certificate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Covid vaccination certificate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Flu Vaccination certificate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Infection Control certificate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NDIS worker Certificate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NDIS Quality and safeguard Certificate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color w:val="000000"/>
        </w:rPr>
        <w:t xml:space="preserve">Working With Children’s Check Certificate </w:t>
      </w:r>
    </w:p>
    <w:p>
      <w:pPr>
        <w:pStyle w:val="Normal"/>
        <w:jc w:val="both"/>
        <w:rPr>
          <w:b/>
          <w:b/>
        </w:rPr>
      </w:pPr>
      <w:r>
        <w:rPr>
          <w:b/>
        </w:rPr>
        <w:t>Key skills and competencies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 xml:space="preserve">Well-developed communication, written, and oral skills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Computer literate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Knowledge of medical terminology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Ability to identify signs of illness or deteriorating health in a resident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Able to organize time and resources based on the individual needs of clients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Ability to identify and report any changes in resident care needs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Physically fit and able to lift and move residents/patients adequately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Compassionate and understanding and have cultural awareness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 xml:space="preserve">Experience in working in clients’ homes, nursing homes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 xml:space="preserve">Self-motivated with a positive attitude and a great team player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Reliable, hardworking, and energetic; flexible; adapt easily to changes in environment and work schedule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Quattrocento Sans" w:hAnsi="Quattrocento Sans" w:eastAsia="Quattrocento Sans" w:cs="Quattrocento Sans"/>
          <w:color w:val="000000"/>
        </w:rPr>
      </w:pPr>
      <w:r>
        <w:rPr>
          <w:color w:val="000000"/>
        </w:rPr>
        <w:t>Time management.</w:t>
      </w:r>
    </w:p>
    <w:p>
      <w:pPr>
        <w:pStyle w:val="Normal"/>
        <w:jc w:val="both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</w:rPr>
      </w:r>
    </w:p>
    <w:p>
      <w:pPr>
        <w:pStyle w:val="Normal"/>
        <w:jc w:val="both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  <w:b/>
        </w:rPr>
        <w:t>Work experiences</w:t>
      </w:r>
      <w:r>
        <w:rPr>
          <w:rFonts w:eastAsia="Quattrocento Sans" w:cs="Quattrocento Sans" w:ascii="Quattrocento Sans" w:hAnsi="Quattrocento Sans"/>
        </w:rPr>
        <w:t>,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120 hrs of placement done (Nursing Home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Cs/>
        </w:rPr>
        <w:t>Delivered exceptional, personalized nursing care/ services to residents to create a welcoming environment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Cs/>
        </w:rPr>
        <w:t xml:space="preserve">Provide resident personal care such as bathing, dressing, grooming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Cs/>
        </w:rPr>
        <w:t xml:space="preserve">Maintaining the hygiene of the resident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Cs/>
        </w:rPr>
        <w:t>Maintaining the resident’s independenc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Cs/>
        </w:rPr>
        <w:t>Cooperate with licensed nursing staff to provide direct patient car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Cs/>
        </w:rPr>
        <w:t>Maintain the resident’s privacy and confidentiality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Quattrocento Sans" w:hAnsi="Quattrocento Sans" w:eastAsia="Quattrocento Sans" w:cs="Quattrocento Sans"/>
          <w:b/>
          <w:b/>
        </w:rPr>
      </w:pPr>
      <w:r>
        <w:rPr>
          <w:rFonts w:eastAsia="Quattrocento Sans" w:cs="Quattrocento Sans" w:ascii="Quattrocento Sans" w:hAnsi="Quattrocento Sans"/>
        </w:rPr>
        <w:t xml:space="preserve">  </w:t>
      </w:r>
      <w:r>
        <w:rPr>
          <w:rFonts w:eastAsia="Quattrocento Sans" w:cs="Quattrocento Sans" w:ascii="Quattrocento Sans" w:hAnsi="Quattrocento Sans"/>
          <w:b/>
        </w:rPr>
        <w:t xml:space="preserve">Staff Nurse/Registered Nurse at Shankharapur Hospital, Nepal (Full Time) 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b/>
          <w:b/>
        </w:rPr>
      </w:pPr>
      <w:r>
        <w:rPr>
          <w:rFonts w:eastAsia="Quattrocento Sans" w:cs="Quattrocento Sans" w:ascii="Quattrocento Sans" w:hAnsi="Quattrocento Sans"/>
          <w:b/>
        </w:rPr>
        <w:t xml:space="preserve">Work in: Medical Intensive Care Uni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Monitor vital signs, and other physical conditions, as required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Perform BGL, ECG, and catheter, check the IV site, and inform the doc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Medication of the patient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ovide psychological support to the patient and the patient’s family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Make recommendations for changes and improvements to patient car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Organise and assist with recreational activitie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Perform Admission and Discharge of patients and record the docum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Assist patients with their exercises, physiotherapy, and other medical plan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Maintain accurate, detailed reports and record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Record patients’ medical information and vital sign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Arrange and supervise activities designed to enhance physical, social, and emotional well-being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Modify patient treatment plans as indicated by patients’ responses and condition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Monitor, record, and report symptoms and changes in patients’ health condition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Monitor all aspects of patient care, including diet and physical activity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b/>
          <w:b/>
        </w:rPr>
      </w:pPr>
      <w:r>
        <w:rPr>
          <w:rFonts w:eastAsia="Quattrocento Sans" w:cs="Quattrocento Sans" w:ascii="Quattrocento Sans" w:hAnsi="Quattrocento Sans"/>
          <w:b/>
        </w:rPr>
        <w:t xml:space="preserve">   </w:t>
      </w:r>
      <w:r>
        <w:rPr>
          <w:rFonts w:eastAsia="Quattrocento Sans" w:cs="Quattrocento Sans" w:ascii="Quattrocento Sans" w:hAnsi="Quattrocento Sans"/>
          <w:b/>
        </w:rPr>
        <w:t xml:space="preserve">Reference </w:t>
      </w:r>
    </w:p>
    <w:p>
      <w:pPr>
        <w:pStyle w:val="Normal"/>
        <w:jc w:val="both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</w:rPr>
        <w:t xml:space="preserve">    </w:t>
      </w:r>
      <w:r>
        <w:rPr>
          <w:rFonts w:eastAsia="Quattrocento Sans" w:cs="Quattrocento Sans" w:ascii="Quattrocento Sans" w:hAnsi="Quattrocento Sans"/>
        </w:rPr>
        <w:t>Available upon request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</w:rPr>
      </w:r>
    </w:p>
    <w:p>
      <w:pPr>
        <w:pStyle w:val="Normal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23b3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GTz2RSawN92kiQryxxw3PmE6uqA==">AMUW2mV/zxrbVYqBudYjyxaqalxAMfqEGPg6BZ5Z6MM6gUKnsKOVQhsci+1qs4/ETK1V86j9WeUFW/sq1dPMPhH8qELec+13keCuSZh3VGdJQ/24WoTxru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Rupa Limbu</dc:creator>
  <dc:description/>
  <dc:language>en-US</dc:language>
  <cp:lastModifiedBy>Niru Ghising</cp:lastModifiedBy>
  <dcterms:modified xsi:type="dcterms:W3CDTF">2023-01-25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d8d3f525397415fbf8c0b36535ec82c32c967bb55d0792acb62705b0aae0e6</vt:lpwstr>
  </property>
</Properties>
</file>