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Nabina Thap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37/62 Beane street</w:t>
        <w:br/>
        <w:t>Gosford, 2250</w:t>
        <w:br/>
        <w:t>nabinathapa520@gmail.com</w:t>
        <w:br/>
        <w:t>0414806306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Objectiv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ompassionate and dedicated Nursing Assistant with 3 years of experience in providing quality care to elderly patients in various healthcare settings. Currently pursuing a nursing degree, seeking to leverage my skills and education to contribute to the well-being and comfort of residents at Thompson Health Car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Professional Experien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Nursing Assista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Woodport Aged Care, Erina, New South Wales</w:t>
        <w:br/>
        <w:t>October 2021– Present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ssist elderly patients with daily activities such as bathing, dressing, grooming, and feed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onitor and record vital signs, including blood pressure, temperature, and pul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Provide emotional support and companionship to residents, ensuring their comfort and safe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ssist with mobility and exercise, including transferring patients to and from beds, chairs, and wheelchai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dminister medications as directed by nursing staff and ensure accurate document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ollaborate with healthcare professionals to develop and implement individualized care plan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aintain a clean and safe environment by adhering to infection control protocols and safety guidelin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Care service employee (CSE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Evergreen Life Care, Gosford, New South Wales (2022-present)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Delivered high-quality care to elderly residents in a long-term care faci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Supported patients with personal hygiene, toileting, and incontinence c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Observed and reported changes in residents' physical and emotional conditions to nursing staf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Assisted with meal preparation and feeding, ensuring proper nutrition and hyd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Participated in recreational activities to promote social interaction and mental stimulation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aintained accurate and up-to-date patient records and char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Edu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Nursing Stude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Bachelor of NursingUniversity of Newcastle, Gosford Campus, NSW</w:t>
        <w:br/>
        <w:t>[February, 2024] – Presen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Certified Nursing Assistant Progra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Cube Institute, Rockdale NSW</w:t>
        <w:br/>
        <w:t>202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AU" w:bidi="ar-SA"/>
          <w14:ligatures w14:val="none"/>
        </w:rPr>
        <w:t>Other Educational Histor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br/>
        <w:t>Bachelor of Accounting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Certifications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ertificate IV In Ageing Support, 2021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PR and First Aid Certification, CBD College 202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Skill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Patient care and assista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Vital signs monitor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Medication Administ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Infection control protoco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Effective communication and interpersonal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Compassion and empat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Team collaboration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Time management and organizatio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AU" w:bidi="ar-SA"/>
          <w14:ligatures w14:val="none"/>
        </w:rPr>
        <w:t>Referenc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Sushmita Thapa (Registered Nurs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en-AU" w:bidi="ar-SA"/>
            <w14:ligatures w14:val="none"/>
          </w:rPr>
          <w:t>Tsushmita96@gmail.com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 w:bidi="ar-SA"/>
          <w14:ligatures w14:val="none"/>
        </w:rPr>
        <w:t>04168045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AU" w:bidi="ar-SA"/>
          <w14:ligatures w14:val="non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Cordia New" w:asciiTheme="minorHAnsi" w:cstheme="minorBidi" w:eastAsiaTheme="minorHAnsi" w:hAnsiTheme="minorHAnsi"/>
        <w:kern w:val="2"/>
        <w:sz w:val="22"/>
        <w:szCs w:val="28"/>
        <w:lang w:val="en-AU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Cordia New" w:asciiTheme="minorHAnsi" w:cstheme="minorBidi" w:eastAsiaTheme="minorHAnsi" w:hAnsiTheme="minorHAnsi"/>
      <w:color w:val="auto"/>
      <w:kern w:val="2"/>
      <w:sz w:val="22"/>
      <w:szCs w:val="28"/>
      <w:lang w:val="en-AU" w:eastAsia="en-US" w:bidi="th-TH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790b"/>
    <w:pPr>
      <w:keepNext w:val="true"/>
      <w:keepLines/>
      <w:spacing w:before="360" w:after="80"/>
      <w:outlineLvl w:val="0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a790b"/>
    <w:pPr>
      <w:keepNext w:val="true"/>
      <w:keepLines/>
      <w:spacing w:before="160" w:after="80"/>
      <w:outlineLvl w:val="1"/>
    </w:pPr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790b"/>
    <w:pPr>
      <w:keepNext w:val="true"/>
      <w:keepLines/>
      <w:spacing w:before="160" w:after="80"/>
      <w:outlineLvl w:val="2"/>
    </w:pPr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790b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790b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790b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790b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790b"/>
    <w:pPr>
      <w:keepNext w:val="true"/>
      <w:keepLines/>
      <w:spacing w:before="0" w:after="0"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790b"/>
    <w:pPr>
      <w:keepNext w:val="true"/>
      <w:keepLines/>
      <w:spacing w:before="0" w:after="0"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790b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40"/>
      <w:szCs w:val="5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a790b"/>
    <w:rPr>
      <w:rFonts w:ascii="Aptos Display" w:hAnsi="Aptos Display" w:eastAsia="等线 Light" w:cs="Angsana New" w:asciiTheme="majorHAnsi" w:cstheme="majorBidi" w:eastAsiaTheme="majorEastAsia" w:hAnsiTheme="majorHAnsi"/>
      <w:color w:val="0F4761" w:themeColor="accent1" w:themeShade="bf"/>
      <w:sz w:val="32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a790b"/>
    <w:rPr>
      <w:rFonts w:eastAsia="等线 Light" w:cs="Angsana New" w:cstheme="majorBidi" w:eastAsiaTheme="majorEastAsia"/>
      <w:color w:val="0F4761" w:themeColor="accent1" w:themeShade="bf"/>
      <w:sz w:val="28"/>
      <w:szCs w:val="3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790b"/>
    <w:rPr>
      <w:rFonts w:eastAsia="等线 Light" w:cs="Angsana New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790b"/>
    <w:rPr>
      <w:rFonts w:eastAsia="等线 Light" w:cs="Angsana New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790b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790b"/>
    <w:rPr>
      <w:rFonts w:eastAsia="等线 Light" w:cs="Angsana New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790b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790b"/>
    <w:rPr>
      <w:rFonts w:eastAsia="等线 Light" w:cs="Angsana New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a790b"/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790b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QuoteChar" w:customStyle="1">
    <w:name w:val="Quote Char"/>
    <w:basedOn w:val="DefaultParagraphFont"/>
    <w:link w:val="Quote"/>
    <w:uiPriority w:val="29"/>
    <w:qFormat/>
    <w:rsid w:val="002a79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79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79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790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8632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790b"/>
    <w:pPr>
      <w:spacing w:lineRule="auto" w:line="240" w:before="0" w:after="80"/>
      <w:contextualSpacing/>
    </w:pPr>
    <w:rPr>
      <w:rFonts w:ascii="Aptos Display" w:hAnsi="Aptos Display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790b"/>
    <w:pPr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QuoteChar"/>
    <w:uiPriority w:val="29"/>
    <w:qFormat/>
    <w:rsid w:val="002a79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79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a79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shmita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11</Words>
  <Characters>2126</Characters>
  <CharactersWithSpaces>242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5:00Z</dcterms:created>
  <dc:creator>Nabina thapa</dc:creator>
  <dc:description/>
  <dc:language>en-US</dc:language>
  <cp:lastModifiedBy>Nabina thapa</cp:lastModifiedBy>
  <dcterms:modified xsi:type="dcterms:W3CDTF">2024-07-08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208e2d-ed62-416f-bdc3-a3e8f28e506b</vt:lpwstr>
  </property>
</Properties>
</file>