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Sushila Khadk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 35 Steward Drive, Oran Park 25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one no: 04495920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Fonts w:eastAsia="Times New Roman" w:cs="Times New Roman" w:ascii="Times New Roman" w:hAnsi="Times New Roman"/>
            <w:color w:val="0563C1"/>
            <w:sz w:val="24"/>
            <w:szCs w:val="24"/>
            <w:u w:val="single"/>
          </w:rPr>
          <w:t>puchkikad@gmail.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ity: Nepale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ility: full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able and compassionate Assistant Nurse with a diverse background in direct patient care including five years plus of focused experience in nursing homes. Consistently recognized by family members for kindness, commitment, and superior care. Seeking to leverage skills and expertise in an Assistant Nurse role with a department that values precision and a team-oriented approach to healthc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Attribute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 a compassionate environment and ensure quality of care by measuring outcome against patient goals and recommending adjustments in accordance with regulatory philosophies and care standard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d ability to work with other crew member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take direction from managers and supervisors and other staffs.</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easily care resident according to their need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use own initiative, working effectively and accurately under </w:t>
      </w:r>
      <w:r>
        <w:rPr>
          <w:rFonts w:eastAsia="Times New Roman" w:cs="Times New Roman" w:ascii="Times New Roman" w:hAnsi="Times New Roman"/>
          <w:sz w:val="24"/>
          <w:szCs w:val="24"/>
        </w:rPr>
        <w:t>pressure</w:t>
      </w:r>
      <w:r>
        <w:rPr>
          <w:rFonts w:eastAsia="Times New Roman" w:cs="Times New Roman" w:ascii="Times New Roman" w:hAnsi="Times New Roman"/>
          <w:color w:val="000000"/>
          <w:sz w:val="24"/>
          <w:szCs w:val="24"/>
        </w:rPr>
        <w:t xml:space="preserve"> condition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nd communication and interpersonal skills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husiastic and having positive attitude about nursing and caring responsibilities in workplace.</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fessional as well as friendly with team member</w:t>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medication as per the medication ch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uties Performed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holistic and individualistic care under the professional direction of the Registered nurse.</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iding in providing basic daily needs such as shower, dressing, feeding, housekeeping, and medication.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sting the nursing staff by observing and reporting promptly any changes in the condition or wellbeing of the resident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ipating in quality initiatives as appropriate to the role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WHS Policies and Procedure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medical instructions carefully and consistently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ting effectively with team members and coordinators </w:t>
      </w:r>
    </w:p>
    <w:p>
      <w:pPr>
        <w:pStyle w:val="Normal"/>
        <w:numPr>
          <w:ilvl w:val="0"/>
          <w:numId w:val="3"/>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ing a clean environment with due consideration to Health and Safety issues </w:t>
      </w:r>
    </w:p>
    <w:p>
      <w:pPr>
        <w:pStyle w:val="Normal"/>
        <w:numPr>
          <w:ilvl w:val="0"/>
          <w:numId w:val="3"/>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 operate and maintain the manual handling equipment.</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rsonal Quality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nest, reliable, and adaptable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ive and caring nature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ctual, flexible, hard-working, and self-motivated </w:t>
      </w:r>
    </w:p>
    <w:p>
      <w:pPr>
        <w:pStyle w:val="Normal"/>
        <w:numPr>
          <w:ilvl w:val="0"/>
          <w:numId w:val="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fident in using initiative. </w:t>
      </w:r>
    </w:p>
    <w:p>
      <w:pPr>
        <w:pStyle w:val="Normal"/>
        <w:numPr>
          <w:ilvl w:val="0"/>
          <w:numId w:val="4"/>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 work ethic motiv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aining and Qualifications </w:t>
      </w:r>
    </w:p>
    <w:p>
      <w:pPr>
        <w:pStyle w:val="Normal"/>
        <w:numPr>
          <w:ilvl w:val="0"/>
          <w:numId w:val="1"/>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III in aged care (CHC40108)</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stralian Education and Training Institute </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id Training (HLTAID003)</w:t>
      </w:r>
    </w:p>
    <w:p>
      <w:pPr>
        <w:pStyle w:val="Normal"/>
        <w:pBd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IV in Aged Care (CHC43015)</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 Adam Colle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sdowne Gardens, Neutral Bay, NS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s Team Leader (Medic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7 to March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sion Australia, Redfern, NS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s a Medic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il 2023 to till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ference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shu Khadka</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gistered Nurse </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0433798979</w:t>
      </w:r>
    </w:p>
    <w:p>
      <w:pPr>
        <w:pStyle w:val="Normal"/>
        <w:tabs>
          <w:tab w:val="clear" w:pos="720"/>
          <w:tab w:val="left" w:pos="3500" w:leader="none"/>
        </w:tabs>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Reshukhadka11@gmail.com</w:t>
        </w:r>
      </w:hyperlink>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kha Karki </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Registered Nurse</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0433684452</w:t>
      </w:r>
    </w:p>
    <w:p>
      <w:pPr>
        <w:pStyle w:val="Normal"/>
        <w:tabs>
          <w:tab w:val="clear" w:pos="720"/>
          <w:tab w:val="left" w:pos="35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karkeyrekha@gmail.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10aa"/>
    <w:rPr>
      <w:color w:val="0563C1" w:themeColor="hyperlink"/>
      <w:u w:val="single"/>
    </w:rPr>
  </w:style>
  <w:style w:type="character" w:styleId="UnresolvedMention">
    <w:name w:val="Unresolved Mention"/>
    <w:basedOn w:val="DefaultParagraphFont"/>
    <w:uiPriority w:val="99"/>
    <w:semiHidden/>
    <w:unhideWhenUsed/>
    <w:qFormat/>
    <w:rsid w:val="00011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c36c9"/>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hkikad@gmail.com" TargetMode="External"/><Relationship Id="rId3" Type="http://schemas.openxmlformats.org/officeDocument/2006/relationships/hyperlink" Target="mailto:Reshukhadka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gI2NO0t4hdXlchh2gutk+3XSJqg==">AMUW2mXBIFZssNr3be1IodbiPPOgcuTLxwzQiM3hzpq6Pvgdn4Erb3qMubIAHp8ql4g18gRChj+fgeEw2MtIUru4BHIn23vjA4Bttf1Z6FwwzOMPvDGncn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55:00Z</dcterms:created>
  <dc:creator>sova khadka</dc:creator>
  <dc:description/>
  <dc:language>en-US</dc:language>
  <cp:lastModifiedBy>Sushila Khadka</cp:lastModifiedBy>
  <dcterms:modified xsi:type="dcterms:W3CDTF">2023-11-20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