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ha Poudel Nepal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Revell Street, Oran Park, NSW, 2570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Mobile Number: 0450044403                                                                                                                       E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poudel88@yahoo.com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tate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gistered Nursing staff of Nepal with about 3 years’ experience in a hospital setting, bilingual ,efficient and reliable worker with a good knowledge and understanding of developing factors specific to geriatric residents. I am Patient focused and empathetic care giver with a comprehensive knowledge in hemodialysis, peritoneal dialysis and different surgical procedures in operating room and interested in full time role as a care provider /Assistant in Nurs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im to be highly skilled resource and expand my knowledge from further education, training and clinical expos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ListParagraph"/>
        <w:pBdr>
          <w:bottom w:val="single" w:sz="4" w:space="1" w:color="000000"/>
        </w:pBd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Educati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mediate in Nursin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  <w:tab/>
        <w:tab/>
        <w:tab/>
        <w:t>2008                                                                                             Sushma Koirala Memorial Nursing college                                                                       Kathmandu, Nepal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spacing w:before="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Training, Certificate, Skill </w:t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Certificate IV in Ageing Support</w:t>
        <w:tab/>
        <w:tab/>
        <w:tab/>
        <w:tab/>
        <w:tab/>
        <w:tab/>
        <w:t xml:space="preserve">2012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rington Care, Grasmere </w:t>
        <w:tab/>
        <w:tab/>
        <w:tab/>
        <w:tab/>
        <w:tab/>
        <w:tab/>
        <w:t>Feb 2021- Till Da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ged Care Worker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owering, bathing, sponging repositioning, pressure area skin care, hair washing, shaving, mouth and denture care, eye and ear care assistance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suring accurate documentation is completed for all patients e.g.: Observation chart, Fluid Balance Chart, Nursing reports, care plans, preoperative checklists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fectively liaising with clients, patients, team members and patient’s families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val and cleaning of bedpans and urinals with toileting provision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re maintenance and comfort observe and report patient completion of and performance of tasks in line with care plan set up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SL ANZAC Village, Narrabeen</w:t>
        <w:tab/>
        <w:tab/>
        <w:tab/>
        <w:tab/>
        <w:tab/>
        <w:t>August 2012- Jan 202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ged Care worker 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sibilities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owering, bathing, sponging repositioning, pressure area skin care, hair washing, shaving, mouth and denture care, eye and ear care assistance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val and cleaning of bedpans and urinals with toileting provision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re maintenance and comfort observe and report patient completion of and performance of tasks in line with care plan set up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stance with patient meals and fluids for assessed low risk patients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ication of simple wound dressings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ering medications: Intravenous and oral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suring accurate documentation is completed for all patients e.g.: Observation chart, Fluid Balance Chart, Nursing reports, care plans, preoperative checklists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fectively liaising with clients, patients, team members and patient’s families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mbie Height Retirement Village, Allambie Height</w:t>
        <w:tab/>
        <w:t>June 2018- December 2018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d care Worker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ibilities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owering, bathing, sponging repositioning, pressure area skin care, hair washing, shaving, mouth and denture care, eye and ear care assistance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val and cleaning of bedpans and urinals with toileting provision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re maintenance and comfort observe and report patient completion of and performance of tasks in line with care plan set up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stance with patient meals and fluids for assessed low risk patients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ication of simple wound dressings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ering medications: Intravenous and oral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suring accurate documentation is completed for all patients e.g.: Observation chart, Fluid Balance Chart, Nursing reports, care plans, preoperative checklists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fectively liaising with clients, patients, team members and patient’s families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exander Nursing Home, Brookvale </w:t>
        <w:tab/>
        <w:tab/>
        <w:tab/>
        <w:t>August 2014 – December 2014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ged care Worker 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sibilities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owering, bathing, sponging repositioning, pressure area skin care, hair washing, shaving, mouth and denture care, eye and ear care assistance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val and cleaning of bedpans and urinals with toileting provision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re maintenance and comfort observe and report patient completion of and performance of tasks in line with care plan set up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stance with patient meals and fluids for assessed low risk patients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ication of simple wound dressings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ering medications: Intravenous and oral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suring accurate documentation is completed for all patients e.g.: Observation chart, Fluid Balance Chart, Nursing reports, care plans, preoperative checklists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fectively liaising with clients, patients, team members and patient’s families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ardi Aged care, Manly Vale</w:t>
        <w:tab/>
        <w:tab/>
        <w:tab/>
        <w:tab/>
      </w:r>
      <w:r>
        <w:rPr>
          <w:sz w:val="24"/>
          <w:szCs w:val="24"/>
        </w:rPr>
        <w:t xml:space="preserve">                </w:t>
        <w:tab/>
      </w:r>
      <w:r>
        <w:rPr>
          <w:b/>
          <w:bCs/>
          <w:sz w:val="24"/>
          <w:szCs w:val="24"/>
        </w:rPr>
        <w:t>Jan 2013 – May 2013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ged Care Worker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ibilities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owering, bathing, sponging repositioning, pressure area skin care, hair washing, shaving, mouth and denture care, eye and ear care assistance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val and cleaning of bedpans and urinals with toileting provision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re maintenance and comfort observe and report patient completion of and performance of tasks in line with care plan set up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stance with patient meals and fluids for assessed low risk patients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ication of simple wound dressings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ering medications: Intravenous and oral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suring accurate documentation is completed for all patients e.g.: Observation chart, Fluid Balance Chart, Nursing reports, care plans, preoperative checklists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fectively liaising with clients, patients, team members and patient’s families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&amp; B Hospital Pty Ltd, Nepal</w:t>
        <w:tab/>
        <w:tab/>
        <w:tab/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cember 2009-January 2012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ered Nurse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sibilities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g Administration (intra vascular, intramuscular, oral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G tube feeding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ication of wound dressing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sting with dressing ,toileting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tion, filling  and recording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ilability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day to Sunday (Morning, Afternoon)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bCs/>
          <w:sz w:val="28"/>
          <w:szCs w:val="28"/>
        </w:rPr>
        <w:t>Refer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ritten reference will be available upon your request from the following peop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ry Bellingh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nag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RSL ANZAC Village, Narrabeen</w:t>
        <w:br/>
      </w:r>
      <w:r>
        <w:rPr>
          <w:rStyle w:val="StrongEmphasis"/>
          <w:rFonts w:cs="Calibri"/>
          <w:b w:val="false"/>
          <w:bCs w:val="false"/>
          <w:sz w:val="24"/>
          <w:szCs w:val="24"/>
        </w:rPr>
        <w:t>Phone no</w:t>
      </w:r>
      <w:r>
        <w:rPr>
          <w:rStyle w:val="StrongEmphasis"/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(02) 8978 43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mes Murra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anager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ambie Height Retirement Villa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 no: (02) 9975 58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bile no: 043899818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yoti Basn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gistered Nurs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rdi Aged Care, Manly Va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: (02) 9949 19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obile: 0402025094  </w:t>
      </w:r>
    </w:p>
    <w:p>
      <w:pPr>
        <w:pStyle w:val="Normal"/>
        <w:spacing w:before="0" w:after="0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0"/>
        <w:ind w:left="360" w:hanging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val="en-US" w:bidi="ne-N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detailsstreet">
    <w:name w:val="c-details__street"/>
    <w:basedOn w:val="DefaultParagraphFont"/>
    <w:qFormat/>
    <w:rPr/>
  </w:style>
  <w:style w:type="character" w:styleId="Unobreak">
    <w:name w:val="u-no-break"/>
    <w:basedOn w:val="DefaultParagraphFont"/>
    <w:qFormat/>
    <w:rPr/>
  </w:style>
  <w:style w:type="character" w:styleId="Cdetailssuburb">
    <w:name w:val="c-details__suburb"/>
    <w:basedOn w:val="DefaultParagraphFont"/>
    <w:qFormat/>
    <w:rPr/>
  </w:style>
  <w:style w:type="character" w:styleId="Cdetailsstate">
    <w:name w:val="c-details__st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udel8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37:00Z</dcterms:created>
  <dc:creator>anjale shah</dc:creator>
  <dc:description/>
  <cp:keywords/>
  <dc:language>en-US</dc:language>
  <cp:lastModifiedBy>bhanu nepal</cp:lastModifiedBy>
  <dcterms:modified xsi:type="dcterms:W3CDTF">2021-07-02T12:05:00Z</dcterms:modified>
  <cp:revision>108</cp:revision>
  <dc:subject/>
  <dc:title/>
</cp:coreProperties>
</file>