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Rekha Adhikari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  <w:t>42/6 Hargraves Street, Gosford NSW 2250</w:t>
        <w:br/>
        <w:t>Phone: 0416 656 090</w:t>
        <w:br/>
        <w:t>Email: adhikarirekha32@gmail.com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CAREER OBJECTIVE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Compassionate and highly skilled carer with hands-on experience in providing comprehensive support to elderly individuals and people with disabilities. Committed to delivering person-centered care that promotes dignity, independence, and quality of life. Seeking a role where my skills in personal care, emotional support, and daily living assistance can contribute to the well-being of those in need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EDUCATION AND QUALIFICATION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Certificate III in Individual Support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GB"/>
          <w14:ligatures w14:val="none"/>
        </w:rPr>
        <w:t>Penny Royal College, Hobart TAS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 – 2023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Bachelor of Business Studies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GB"/>
          <w14:ligatures w14:val="none"/>
        </w:rPr>
        <w:t>Mark International College, Ghorahi Dang, Nepal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 – 2022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CERTIFICATIONS AND PROFESSIONAL DEVELOPMENT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rovide First Aid and CP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Manual Handling for Support Work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Infection Prevention and Control – Allied Health and Patient Support Servi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nd Hygien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ersonal Protective Equipment (PPE)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PROFESSIONAL EXPERIENC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St Andrews Aged Care, Tallebudgera QLD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GB"/>
          <w14:ligatures w14:val="none"/>
        </w:rPr>
        <w:t>Carer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 (June 2024 – September 2024)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rovided personal care services, including bathing, dressing, grooming, and toilet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Assisted with mobility tasks, including walking, transferring, and using mobility ai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Supported meal preparation and housekeeping task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Delivered companionship and emotional support, fostering a positive environ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Monitored health conditions and ensured safety and security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Assisted with transportation and cognitive tasks, enhancing resident independence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Southern Cross Care, Lindisfarne TAS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en-GB"/>
          <w14:ligatures w14:val="none"/>
        </w:rPr>
        <w:t>Carer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 (January 2024 – June 2024)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Assisted with daily living activities such as bathing and groom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Provided emotional support and companionship to enhance resident well-be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Conducted health assessments, monitored vital signs, and promptly reported chang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Collaborated with interdisciplinary teams to develop personalized care plans.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Ensured adherence to infection control protocols and maintained a clean and safe environment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  <w:t>REFERENCE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Gauri Yogi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  <w:t>Supervisor, St Andrews Aged Care</w:t>
        <w:br/>
        <w:t>Email: gaureeyogee09@gmail.com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Pratikshya Acharya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br/>
        <w:t>Registered Nurse, Southern Cross Care</w:t>
        <w:br/>
        <w:t>Email: </w:t>
      </w:r>
      <w:r>
        <w:rPr/>
        <w:t>pratikshaacharya7@gmail.com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/>
          <w:kern w:val="0"/>
          <w:lang w:eastAsia="en-GB"/>
          <w14:ligatures w14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3">
    <w:name w:val="Heading 3"/>
    <w:basedOn w:val="Normal"/>
    <w:link w:val="Heading3Char"/>
    <w:uiPriority w:val="9"/>
    <w:qFormat/>
    <w:rsid w:val="00d422f0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422f0"/>
    <w:rPr>
      <w:rFonts w:ascii="Times New Roman" w:hAnsi="Times New Roman" w:eastAsia="Times New Roman" w:cs="Times New Roman"/>
      <w:b/>
      <w:bCs/>
      <w:kern w:val="0"/>
      <w:sz w:val="27"/>
      <w:szCs w:val="27"/>
      <w:lang w:eastAsia="en-GB"/>
      <w14:ligatures w14:val="none"/>
    </w:rPr>
  </w:style>
  <w:style w:type="character" w:styleId="Strong">
    <w:name w:val="Strong"/>
    <w:basedOn w:val="DefaultParagraphFont"/>
    <w:uiPriority w:val="22"/>
    <w:qFormat/>
    <w:rsid w:val="00d422f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422f0"/>
    <w:rPr/>
  </w:style>
  <w:style w:type="character" w:styleId="Emphasis">
    <w:name w:val="Emphasis"/>
    <w:basedOn w:val="DefaultParagraphFont"/>
    <w:uiPriority w:val="20"/>
    <w:qFormat/>
    <w:rsid w:val="00d422f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c49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49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22f0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51:00Z</dcterms:created>
  <dc:creator>Prakash Panthi</dc:creator>
  <dc:description/>
  <dc:language>en-US</dc:language>
  <cp:lastModifiedBy>Prakash Panthi</cp:lastModifiedBy>
  <dcterms:modified xsi:type="dcterms:W3CDTF">2024-10-08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