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es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eena K C Sh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5 Orlagh Circ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Grantham Farm NSW 2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reenakc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obile: 0416 565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sidency: Citi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er Objective: Seeking an opportunity to work in the aged and community care sector where I can use my existing skills and experience and acquire new skills to make my job successfu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and Certifica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e IV in Ageing Suppor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st Ai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ters in professional account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uters Bas (MS Word, MS Excel, MS PowerPoint, Email, and Interne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 and Attribut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ffective communic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ustomer servic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od team play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nest and reliabl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nctual and hardwork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ager to lear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exibl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SW Driving Lice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Placemen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ed Care Practical Placement in Presbyterian Aged Care involve High and low Care and Dement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ering, dressing and feedin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ing Be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ileting- changing incontinence ai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ferring Resident as per client choi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e in safety procedur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ing in a team enviro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: 40 Charlotte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field NSW 2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: Collaroy Plateau Aged Care (Feb 2019- July 20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sition: Assisting in Nursing</w:t>
      </w:r>
    </w:p>
    <w:p>
      <w:pPr>
        <w:pStyle w:val="ListParagraph"/>
        <w:ind w:left="776" w:hanging="0"/>
        <w:rPr>
          <w:sz w:val="28"/>
          <w:szCs w:val="28"/>
        </w:rPr>
      </w:pPr>
      <w:r>
        <w:rPr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ering, dressing and feedin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ing Be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ileting- changing incontinence ai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ferring Resident as per client choi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e in safety procedur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ing in a team environment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  <w:t>2:  Arcare Glenhaven Aged Care (August 2019- currently)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  <w:t>Position: Personnel Support worker</w:t>
      </w:r>
    </w:p>
    <w:p>
      <w:pPr>
        <w:pStyle w:val="ListParagraph"/>
        <w:ind w:left="776" w:hanging="0"/>
        <w:rPr>
          <w:sz w:val="28"/>
          <w:szCs w:val="28"/>
        </w:rPr>
      </w:pPr>
      <w:r>
        <w:rPr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ering, dressing and feedin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ing Be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ileting- changing incontinence aid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ferring Resident as per client choi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e in safety procedu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ing in a team environ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3 Glenhaven 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lenhaven NSW 21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gya Kharel O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gistered Nur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care Glenhav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prgkharel@gmail.com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act: 0434 271 9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nisha Shresth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rolled Nur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care Glenhav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manisha.shrestha1@arcare.com.au</w:t>
        </w:r>
      </w:hyperlink>
    </w:p>
    <w:p>
      <w:pPr>
        <w:pStyle w:val="Normal"/>
        <w:spacing w:before="0" w:after="160"/>
        <w:ind w:left="360" w:hanging="0"/>
        <w:rPr/>
      </w:pPr>
      <w:r>
        <w:rPr>
          <w:sz w:val="28"/>
          <w:szCs w:val="28"/>
        </w:rPr>
        <w:t>Contact: 0435 645 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c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2c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7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nakc@hotmail.com" TargetMode="External"/><Relationship Id="rId3" Type="http://schemas.openxmlformats.org/officeDocument/2006/relationships/hyperlink" Target="mailto:prgkharel@gmail.com" TargetMode="External"/><Relationship Id="rId4" Type="http://schemas.openxmlformats.org/officeDocument/2006/relationships/hyperlink" Target="mailto:manisha.shrestha1@arcare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D6CCA-F0E7-41EE-ADD4-3A3EB4604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03:00Z</dcterms:created>
  <dc:creator>Sadiksha BHATTARAI REGMI</dc:creator>
  <dc:description/>
  <dc:language>en-US</dc:language>
  <cp:lastModifiedBy>Sadiksha BHATTARAI REGMI</cp:lastModifiedBy>
  <dcterms:modified xsi:type="dcterms:W3CDTF">2024-01-1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