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anju Thapa Mag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10 Balderstone Way Catherine Field 255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E-mail: thapamagarranju@gmail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ontact no: 045223198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ersonal Prof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mpetent, professional individual who can demonstrate a level headed approach to any customer focused environment. A methodical, flexible and well organized individual who is able to communicate at all levels, both verbally and in writ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ducation and Qualification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leared certificate IV in ageing support from International Institute of Education and Training Pty Ltd, Sydney. (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Diploma of Leadership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Vocational Training Institute, Hobart TAS 7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Graduate: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aster in Business Administration                                                                 Holmes institute, Sydney, NSW 2000                                                        Graduated: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achelor of Commerce (Accounting)                                                                 Federation University, Sydney, NSW 2000                                                          Graduated: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leared certificate III in AIN from Care training and consultants Pty Ltd, Sydney. (2013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Work Experien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urrently working as a personal care assistant and Med comp at Anthem Care, Bowral NSW 2576 (April 2019 – presen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orked as a home care worker at SENIOR Helpers, Tasmania (July 2017- March 2019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orked as a room attendant at ibis Hotel, Hobart Tasmania (Nov 2017- March 2019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orked as a catering assistant at Simmone Fine Food Company, Sydney, NSW 2204 ( March 2013- July 201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orked as a cleaner in concord community hostel, Sydney, NSW 2138, Rhodes (Jan 2012- March 2013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RESPONSIBILITIES OF AIN and MED COM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ministering medication to resid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d making and ward tid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howering a resid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nging a resident in bed.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re of hair and nai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al hygie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eeding a resid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ving a bedpan, toilet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fection control and polici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ood communication with the staff and the resid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nual handl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ssure area car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ain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28"/>
          <w:szCs w:val="28"/>
        </w:rPr>
        <w:t>Senior First AID Training, Sydney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ardiopulmonary resuscitation, Sydney 20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Referenc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rga Gurung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Register Nurse at Anthem Car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481-466-68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durga.g@anthemcare.com.a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AU"/>
        </w:rPr>
        <w:t>Shanta Ghimire Lamichhan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Cs/>
          <w:sz w:val="28"/>
          <w:szCs w:val="28"/>
          <w:lang w:eastAsia="en-AU"/>
        </w:rPr>
        <w:t>Register Nurse at Anthem Car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Cs/>
          <w:sz w:val="28"/>
          <w:szCs w:val="28"/>
          <w:lang w:eastAsia="en-A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AU"/>
        </w:rPr>
        <w:t>0415-855-10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Cs/>
          <w:sz w:val="28"/>
          <w:szCs w:val="28"/>
          <w:lang w:eastAsia="en-AU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AU"/>
          </w:rPr>
          <w:t>sha14ran@gmail.com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A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Cs/>
          <w:sz w:val="28"/>
          <w:szCs w:val="28"/>
          <w:lang w:eastAsia="en-A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Cs/>
          <w:sz w:val="28"/>
          <w:szCs w:val="28"/>
          <w:lang w:eastAsia="en-AU"/>
        </w:rPr>
        <w:t>Kopila Adhikari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Cs/>
          <w:sz w:val="28"/>
          <w:szCs w:val="28"/>
          <w:lang w:eastAsia="en-AU"/>
        </w:rPr>
        <w:t>Register Nurse at Abbey Hous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Cs/>
          <w:sz w:val="28"/>
          <w:szCs w:val="28"/>
          <w:lang w:eastAsia="en-AU"/>
        </w:rPr>
        <w:t>0414-028-52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Cs/>
          <w:sz w:val="28"/>
          <w:szCs w:val="28"/>
          <w:lang w:eastAsia="en-AU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AU"/>
          </w:rPr>
          <w:t>adhikarikopila27@gmail.com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A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Cs/>
          <w:sz w:val="28"/>
          <w:szCs w:val="28"/>
          <w:lang w:eastAsia="en-A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Cs/>
          <w:sz w:val="28"/>
          <w:szCs w:val="28"/>
          <w:lang w:eastAsia="en-AU"/>
        </w:rPr>
        <w:t>Sapna Sharm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Cs/>
          <w:sz w:val="28"/>
          <w:szCs w:val="28"/>
          <w:lang w:eastAsia="en-AU"/>
        </w:rPr>
        <w:t>Register Nurse at Anthem Car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Cs/>
          <w:sz w:val="28"/>
          <w:szCs w:val="28"/>
          <w:lang w:eastAsia="en-AU"/>
        </w:rPr>
        <w:t>0403-890-115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Cs/>
          <w:sz w:val="28"/>
          <w:szCs w:val="28"/>
          <w:lang w:eastAsia="en-AU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AU"/>
          </w:rPr>
          <w:t>sapnabhanot91@gmail.com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A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50"/>
        </w:tabs>
        <w:ind w:left="125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50"/>
        </w:tabs>
        <w:ind w:left="165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50"/>
        </w:tabs>
        <w:ind w:left="205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0"/>
        </w:tabs>
        <w:ind w:left="245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50"/>
        </w:tabs>
        <w:ind w:left="285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50"/>
        </w:tabs>
        <w:ind w:left="325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50"/>
        </w:tabs>
        <w:ind w:left="365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50"/>
        </w:tabs>
        <w:ind w:left="405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243"/>
    <w:pPr>
      <w:widowControl/>
      <w:bidi w:val="0"/>
      <w:spacing w:lineRule="auto" w:line="276" w:before="0" w:after="200"/>
      <w:jc w:val="left"/>
    </w:pPr>
    <w:rPr>
      <w:rFonts w:eastAsia="Batang" w:cs="Calibri" w:ascii="Calibri" w:hAnsi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478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9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ga.g@anthemcare.com.au" TargetMode="External"/><Relationship Id="rId3" Type="http://schemas.openxmlformats.org/officeDocument/2006/relationships/hyperlink" Target="mailto:sha14ran@gmail.com" TargetMode="External"/><Relationship Id="rId4" Type="http://schemas.openxmlformats.org/officeDocument/2006/relationships/hyperlink" Target="mailto:adhikarikopila27@gmail.com" TargetMode="External"/><Relationship Id="rId5" Type="http://schemas.openxmlformats.org/officeDocument/2006/relationships/hyperlink" Target="mailto:sapnabhanot9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17</Words>
  <Characters>2380</Characters>
  <CharactersWithSpaces>2792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1:00Z</dcterms:created>
  <dc:creator>Ranju Thapa Magar</dc:creator>
  <dc:description/>
  <dc:language>en-US</dc:language>
  <cp:lastModifiedBy>thapamagarranju@gmail.com</cp:lastModifiedBy>
  <cp:lastPrinted>2017-03-18T07:29:00Z</cp:lastPrinted>
  <dcterms:modified xsi:type="dcterms:W3CDTF">2024-12-01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