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j Kumari Wagle Bhand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2/35A Rawson St, Auburn NSW 21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ncess.pkr8@gmail.com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0450894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Raj Kumari, female, with full working right visa and currently living in Auburn and seeking for an Assistant in Nursing. I am an enthusiastic person, dedicated and hard-working professional seeking to transition into health care as a nursing assistant. I am self-motivated, patient and prepared to use work ethics and top patient care to each life and enhance any fast-paced medical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ills Highlight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 quality care to elderly people including dressing, showering, and feed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rve and examine patient to detect symptoms that may require medical atten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ying close attention to client’s behavior and healt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and record any changes and care provid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ge linens, laundry, clothing and put away item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 home neat and clean, and free of safety hazard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k client meal and keep homes cle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ing patients to walk and use of a wheelchai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ng meal to patients and then monitoring their eating habi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ualifica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3 Satyawati Boarding School ,  School Leaving Certificate (SLC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5 Prithivi Narayan Campus, Higher Secondary Exam Board (HSEB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8 Prithivi Narayan Campus, Bachelor in Sociology and Anthropology (B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6 IIBIT, Master in Professional Accounting (MP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9 Health at home Pokhara, Nep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 Cent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eroona Village, The Salvation Ar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A Trebartha St, Bass Hill NSW 219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Volunteered as a trainee for 3 week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perienc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ant in Nursing:  Weeroona Village, The Salvation Ar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A Trebartha St, Bass Hill NSW 219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usekeeping Supervisor and Trainer:   Meriton Kent Suites, 528 Kent St NSW 2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untary Worker: Health at Home, Pokhara Nepa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me Care Worker: Care Live Smile Home Care Service (NSW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Distributor (covid restrictions information) at Sydney Airport: Serco Citizens (NSW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Packaging: Hydro Produce, Flemington (NSW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Services officer (Housekeeping): West mead Private Hospital (NSW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fessional Skill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ility to think clearly in a stressful situ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venting medical misha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taining cooperative and protective working relationships with all the member of health care tea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ing a lot of energy and able to deal with a physically demanding job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ility to work as a part of multi-disciplinary health care tea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communicate effectively with patients from diverse religious, cultural and social backgroun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cens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Aid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lice Chec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ing With Children Che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nguag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uent in English, Hindi, and Nepa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ailability day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a full-time working right visa can work for seven days a week. I am allowed to work unlimited time. I will be there to pick up any shifts availab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aron Sing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04129356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upervisor, Meriton Kent stree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nita Takhach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04109466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ite manager , Parramatta, Sydney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4a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4a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e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ess.pkr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9:00Z</dcterms:created>
  <dc:creator>jellyfish169</dc:creator>
  <dc:description/>
  <dc:language>en-US</dc:language>
  <cp:lastModifiedBy>jellyfish169</cp:lastModifiedBy>
  <dcterms:modified xsi:type="dcterms:W3CDTF">2024-01-06T0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