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ajendra Bhus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8/9-11 Gertrude Place, Gosford NSW 225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426 455 675,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rajendrabhusal05@gmail.com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A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82245</wp:posOffset>
                </wp:positionV>
                <wp:extent cx="61626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4.35pt;width:485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AU"/>
        </w:rPr>
        <w:t>Objecti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Seeking a </w:t>
      </w: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  <w:t>Assistant in Nursing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position in your organisation, utilising my experience and dedication towards healthcare profession; where initiative, strong communication and work skills are highly valued. I am a passionate and hardworking person with experience in different health care settings. And now, I am planning to change and build my career in assistant in nursing position for a long term. So, I would like to apply for the vacant position. Additionally, I will give my best to provide better service through ethics and professional manner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A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84150</wp:posOffset>
                </wp:positionV>
                <wp:extent cx="611505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4.5pt;width:48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AU"/>
        </w:rPr>
        <w:t>Employment Histor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Food Services Assistant</w:t>
        <w:tab/>
        <w:tab/>
        <w:tab/>
        <w:tab/>
        <w:tab/>
        <w:tab/>
        <w:tab/>
        <w:t>Oct 2023 – Prese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Gosford Hospit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Gosford NSW 225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Working in hospital kitchen according to HealthShare policy and procedure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Taking order from patients and delivering meal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Providing excellent customers services and participating in training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Maintaining healthy work environment following the NSW health policy etc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Chef</w:t>
        <w:tab/>
        <w:tab/>
        <w:tab/>
        <w:tab/>
        <w:tab/>
        <w:tab/>
        <w:tab/>
        <w:tab/>
        <w:tab/>
        <w:tab/>
        <w:t>Sept 2022 – Prese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Lady Copa Pizzeria e Bir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Copacabana, NSW 225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Support Worker</w:t>
        <w:tab/>
        <w:tab/>
        <w:tab/>
        <w:tab/>
        <w:tab/>
        <w:tab/>
        <w:tab/>
        <w:t xml:space="preserve">           Feb 2023 – May 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Integratedliving Australi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Cs/>
          <w:sz w:val="24"/>
          <w:szCs w:val="24"/>
          <w:lang w:val="en-AU"/>
        </w:rPr>
        <w:t>Supporting clients on day-to-day task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Cs/>
          <w:sz w:val="24"/>
          <w:szCs w:val="24"/>
          <w:lang w:val="en-AU"/>
        </w:rPr>
        <w:t>Providing medication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Cs/>
          <w:sz w:val="24"/>
          <w:szCs w:val="24"/>
          <w:lang w:val="en-AU"/>
        </w:rPr>
        <w:t>Helping on personal car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Cs/>
          <w:sz w:val="24"/>
          <w:szCs w:val="24"/>
          <w:lang w:val="en-AU"/>
        </w:rPr>
        <w:t>Helping on food preparing and domestic cleaning. etc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Chef</w:t>
        <w:tab/>
        <w:tab/>
        <w:tab/>
        <w:tab/>
        <w:tab/>
        <w:tab/>
        <w:tab/>
        <w:tab/>
        <w:tab/>
        <w:t xml:space="preserve">          Feb 2022 to June 20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Franklin Wharf Restaurant &amp; Bar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bCs/>
          <w:sz w:val="24"/>
          <w:szCs w:val="24"/>
          <w:lang w:val="en-AU"/>
        </w:rPr>
        <w:t>Hobart, TAS 700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bCs/>
          <w:sz w:val="24"/>
          <w:szCs w:val="24"/>
          <w:lang w:val="en-A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Chef</w:t>
        <w:tab/>
        <w:tab/>
        <w:tab/>
        <w:tab/>
        <w:tab/>
        <w:tab/>
        <w:tab/>
        <w:tab/>
        <w:tab/>
        <w:tab/>
        <w:t xml:space="preserve">   Jan 2020- Feb 20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Meresta Eater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Cs/>
          <w:sz w:val="24"/>
          <w:szCs w:val="24"/>
          <w:lang w:val="en-AU"/>
        </w:rPr>
        <w:t>66 Main Road, Binalong Bay, TAS 72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Food Service Assistant</w:t>
        <w:tab/>
        <w:tab/>
        <w:tab/>
        <w:tab/>
        <w:tab/>
        <w:tab/>
        <w:t xml:space="preserve">          Oct 2018 – April 20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Sutherland Hospit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Caringbah, New South Wale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Patient Transport Officer </w:t>
        <w:tab/>
        <w:tab/>
        <w:tab/>
        <w:tab/>
        <w:tab/>
        <w:t xml:space="preserve">         </w:t>
        <w:tab/>
        <w:t xml:space="preserve">      August 2018- April 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Ryde Hospital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bCs/>
          <w:sz w:val="24"/>
          <w:szCs w:val="24"/>
          <w:lang w:val="en-AU"/>
        </w:rPr>
        <w:t>Northern Sydney Local Health Distric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Holy Spirit (Croydon) - Catholic Healthcare </w:t>
        <w:tab/>
        <w:tab/>
        <w:tab/>
        <w:t xml:space="preserve">               120 hours (in 201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Aged Care Trainee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Liaising with a multidisciplinary team to get a better outcome for resident's health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Meeting the hygiene needs of resident's including sponging, bathing and showering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Attending pressure area care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Observation/recording/reporting and disposal of excreta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Feeding resident's orally, assisting with their mobility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Perform within infection control guidelines.</w:t>
      </w:r>
    </w:p>
    <w:p>
      <w:pPr>
        <w:pStyle w:val="ListParagraph"/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ListParagraph"/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A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31140</wp:posOffset>
                </wp:positionV>
                <wp:extent cx="6115050" cy="63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8.2pt;width:48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AU"/>
        </w:rPr>
        <w:t>Others: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Current Unrestricted NSW driving licence with comprehensive insured car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Current Police Check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Current Working with Children Check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Covid 19 Vaccination (3 doses)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First Aid Certificate and CPR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NDIS Worker Screening Check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Understanding of and commitment to NDIS Code of Conduct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en-A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31140</wp:posOffset>
                </wp:positionV>
                <wp:extent cx="6115050" cy="63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8.2pt;width:48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AU"/>
        </w:rPr>
        <w:t>Educ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Certificate IV in Ageing Suppor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Advance College, Burwood, NS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AU"/>
        </w:rPr>
      </w:pPr>
      <w:r>
        <w:rPr>
          <w:rFonts w:cs="Times New Roman" w:ascii="Times New Roman" w:hAnsi="Times New Roman"/>
          <w:b/>
          <w:sz w:val="28"/>
          <w:szCs w:val="28"/>
          <w:lang w:val="en-A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A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90500</wp:posOffset>
                </wp:positionV>
                <wp:extent cx="6115050" cy="63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5pt;width:48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AU"/>
        </w:rPr>
        <w:t>References: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  <w:t>Available Upon Requ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c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c70c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70c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614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endrabhusal0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AB652A0B-1FB2-4EC6-9C82-F4D2C5939A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2</Pages>
  <Words>398</Words>
  <Characters>2269</Characters>
  <CharactersWithSpaces>2662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0:06:00Z</dcterms:created>
  <dc:creator>HP</dc:creator>
  <dc:description/>
  <dc:language>en-US</dc:language>
  <cp:lastModifiedBy>Rajendra Bhusal</cp:lastModifiedBy>
  <cp:lastPrinted>2018-09-20T00:35:00Z</cp:lastPrinted>
  <dcterms:modified xsi:type="dcterms:W3CDTF">2023-08-11T05:52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