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Rafel Ninny Paduga </w:t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5 Lewis Street Bradbury 2560 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hyperlink r:id="rId2">
        <w:r>
          <w:rPr>
            <w:rFonts w:eastAsia="Arial" w:cs="Arial" w:ascii="Arial" w:hAnsi="Arial"/>
            <w:b/>
            <w:color w:val="000080"/>
            <w:sz w:val="22"/>
            <w:szCs w:val="22"/>
            <w:u w:val="single"/>
          </w:rPr>
          <w:t>ninnypaduga@gmail.com</w:t>
        </w:r>
      </w:hyperlink>
    </w:p>
    <w:p>
      <w:pPr>
        <w:pStyle w:val="Normal"/>
        <w:widowControl w:val="false"/>
        <w:pBdr/>
        <w:jc w:val="center"/>
        <w:rPr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0435185713 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pBdr/>
        <w:rPr>
          <w:rFonts w:ascii="Segoe UI" w:hAnsi="Segoe UI" w:cs="Segoe UI"/>
          <w:color w:val="0D0D0D"/>
          <w:shd w:fill="FFFFFF" w:val="clear"/>
        </w:rPr>
      </w:pPr>
      <w:r>
        <w:rPr>
          <w:rFonts w:cs="Segoe UI" w:ascii="Segoe UI" w:hAnsi="Segoe UI"/>
          <w:color w:val="0D0D0D"/>
          <w:shd w:fill="FFFFFF" w:val="clear"/>
        </w:rPr>
        <w:t>Reliable and hardworking team player with a commitment to honesty, seeking an opportunity to bring dedication and enthusiasm to your company's mission and goals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ork Experiences </w:t>
      </w:r>
    </w:p>
    <w:p>
      <w:pPr>
        <w:pStyle w:val="Normal"/>
        <w:widowControl w:val="false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UDENT PLACEMENT / ASSISTANT IN NURSING TRAINEE</w:t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ompson Health, Oran Park House, Oran Park</w:t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ch 2024 – April 2024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0 Hours of Student Placement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sting with personal hygiene routines, including showering, bathing, and grooming, while upholding dignity and respect for each individual.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ilitating comfortable and safe movement for residents by pushing wheelchairs and ensuring proper positioning to prevent discomfort or injury.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ering care with attentiveness, including applying lotions and providing gentle massages to alleviate discomfort and promote skin health.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suring residents' nutritional needs were met by assisting with feeding, adhering to dietary requirements.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ntaining a clean and organised living environment, including making beds, tidying personal spaces, and ensuring communal areas are conducive to comfort and safety.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cipating in recreational and therapeutic activities to promote physical mobility, cognitive stimulation, and emotional well-being among residents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UAL/ ON CALL FACTORY ASSISTANT</w:t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lyce Holdings, Appin, NSW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pril 2023 - June 2023 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st in the production by lining up empty bottles to the machine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cking finished products 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ing boxes with finished products to the pallets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ally putting bottle caps if the machine are not working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ally putting bottle sprayers to the correct empty bottles</w:t>
      </w:r>
    </w:p>
    <w:p>
      <w:pPr>
        <w:pStyle w:val="Normal"/>
        <w:widowControl w:val="false"/>
        <w:numPr>
          <w:ilvl w:val="0"/>
          <w:numId w:val="3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her tasks as instructed </w:t>
      </w:r>
    </w:p>
    <w:p>
      <w:pPr>
        <w:pStyle w:val="Normal"/>
        <w:widowControl w:val="false"/>
        <w:numPr>
          <w:ilvl w:val="0"/>
          <w:numId w:val="3"/>
        </w:numPr>
        <w:pBdr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Cleaning the production area from time to time</w:t>
      </w:r>
    </w:p>
    <w:p>
      <w:pPr>
        <w:pStyle w:val="Normal"/>
        <w:widowControl w:val="false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SUAL ONLINE PERSONAL SHOPPER</w:t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olworths Supermarket, Riverdale, Dubbo NSW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June 2022 - June 2023 </w:t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ather groceries from the store </w:t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lect alternate products when the preferred one is unavailable </w:t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ck packages for allergen warnings that may affect the client </w:t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llow special requests for each customer </w:t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ntain the cleanliness of an online grocery area</w:t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e of RF unit and pick packing in a fast environment </w:t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ge products in the correct temperature areas </w:t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pare orders for pickup by drivers </w:t>
      </w:r>
    </w:p>
    <w:p>
      <w:pPr>
        <w:pStyle w:val="Normal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vide exceptional service and ensuring all clients goals and needs are met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son for leaving: Relocation to Sydney from Dubbo </w:t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ASUAL MEAT PROCESSING AND ABBATOIR WORK </w:t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letchers International, Australia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pril 2022 - July 2022 </w:t>
      </w:r>
    </w:p>
    <w:p>
      <w:pPr>
        <w:pStyle w:val="Normal"/>
        <w:widowControl w:val="false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cking meat Trimming fat</w:t>
      </w:r>
    </w:p>
    <w:p>
      <w:pPr>
        <w:pStyle w:val="Normal"/>
        <w:widowControl w:val="false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abelling and coding boxes </w:t>
      </w:r>
    </w:p>
    <w:p>
      <w:pPr>
        <w:pStyle w:val="Normal"/>
        <w:widowControl w:val="false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leaning lamb </w:t>
      </w:r>
    </w:p>
    <w:p>
      <w:pPr>
        <w:pStyle w:val="Normal"/>
        <w:widowControl w:val="false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imming tenderloin and mutton </w:t>
      </w:r>
    </w:p>
    <w:p>
      <w:pPr>
        <w:pStyle w:val="Normal"/>
        <w:widowControl w:val="false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cking and collecting mutton </w:t>
      </w:r>
    </w:p>
    <w:p>
      <w:pPr>
        <w:pStyle w:val="Normal"/>
        <w:widowControl w:val="false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ighing different lamb products </w:t>
      </w:r>
    </w:p>
    <w:p>
      <w:pPr>
        <w:pStyle w:val="Normal"/>
        <w:widowControl w:val="false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cking shanks, neck and bones </w:t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son for leaving: Time availability does not suit anymore </w:t>
      </w:r>
    </w:p>
    <w:p>
      <w:pPr>
        <w:pStyle w:val="Normal"/>
        <w:widowControl w:val="false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T TIME SALES REPRESENTATIVE </w:t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ia Financial Services, Australia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cember 2019 - June 2022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Interact with customers to receive and process all of Ria’s financial products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Accurately verify or enter the customer’s information in the system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Assist customers with various inquiries </w:t>
      </w:r>
    </w:p>
    <w:p>
      <w:pPr>
        <w:pStyle w:val="Normal"/>
        <w:widowControl w:val="false"/>
        <w:pBdr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Reason for leaving: Looking for new opportunities, to gain new skills and experiences for career growth </w:t>
      </w:r>
    </w:p>
    <w:p>
      <w:pPr>
        <w:pStyle w:val="Normal"/>
        <w:widowControl w:val="false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ALES STAFF </w:t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amily owned convenience store in Philippines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ctober 2019 - December 2019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Manages our family owned convenience store in the Philippines while waiting for our Visa Grant for Australia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Manages the overall operations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>Does cashier and teller jobs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>Supervise the cleanliness and smooth operations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>Assist customers and make sure that they receive excellent service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>Does marketing and promotions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>Buys goods from other wholesellers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 xml:space="preserve">Other things related to retails and store maintenance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son for leaving: Migration to Australia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UIDANCE ADVOCATE</w:t>
      </w:r>
    </w:p>
    <w:p>
      <w:pPr>
        <w:pStyle w:val="Normal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partment of Education, Philippines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June 2014 - October 2019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 xml:space="preserve">I am assigned as the guidance counsellor coordinator &amp; values teacher, and was assigned to varied tasks and responsibilities for the school, students and the organization as a whole.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I monitored students' behaviour and attendance, created a child protection policy and a yearly guidance action plan.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I keep a record on students' incident reports, identify behavioral problems and act appropriately to address the situation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 xml:space="preserve">I mostly worked in collaboration with parents, teachers, and staffs for a holistic student's success by evaluating their attributes and assisting them to realise their potentials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son for leaving: Processing applications for migration to Australia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ducational Background</w:t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rtificate III in Individual Support (Ageing) February 2024 - Present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 Psychology Graduate University of the Philippines June 2005 - April 2009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Character References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abel Higgins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letchers International, Meat Packer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408505766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yocanabel@yahoo.com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ah Mckinney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ublic Hospital Staff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411053120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ckleah46@gmail.com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evalyn Gray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azing Thai Staff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23 359 027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jevalynprado@gmail.com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r Management and Recruiting Team,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am writing to express my sincere interest in the aged care worker position in your company. As a Psychology graduate and a dedicated individual with a strong commitment to providing compassionate care, I am eager to contribute my skills and enthusiasm to support the well-being of elderly residents in your esteemed facility as a casual worker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roughout my academic and professional experiences, I have demonstrated unwavering honesty, reliability, and a strong work ethic. These qualities, coupled with my dedication to making a positive difference in the lives of others, make me well-suited for the challenges and rewards of working as an aged care worker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a Filipino permanent resident in Australia, I bring a diverse cultural perspective and a genuine respect for the values of compassion and community that are integral to aged care. I am committed to upholding the highest standards of care and professionalism while embracing the unique backgrounds and individual needs of each resident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am available to work the 6:30 am to 11:30 am shift any day, allowing for flexibility in scheduling and ensuring that I can provide reliable and consistent support to both residents and staff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ank you for the time afforded on my application. I look forward to the possibility of discussing how my skills and experiences can contribute to the success of your facility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mest regards,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fel Ninny Paduga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35185713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  <w:embedRegular r:id="rId5" w:fontKey="{05014A78-CABC-4EF0-12AC-5CD89AEFDE05}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Noto Sans Symbols">
    <w:charset w:val="01"/>
    <w:family w:val="swiss"/>
    <w:pitch w:val="variable"/>
    <w:embedRegular r:id="rId6" w:fontKey="{06014A78-CABC-4EF0-12AC-5CD89AEFDE06}"/>
    <w:embedBold r:id="rId7" w:fontKey="{07014A78-CABC-4EF0-12AC-5CD89AEFDE07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0476"/>
    <w:rPr>
      <w:color w:val="0000FF" w:themeColor="hyperlink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0476"/>
    <w:rPr>
      <w:color w:val="605E5C"/>
      <w:shd w:fill="E1DFDD" w:val="clear"/>
    </w:rPr>
  </w:style>
  <w:style w:type="paragraph" w:styleId="Heading" w:customStyle="1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Default"/>
    <w:qFormat/>
    <w:pPr>
      <w:suppressLineNumbers/>
    </w:pPr>
    <w:rPr/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qFormat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eastAsia="SimSun" w:cs="Mangal" w:ascii="Times New Roman" w:hAnsi="Times New Roman"/>
      <w:color w:val="auto"/>
      <w:kern w:val="2"/>
      <w:sz w:val="24"/>
      <w:szCs w:val="24"/>
      <w:vertAlign w:val="subscript"/>
      <w:lang w:eastAsia="zh-CN" w:bidi="hi-IN" w:val="en-AU"/>
    </w:rPr>
  </w:style>
  <w:style w:type="paragraph" w:styleId="Textbody1" w:customStyle="1">
    <w:name w:val="Text body"/>
    <w:basedOn w:val="Default"/>
    <w:qFormat/>
    <w:pPr>
      <w:spacing w:before="0" w:after="120"/>
    </w:pPr>
    <w:rPr/>
  </w:style>
  <w:style w:type="paragraph" w:styleId="Caption1">
    <w:name w:val="caption"/>
    <w:basedOn w:val="Default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nypaduga@gmail.com" TargetMode="External"/><Relationship Id="rId3" Type="http://schemas.openxmlformats.org/officeDocument/2006/relationships/hyperlink" Target="mailto:jevalynprad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oo9xQkBVCCGcOnzxG2RyW55ZaXg==">AMUW2mUTfens61+XI/CTUZ9gGJ0alxWtkpOuUivg1EdPixrkx2ppLyjuycGB2T6M+7hE339sSa0XUHFzaOTx+ezq1HzeVUfnhyDWOiKkGuhqlPe/FEYCtR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964</Words>
  <Characters>5495</Characters>
  <CharactersWithSpaces>64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7:00Z</dcterms:created>
  <dc:creator/>
  <dc:description/>
  <dc:language>en-US</dc:language>
  <cp:lastModifiedBy>61435185713</cp:lastModifiedBy>
  <dcterms:modified xsi:type="dcterms:W3CDTF">2024-05-05T12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