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" w:hAnsi="Times" w:eastAsia="Calibri" w:cs="Calibri"/>
          <w:b/>
          <w:b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 xml:space="preserve">                                                        </w:t>
      </w:r>
      <w:r>
        <w:rPr>
          <w:rFonts w:eastAsia="Calibri" w:cs="Calibri" w:ascii="Times" w:hAnsi="Times"/>
          <w:b/>
          <w:sz w:val="24"/>
          <w:szCs w:val="24"/>
        </w:rPr>
        <w:t>RABINA THAPA</w:t>
      </w:r>
    </w:p>
    <w:p>
      <w:pPr>
        <w:pStyle w:val="Normal"/>
        <w:spacing w:lineRule="auto" w:line="240"/>
        <w:jc w:val="both"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 xml:space="preserve">                                         </w:t>
      </w:r>
      <w:r>
        <w:rPr>
          <w:rFonts w:eastAsia="Calibri" w:cs="Calibri" w:ascii="Times" w:hAnsi="Times"/>
          <w:sz w:val="24"/>
          <w:szCs w:val="24"/>
        </w:rPr>
        <w:t>202/6-12, Courallie Avenue, Homebush West, 2140</w:t>
      </w:r>
    </w:p>
    <w:p>
      <w:pPr>
        <w:pStyle w:val="Normal"/>
        <w:spacing w:lineRule="auto" w:line="240"/>
        <w:jc w:val="both"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 xml:space="preserve">                                                   </w:t>
      </w:r>
      <w:bookmarkStart w:id="0" w:name="_GoBack"/>
      <w:bookmarkEnd w:id="0"/>
      <w:r>
        <w:rPr>
          <w:rFonts w:eastAsia="Calibri" w:cs="Calibri" w:ascii="Times" w:hAnsi="Times"/>
          <w:sz w:val="24"/>
          <w:szCs w:val="24"/>
        </w:rPr>
        <w:t>leenrosa44@gmail.com</w:t>
      </w:r>
    </w:p>
    <w:p>
      <w:pPr>
        <w:pStyle w:val="Normal"/>
        <w:spacing w:lineRule="auto" w:line="240"/>
        <w:jc w:val="both"/>
        <w:rPr>
          <w:rFonts w:ascii="Times" w:hAnsi="Times" w:eastAsia="Calibri" w:cs="Calibri"/>
          <w:sz w:val="24"/>
          <w:szCs w:val="24"/>
        </w:rPr>
      </w:pPr>
      <w:r>
        <w:rPr>
          <w:rFonts w:eastAsia="Calibri" w:cs="Calibri" w:ascii="Times" w:hAnsi="Times"/>
          <w:sz w:val="24"/>
          <w:szCs w:val="24"/>
        </w:rPr>
        <w:t xml:space="preserve">                                                           </w:t>
      </w:r>
      <w:r>
        <w:rPr>
          <w:rFonts w:eastAsia="Calibri" w:cs="Calibri" w:ascii="Times" w:hAnsi="Times"/>
          <w:sz w:val="24"/>
          <w:szCs w:val="24"/>
        </w:rPr>
        <w:t>0414578223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b/>
          <w:b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b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b/>
          <w:b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b/>
          <w:color w:val="222222"/>
          <w:sz w:val="24"/>
          <w:szCs w:val="24"/>
          <w:lang w:eastAsia="en-US" w:bidi="ar-SA"/>
        </w:rPr>
        <w:t xml:space="preserve">                                                  </w:t>
      </w:r>
      <w:r>
        <w:rPr>
          <w:rFonts w:eastAsia="Times New Roman" w:cs="Arial" w:ascii="Times" w:hAnsi="Times"/>
          <w:b/>
          <w:color w:val="222222"/>
          <w:sz w:val="24"/>
          <w:szCs w:val="24"/>
          <w:lang w:eastAsia="en-US" w:bidi="ar-SA"/>
        </w:rPr>
        <w:t>Professional Summary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Compassionate and dedicated Assistant in Nursing (AIN) with over two years of hands-on experience in aged care. Passionate about enhancing the quality of life for elderly residents through person-centered care, emotional support, and daily living assistance. Skilled in patient care, mobility support, medication assistance, and dementia care, with a strong commitment to maintaining a safe and comfortable environment.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A strong communicator with the ability to build trusting relationships with residents, families, and healthcare professionals. Efficient in handling emergency situations, reporting health changes, and working collaboratively in multidisciplinary teams. Holds a Certificate III in Aged Care and is eager to continue contributing to the well-being of the elderly community.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b/>
          <w:b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b/>
          <w:color w:val="222222"/>
          <w:sz w:val="24"/>
          <w:szCs w:val="24"/>
          <w:lang w:eastAsia="en-US" w:bidi="ar-SA"/>
        </w:rPr>
        <w:t>Education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Bachelor of Business Information Systems (March 2022–Jan 2025)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University- (APIC), Australia, Sydney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b/>
          <w:b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b/>
          <w:color w:val="222222"/>
          <w:sz w:val="24"/>
          <w:szCs w:val="24"/>
          <w:lang w:eastAsia="en-US" w:bidi="ar-SA"/>
        </w:rPr>
        <w:t>Certifications &amp; Training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Certificate III in Aged Care (2022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Manual Handling &amp; Safe Lifting Techniqu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Infection Prevention &amp; Control Train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Dementia Awareness &amp; Care Strategies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b/>
          <w:b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b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b/>
          <w:b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b/>
          <w:color w:val="222222"/>
          <w:sz w:val="24"/>
          <w:szCs w:val="24"/>
          <w:lang w:eastAsia="en-US" w:bidi="ar-SA"/>
        </w:rPr>
        <w:t>Work Experience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b/>
          <w:b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b/>
          <w:color w:val="222222"/>
          <w:sz w:val="24"/>
          <w:szCs w:val="24"/>
          <w:lang w:eastAsia="en-US" w:bidi="ar-SA"/>
        </w:rPr>
        <w:t>Assistant in Nursing (AIN)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b/>
          <w:b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b/>
          <w:color w:val="222222"/>
          <w:sz w:val="24"/>
          <w:szCs w:val="24"/>
          <w:lang w:eastAsia="en-US" w:bidi="ar-SA"/>
        </w:rPr>
        <w:t>Mark Moran Aged Care | 2022–Present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b/>
          <w:b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b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    •    </w:t>
      </w: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Provided daily living assistance including bathing, dressing, toileting, feeding, and mobility support, ensuring dignity and respect.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    •    </w:t>
      </w: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Assisted residents with dementia and Alzheimer’s, using compassionate communication and de-escalation techniques.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    •    </w:t>
      </w: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Monitored vital signs and health conditions, reporting changes to registered nurses for timely intervention.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    •    </w:t>
      </w: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Ensured hygiene, comfort, and safety by maintaining clean living spaces and preventing falls or injuries.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    •    </w:t>
      </w: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Assisted in medication reminders and non-invasive treatments under supervision.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    •    </w:t>
      </w: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Engaged residents in social and recreational activities to promote emotional well-being.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    •    </w:t>
      </w: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Worked in a multidisciplinary healthcare team to provide holistic, patient-centered care.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b/>
          <w:b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b/>
          <w:color w:val="222222"/>
          <w:sz w:val="24"/>
          <w:szCs w:val="24"/>
          <w:lang w:eastAsia="en-US" w:bidi="ar-SA"/>
        </w:rPr>
        <w:t>Customer Service Associate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Ikea Pty Ltd. | March 2022 – Feb 2025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    •    </w:t>
      </w: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Delivered high-quality customer service by assisting with product selection and inquiries.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    •    </w:t>
      </w: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Developed strong problem-solving skills by handling complaints and resolving issues effectively.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    •    </w:t>
      </w: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Managed inventory and stock levels, ensuring efficient restocking and store organization.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    •    </w:t>
      </w: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Adapted to fast-paced environments, working in a team to meet business and customer needs.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b/>
          <w:b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b/>
          <w:color w:val="222222"/>
          <w:sz w:val="24"/>
          <w:szCs w:val="24"/>
          <w:lang w:eastAsia="en-US" w:bidi="ar-SA"/>
        </w:rPr>
        <w:t>Key Strengths in Aged Care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Empathy &amp; Compassion – Deeply committed to providing emotional support and companionship to elderly resid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Patience &amp; Active Listening – Understand residents’ concerns and preferences, ensuring a personalized care approa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Dementia &amp; Alzheimer’s Support – Skilled in assisting residents with memory loss and behavioral challeng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Communication &amp; Interpersonal Skills – Ability to build rapport with residents, families, and colleagu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Mobility Assistance &amp; Safety Awareness – Proficient in manual handling techniques to support residents safe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Team Collaboration &amp; Professionalism – Work effectively with nurses and caregivers in a high-demand environ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Adaptability &amp; Resilience – Capable of handling physically and emotionally challenging situations with professionalis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Attention to Detail – Monitor residents’ conditions, report concerns, and ensure compliance with care protocols.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b/>
          <w:b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b/>
          <w:color w:val="222222"/>
          <w:sz w:val="24"/>
          <w:szCs w:val="24"/>
          <w:lang w:eastAsia="en-US" w:bidi="ar-SA"/>
        </w:rPr>
        <w:t>Personal Attributes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    •    </w:t>
      </w: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Passionate about making a positive impact on the lives of elderly individuals.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    •    </w:t>
      </w: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Dedicated, reliable, and proactive in responding to residents’ needs.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    •    </w:t>
      </w: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Friendly, warm, and approachable, ensuring residents feel valued and heard.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    •    </w:t>
      </w: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Strong work ethic, ensuring all duties are performed with professionalism and care.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    •    </w:t>
      </w: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Able to handle stressful situations calmly and efficiently.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b/>
          <w:b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b/>
          <w:color w:val="222222"/>
          <w:sz w:val="24"/>
          <w:szCs w:val="24"/>
          <w:lang w:eastAsia="en-US" w:bidi="ar-SA"/>
        </w:rPr>
        <w:t>Extracurricular Activities &amp; Volunteering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    •    </w:t>
      </w: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Aged Care Community Volunteer – Assisted in organizing social events for elderly residents, ensuring engagement and inclusion.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    •    </w:t>
      </w: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Mental Health Advocate – Participated in wellness programs, promoting emotional and psychological well-being among residents.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    •    </w:t>
      </w: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Team Leadership &amp; Collaboration – Involved in university projects that required teamwork, leadership, and strategic planning.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    •    </w:t>
      </w: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Technology &amp; Digital Literacy Support for Seniors – Helped elderly individuals use technology to stay connected with family and access essential services.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b/>
          <w:b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b/>
          <w:color w:val="222222"/>
          <w:sz w:val="24"/>
          <w:szCs w:val="24"/>
          <w:lang w:eastAsia="en-US" w:bidi="ar-SA"/>
        </w:rPr>
        <w:t>References</w:t>
      </w:r>
    </w:p>
    <w:p>
      <w:pPr>
        <w:pStyle w:val="Normal"/>
        <w:spacing w:lineRule="auto" w:line="240" w:before="0" w:after="0"/>
        <w:textAlignment w:val="bottom"/>
        <w:rPr>
          <w:rFonts w:ascii="Times" w:hAnsi="Times" w:eastAsia="Times New Roman" w:cs="Arial"/>
          <w:color w:val="222222"/>
          <w:sz w:val="24"/>
          <w:szCs w:val="24"/>
          <w:lang w:eastAsia="en-US" w:bidi="ar-SA"/>
        </w:rPr>
      </w:pPr>
      <w:r>
        <w:rPr>
          <w:rFonts w:eastAsia="Times New Roman" w:cs="Arial" w:ascii="Times" w:hAnsi="Times"/>
          <w:color w:val="222222"/>
          <w:sz w:val="24"/>
          <w:szCs w:val="24"/>
          <w:lang w:eastAsia="en-US" w:bidi="ar-SA"/>
        </w:rPr>
        <w:t>Available upon request</w:t>
      </w:r>
    </w:p>
    <w:sectPr>
      <w:headerReference w:type="default" r:id="rId2"/>
      <w:type w:val="nextPage"/>
      <w:pgSz w:w="11906" w:h="16838"/>
      <w:pgMar w:left="1800" w:right="1190" w:gutter="0" w:header="708" w:top="144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eastAsia="Cambria"/>
        <w:color w:val="000000"/>
      </w:rPr>
    </w:pPr>
    <w:r>
      <w:rPr>
        <w:rFonts w:eastAsia="Cambria"/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eastAsia="Cambria"/>
        <w:color w:val="000000"/>
      </w:rPr>
    </w:pPr>
    <w:r>
      <w:rPr>
        <w:rFonts w:eastAsia="Cambria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zh-CN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2"/>
        <w:szCs w:val="22"/>
        <w:lang w:val="en-US" w:eastAsia="zh-CN" w:bidi="ne-NP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25b0b"/>
    <w:pPr>
      <w:widowControl/>
      <w:bidi w:val="0"/>
      <w:spacing w:lineRule="auto" w:line="276" w:before="0" w:after="200"/>
      <w:jc w:val="left"/>
    </w:pPr>
    <w:rPr>
      <w:rFonts w:eastAsia="Cambria" w:eastAsiaTheme="minorHAnsi" w:ascii="Cambria" w:hAnsi="Cambria" w:cs="Cambria"/>
      <w:color w:val="auto"/>
      <w:kern w:val="0"/>
      <w:sz w:val="22"/>
      <w:szCs w:val="22"/>
      <w:lang w:val="en-US" w:eastAsia="zh-CN" w:bidi="ne-NP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25b0b"/>
    <w:rPr>
      <w:rFonts w:eastAsia="Cambria" w:eastAsiaTheme="minorHAns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f5069"/>
    <w:rPr>
      <w:rFonts w:eastAsia="Cambria" w:eastAsiaTheme="minorHAnsi"/>
      <w:sz w:val="22"/>
      <w:szCs w:val="22"/>
    </w:rPr>
  </w:style>
  <w:style w:type="character" w:styleId="Ams" w:customStyle="1">
    <w:name w:val="ams"/>
    <w:basedOn w:val="DefaultParagraphFont"/>
    <w:qFormat/>
    <w:rsid w:val="00f013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c25b0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25b0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f506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20</Words>
  <Characters>4107</Characters>
  <CharactersWithSpaces>48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19:00Z</dcterms:created>
  <dc:creator>Manorath Paudel</dc:creator>
  <dc:description/>
  <dc:language>en-US</dc:language>
  <cp:lastModifiedBy>rupakt1989@gmail.com</cp:lastModifiedBy>
  <dcterms:modified xsi:type="dcterms:W3CDTF">2025-04-08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