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BINA SHREST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dress: 5/4 John Street, St. Marys NSW 2760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bile: 0410158358</w:t>
      </w:r>
    </w:p>
    <w:p>
      <w:pPr>
        <w:pStyle w:val="Normal"/>
        <w:spacing w:lineRule="auto" w:line="240"/>
        <w:ind w:left="-567" w:firstLine="567"/>
        <w:jc w:val="center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Fonts w:ascii="Times New Roman" w:hAnsi="Times New Roman"/>
          <w:bCs/>
          <w:sz w:val="24"/>
          <w:szCs w:val="24"/>
        </w:rPr>
        <w:t>Email: stharabina1993@gmail.c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32" w:leader="none"/>
          <w:tab w:val="left" w:pos="6852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032" w:leader="none"/>
          <w:tab w:val="left" w:pos="6852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ERSONAL SUMMARY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Style w:val="Yiv1928928197yui320191328050603160186yiv1928928197yui3201613310779806151208yiv1928928197yui3201713310790587321184yui3202713312193029741190"/>
          <w:rFonts w:ascii="Times New Roman" w:hAnsi="Times New Roman"/>
          <w:sz w:val="24"/>
          <w:szCs w:val="24"/>
        </w:rPr>
        <w:t>I am a hardworking and enthusiastic person who enjoys working as a part of team or even in my own initiatives. I can work well under pressure and enjoy meeting people and dealing their personal needs. I am mature, responsible, and dedicated to performing my tasks and always looking for personal and professional development in my future career</w:t>
      </w:r>
      <w:r>
        <w:rPr>
          <w:rFonts w:ascii="Times New Roman" w:hAnsi="Times New Roman"/>
          <w:sz w:val="24"/>
          <w:szCs w:val="24"/>
        </w:rPr>
        <w:t>. To obtain a responsible role in the field of nursing assistant where my skills and knowledge can be enhanced and utilized effectively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ey Competenci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cellent communication skills in verbal and written Englis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ert user of compu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ltilingual in English, Nepali and Hind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od knowledge of Work Health and Safety procedur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 autonomously with minimal supervi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am Work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ility to work under pressure and manage time effectivel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bitious, highly motivated, and quick learner.</w:t>
      </w:r>
    </w:p>
    <w:p>
      <w:pPr>
        <w:pStyle w:val="Normal"/>
        <w:spacing w:before="0" w:after="0"/>
        <w:ind w:left="18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  <w:shd w:fill="FFFFFF" w:val="clear"/>
        </w:rPr>
        <w:t>TRAINING ATTENDE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CATE III in Individual Support Aged Care, Sydne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st Aid Training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PR Training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Work Experi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b Title: AIN                                                                                                                                    December 2021 – August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thhaven Infinite Aged Care, Padstow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ties/responsibilities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atient Care: </w:t>
      </w:r>
      <w:r>
        <w:rPr/>
        <w:t>Assisting with daily living activities such as bathing, dressing, grooming, and feeding resident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 xml:space="preserve">Support Activities: </w:t>
      </w:r>
      <w:r>
        <w:rPr/>
        <w:t>Helping residents with mobility, including transferring them to and from beds, chairs, or wheelchair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 xml:space="preserve">Hygiene Maintenance: </w:t>
      </w:r>
      <w:r>
        <w:rPr/>
        <w:t>Ensuring that the resident’s environment is clean and safe, including changing bed linens and assisting with personal hygien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 xml:space="preserve">Communication: </w:t>
      </w:r>
      <w:r>
        <w:rPr/>
        <w:t>Reporting changes in a resident’s condition to nursing staff and communicating effectively with residents and their famili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 xml:space="preserve">Documentation: </w:t>
      </w:r>
      <w:r>
        <w:rPr/>
        <w:t>Keeping accurate records of residents care and observations in compliance with healthcare regulation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Assisting with Procedures:</w:t>
      </w:r>
      <w:r>
        <w:rPr/>
        <w:t xml:space="preserve"> Supporting nurses and other healthcare professionals during medical procedures and treatment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Emotional Support</w:t>
      </w:r>
      <w:r>
        <w:rPr/>
        <w:t>: Providing companionship and emotional support to residents, helping to alleviate anxiety and providing assur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b Title: AIN                                                                                                                                        August 2017 - April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mmond Care, North Turramur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ties/responsibilitie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ssisting residents to do their daily activities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eparing food and serving resident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ssisting resident in mobility &amp; positioning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nvironment Maintenance&amp; Communication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eeding, Showering &amp; toileting resident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ed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b Title: AIN                                                                                                                                    April 2018 – February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izabeth Jenkins Place, Salvation Army, Collaroy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ties/responsibilities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ssisting residents to do their daily activities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ivering the food trays and serving th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ssisting resident in mobility &amp; positioning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Environment Maintenance&amp; Communication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eeding, Showering &amp; toileting resident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QUALIFICATION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"/>
        <w:gridCol w:w="2019"/>
        <w:gridCol w:w="2936"/>
        <w:gridCol w:w="1127"/>
        <w:gridCol w:w="20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S.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EXAM BO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DIVISIO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Master of Professional Accounting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gs Own Institu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to 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4 CGP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ERSONAL DETAILS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e:</w:t>
        <w:tab/>
        <w:t xml:space="preserve">                  Rabina Shrestha</w:t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ionality:           Nepali</w:t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ial Address: 5/4 John Street, St. Marys NSW 2760</w:t>
        <w:tab/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:</w:t>
        <w:tab/>
        <w:tab/>
        <w:t xml:space="preserve">        0410158358</w:t>
      </w:r>
    </w:p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ab/>
        <w:t xml:space="preserve">        stharabina1993@gmail.com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ss Sabina Shrestha, RN, Mecwa Care Aged Care, Melbourne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41016156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rs. Uma Prajapati Dheke,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gistered Nurse, Southhaven Infinite Aged Care, Padstow Heights, NSW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450908060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1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61a4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61a4"/>
    <w:rPr>
      <w:rFonts w:ascii="Calibri" w:hAnsi="Calibri" w:eastAsia="Calibri" w:cs="Times New Roman"/>
      <w:lang w:val="en-US"/>
    </w:rPr>
  </w:style>
  <w:style w:type="character" w:styleId="Yiv1928928197yui320191328050603160186yiv1928928197yui3201613310779806151208yiv1928928197yui3201713310790587321184yui3202713312193029741190" w:customStyle="1">
    <w:name w:val="yiv1928928197yui_3_2_0_19_1328050603160186 yiv1928928197yui_3_2_0_16_13310779806151208 yiv1928928197yui_3_2_0_17_13310790587321184 yui_3_2_0_27_13312193029741190"/>
    <w:basedOn w:val="DefaultParagraphFont"/>
    <w:qFormat/>
    <w:rsid w:val="00a661a4"/>
    <w:rPr/>
  </w:style>
  <w:style w:type="character" w:styleId="Appleconvertedspace" w:customStyle="1">
    <w:name w:val="apple-converted-space"/>
    <w:basedOn w:val="DefaultParagraphFont"/>
    <w:qFormat/>
    <w:rsid w:val="00a66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1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661a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  <Pages>3</Pages>
  <Words>584</Words>
  <Characters>3331</Characters>
  <CharactersWithSpaces>3908</CharactersWithSpaces>
  <Paragraphs>7</Paragraphs>
  <Company>Vertical Telecoms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1:00Z</dcterms:created>
  <dc:creator>opsteam</dc:creator>
  <dc:description/>
  <dc:language>en-US</dc:language>
  <cp:lastModifiedBy>Rabina Shrestha</cp:lastModifiedBy>
  <dcterms:modified xsi:type="dcterms:W3CDTF">2024-11-04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