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UPAWALI GUPTA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  <w:t>46/51-53 King Street, St Mary’s NSW 2760</w:t>
        <w:br/>
        <w:t>Phone: 0452 244 314 | Email: rupawaligupta10@gmail.com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Professional Summary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Empathetic and dedicated Assistant in Nursing (AIN) with a Certificate III in Individual Support (Ageing &amp; Disability) and hands-on placement experience in aged care. Committed to delivering high-quality, person-centred care while upholding the dignity, safety, and wellbeing of each client. Brings excellent communication, teamwork, and a proactive approach to supporting residents' physical and emotional needs. Passionate about making a meaningful difference in the lives of older people and individuals with disabilities. 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Key Competencie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ersonal care (hygiene, grooming, toileting, mobility suppor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Infection control and manual handling procedur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lear written and verbal communication skil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ompassionate approach to dementia and aged ca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Time management and prioritisation in busy care environmen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ultural sensitivity and respectful client interac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Record-keeping and reporting to nursing staff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Teamwork and professional conduct under pressure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Education &amp; Qualifications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ertificate III in Individual Support (Ageing &amp; Disability)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  <w:t>Edu Step Training, Hornsby, NSW</w:t>
        <w:br/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Year Completed: [2024]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Bachelor of Arts (Second Division)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  <w:t>Deen Dayal Upadhyaya Gorakhpur University, India | Completed: 2014</w:t>
        <w:br/>
        <w:t>Major Subjects: History, Sociology | Additional Subject: Psychology (Year 1)</w:t>
        <w:br/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Official certificate available upon request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Professional Placement Experienc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Killara Glades Care Community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Killara, NSW</w:t>
        <w:br/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Assistant in Nursing (Placement), 2024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Supported elderly residents with activities of daily living including personal hygiene, dressing, feeding, and mobili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ollaborated with registered nurses to observe and report changes in residents’ physical or emotional wellbe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aintained clean and safe living environments according to aged care quality standar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Developed effective communication with residents, including those with dementia or cognitive decline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Demonstrated professionalism, empathy, and attention to detail in all interactions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Professional Strengths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bility to follow directions and policies with minimal supervis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ositive attitude with a commitment to respectful, person-centred ca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Strong interpersonal skills with clients, families, and multidisciplinary tea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hysically capable of handling demanding care duties and prolonged stand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onflict resolution and problem-solving in high-pressure settings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lways presents a neat, professional image in accordance with employer standards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Interests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Volunteering and Caring for Other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Passionate about helping people and contributing to their wellbei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ravel and Cultural Learning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Enjoy exploring new places and understanding diverse backgrounds, which helps build cultural sensitivity in care setting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Health and Wellnes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Interested in staying active, learning about healthy living, and promoting wellbeing among others</w:t>
      </w:r>
    </w:p>
    <w:p>
      <w:pPr>
        <w:pStyle w:val="Normal"/>
        <w:numPr>
          <w:ilvl w:val="0"/>
          <w:numId w:val="4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ersonal Development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Always seeking ways to improve communication, time management, and caregiving skills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References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ujita Pandit KC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  <w:t>Director of Nursing</w:t>
        <w:br/>
        <w:t>St Ives House, Thompson Health Care</w:t>
        <w:br/>
        <w:t>Phone: 0409 567 723</w:t>
        <w:br/>
        <w:t>Email: don_stives@thc.net.au</w:t>
        <w:br/>
        <w:t>Relationship: Professional Referenc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Style w:val="Strong"/>
        </w:rPr>
        <w:t>Sharmila Rana</w:t>
      </w:r>
      <w:r>
        <w:rPr/>
        <w:br/>
        <w:t>Clinical Manager</w:t>
        <w:br/>
        <w:t>Killara Glades Care Community</w:t>
        <w:br/>
        <w:t>95 Stanhope Road, Killara NSW 2071</w:t>
        <w:br/>
        <w:t>Phone: 0436 469 622 | (02) 8467 3200</w:t>
        <w:br/>
        <w:t>Email: sharmila.rana@opalhealthcare.com.au</w:t>
        <w:br/>
        <w:t>Relationship: Clinical Placement Supervisor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3">
    <w:name w:val="Heading 3"/>
    <w:basedOn w:val="Normal"/>
    <w:link w:val="Heading3Char"/>
    <w:uiPriority w:val="9"/>
    <w:qFormat/>
    <w:rsid w:val="00bc2dee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en-GB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bc2dee"/>
    <w:rPr>
      <w:rFonts w:ascii="Times New Roman" w:hAnsi="Times New Roman" w:eastAsia="Times New Roman" w:cs="Times New Roman"/>
      <w:b/>
      <w:bCs/>
      <w:kern w:val="0"/>
      <w:sz w:val="27"/>
      <w:szCs w:val="27"/>
      <w:lang w:eastAsia="en-GB"/>
      <w14:ligatures w14:val="none"/>
    </w:rPr>
  </w:style>
  <w:style w:type="character" w:styleId="Strong">
    <w:name w:val="Strong"/>
    <w:basedOn w:val="DefaultParagraphFont"/>
    <w:uiPriority w:val="22"/>
    <w:qFormat/>
    <w:rsid w:val="00bc2dee"/>
    <w:rPr>
      <w:b/>
      <w:bCs/>
    </w:rPr>
  </w:style>
  <w:style w:type="character" w:styleId="Emphasis">
    <w:name w:val="Emphasis"/>
    <w:basedOn w:val="DefaultParagraphFont"/>
    <w:uiPriority w:val="20"/>
    <w:qFormat/>
    <w:rsid w:val="00bc2de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515</Words>
  <Characters>2937</Characters>
  <CharactersWithSpaces>34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12:00Z</dcterms:created>
  <dc:creator>asmi4sydney@outlook.com</dc:creator>
  <dc:description/>
  <dc:language>en-US</dc:language>
  <cp:lastModifiedBy>asmi4sydney@outlook.com</cp:lastModifiedBy>
  <dcterms:modified xsi:type="dcterms:W3CDTF">2025-04-21T0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