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ysten Pereira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8-50 Willis Street, Kingsford, NSW 2032 (Mob) 042427708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roystenpereira@y7mail.com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o the Hiring Manager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</w:rPr>
        <w:t>Subject- Application for Part time or full time position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t>I would like to take this opportunity to apply for Assistant in Nursing as full-time or part time subjected to availability. I am hardworking, reliable and an honest candidate with the ability to take on challenge and task with a positive attitude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t>Having 5 years’ experience in this position I enjoy working with people and assure you that I will fit in exactly as a part of your team. I am reliable, dependable and take immense pride in my performance. I strive to make successful outcomes of the challenges given to 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firmly believe that I would make an ideal candidate for the applied position and would welcome the opportunity to discuss my application further at an interview at your conveni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t>Thanking you,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t>RPereira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t>You’re sincerel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oysten Pereira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stenpereira@y7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2:00Z</dcterms:created>
  <dc:creator>build</dc:creator>
  <dc:description/>
  <cp:keywords/>
  <dc:language>en-US</dc:language>
  <cp:lastModifiedBy>Rebecca Pereira</cp:lastModifiedBy>
  <cp:lastPrinted>2016-06-26T12:56:00Z</cp:lastPrinted>
  <dcterms:modified xsi:type="dcterms:W3CDTF">2023-02-11T00:24:00Z</dcterms:modified>
  <cp:revision>10</cp:revision>
  <dc:subject/>
  <dc:title>Subject- Application for Casual work</dc:title>
</cp:coreProperties>
</file>