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mnima Ghimire</w:t>
        <w:br/>
      </w:r>
      <w:r>
        <w:rPr>
          <w:color w:val="000000"/>
        </w:rPr>
        <w:t>Carlton, NSW 2218</w:t>
        <w:br/>
        <w:t>P: 0410 015 932 | E: sumnimaghimire0@gmail.com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fessional Summary</w:t>
      </w:r>
    </w:p>
    <w:p>
      <w:pPr>
        <w:pStyle w:val="NormalWeb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Compassionate and dedicated Aged Care Worker with a Certificate IV in Ageing Support and extensive experience delivering person-centred care to enhance residents’ dignity and independence, and quality of life. Proficient in personal care, mobility assistance, health monitoring, and medication administration with a strong commitment to safety, infection control, and Aged Care Accreditation Standards. Skilled in fostering emotional well-being through companionship and community-based activities, with excellent communication and interpersonal skills. Experienced in digital documentation and collaborative teamwork, underpinned by comprehensive training in dementia care, first aid, CPR, and manual handling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y Skills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ersonal Care: </w:t>
      </w:r>
      <w:r>
        <w:rPr/>
        <w:t>Supporting residents with hygiene, grooming, dressing, feeding, and toileting to promote independence and dignity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Clinical Support:</w:t>
      </w:r>
      <w:r>
        <w:rPr/>
        <w:t> Monitoring vital signs, documenting health changes, administering medications, and assisting with simple wound dressing under supervision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Safety &amp; Compliance:</w:t>
      </w:r>
      <w:r>
        <w:rPr/>
        <w:t> Adhering to infection control, manual handling, and health and safety protocols to ensure resident well-being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Interpersonal Excellence:</w:t>
      </w:r>
      <w:r>
        <w:rPr/>
        <w:t> Empathetic, respectful, and compassionate, building trust with residents, families, and multidisciplinary teams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Community Engagement:</w:t>
      </w:r>
      <w:r>
        <w:rPr/>
        <w:t xml:space="preserve"> </w:t>
      </w:r>
      <w:r>
        <w:rPr>
          <w:color w:val="000000"/>
        </w:rPr>
        <w:t>Facilitating recreational and social activities to enhance residents’ emotional and social well-being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Technology Skills:</w:t>
      </w:r>
      <w:r>
        <w:rPr/>
        <w:t> Experienced in using digital documentation tools, smartphones and tablets for communication and accurate reporting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fessional Experience</w:t>
      </w:r>
    </w:p>
    <w:p>
      <w:pPr>
        <w:pStyle w:val="Normal"/>
        <w:spacing w:lineRule="auto" w:line="276" w:beforeAutospacing="1" w:afterAutospacing="1"/>
        <w:rPr>
          <w:color w:val="000000"/>
        </w:rPr>
      </w:pPr>
      <w:r>
        <w:rPr>
          <w:b/>
          <w:bCs/>
          <w:color w:val="000000"/>
        </w:rPr>
        <w:t>Assistant in Nursing</w:t>
      </w:r>
      <w:r>
        <w:rPr>
          <w:color w:val="000000"/>
        </w:rPr>
        <w:br/>
        <w:t>St. Basil’s | Lakemba NSW | Jan 2025 – Continue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ovided compassionate personal care, including bathing, dressing, toileting, and meal assistance, to support residents’ daily comfort and dignity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onitored and documented changes in residents’ health and behaviour, promptly reporting to nursing staff to ensure timely care interventions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ssisted with safe mobility and transfers, applying proper manual handling techniques to promote resident safety and independence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acilitated engaging social and recreational activities, fostering companionship, and enhancing residents’ emotional well-being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intained strict adherence to health and safety protocols, including infection control, while ensuring accurate record-keeping and attention to detail.</w:t>
      </w:r>
    </w:p>
    <w:p>
      <w:pPr>
        <w:pStyle w:val="Normal"/>
        <w:spacing w:lineRule="auto" w:line="276" w:beforeAutospacing="1" w:afterAutospacing="1"/>
        <w:rPr>
          <w:color w:val="000000"/>
        </w:rPr>
      </w:pPr>
      <w:r>
        <w:rPr>
          <w:b/>
          <w:bCs/>
          <w:color w:val="000000"/>
        </w:rPr>
        <w:t>Home Support Worker</w:t>
      </w:r>
      <w:r>
        <w:rPr>
          <w:color w:val="000000"/>
        </w:rPr>
        <w:br/>
        <w:t>Pink Comfort | Sydney, NSW | July 2024– Dec 2024</w:t>
      </w:r>
    </w:p>
    <w:p>
      <w:pPr>
        <w:pStyle w:val="Normal"/>
        <w:numPr>
          <w:ilvl w:val="0"/>
          <w:numId w:val="3"/>
        </w:numPr>
        <w:textAlignment w:val="baseline"/>
        <w:rPr>
          <w:color w:val="2E3849"/>
        </w:rPr>
      </w:pPr>
      <w:r>
        <w:rPr>
          <w:color w:val="2E3849"/>
        </w:rPr>
        <w:t xml:space="preserve">Provide client-centred care in home settings, </w:t>
      </w:r>
      <w:bookmarkStart w:id="0" w:name="_Int_RWmeUUuY"/>
      <w:r>
        <w:rPr>
          <w:color w:val="2E3849"/>
        </w:rPr>
        <w:t>assisting</w:t>
      </w:r>
      <w:bookmarkEnd w:id="0"/>
      <w:r>
        <w:rPr>
          <w:color w:val="2E3849"/>
        </w:rPr>
        <w:t xml:space="preserve"> with personal hygiene, grooming, and daily activities.</w:t>
      </w:r>
    </w:p>
    <w:p>
      <w:pPr>
        <w:pStyle w:val="Normal"/>
        <w:numPr>
          <w:ilvl w:val="0"/>
          <w:numId w:val="3"/>
        </w:numPr>
        <w:textAlignment w:val="baseline"/>
        <w:rPr>
          <w:color w:val="2E3849"/>
        </w:rPr>
      </w:pPr>
      <w:bookmarkStart w:id="1" w:name="_Int_QMuZvhjm"/>
      <w:r>
        <w:rPr>
          <w:color w:val="2E3849"/>
        </w:rPr>
        <w:t>Assisting</w:t>
      </w:r>
      <w:bookmarkEnd w:id="1"/>
      <w:r>
        <w:rPr>
          <w:color w:val="2E3849"/>
        </w:rPr>
        <w:t xml:space="preserve"> and encouraging independence with clients by taking them out into the community to complete tasks such as shopping or attending appointmen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Monitor and report changes in client conditions to care teams, ensuring proactive care interventions</w:t>
      </w:r>
    </w:p>
    <w:p>
      <w:pPr>
        <w:pStyle w:val="Normal"/>
        <w:numPr>
          <w:ilvl w:val="0"/>
          <w:numId w:val="3"/>
        </w:numPr>
        <w:textAlignment w:val="baseline"/>
        <w:rPr>
          <w:color w:val="2E3849"/>
        </w:rPr>
      </w:pPr>
      <w:r>
        <w:rPr>
          <w:color w:val="2E3849"/>
        </w:rPr>
        <w:t>Maintaining strict privacy and dignity with all information relating to Client care.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To enhance client well-being, perform light housekeeping duties, meal preparation, and medication reminders.</w:t>
      </w:r>
    </w:p>
    <w:p>
      <w:pPr>
        <w:pStyle w:val="Normal"/>
        <w:spacing w:lineRule="auto" w:line="276" w:beforeAutospacing="1" w:afterAutospacing="1"/>
        <w:rPr>
          <w:color w:val="000000"/>
        </w:rPr>
      </w:pPr>
      <w:r>
        <w:rPr>
          <w:b/>
          <w:bCs/>
          <w:color w:val="000000"/>
        </w:rPr>
        <w:t>Training as an Assistant in Nursing</w:t>
      </w:r>
      <w:r>
        <w:rPr>
          <w:color w:val="000000"/>
        </w:rPr>
        <w:br/>
        <w:t>Uniting Bank Lodge | Peakhurst NSW | Apr 2024 – July 2024</w:t>
      </w:r>
    </w:p>
    <w:p>
      <w:pPr>
        <w:pStyle w:val="Normal"/>
        <w:numPr>
          <w:ilvl w:val="0"/>
          <w:numId w:val="1"/>
        </w:numPr>
        <w:spacing w:beforeAutospacing="1" w:after="0"/>
        <w:rPr>
          <w:color w:val="000000"/>
        </w:rPr>
      </w:pPr>
      <w:r>
        <w:rPr>
          <w:color w:val="000000"/>
        </w:rPr>
        <w:t>Assisted residents with daily living activities, including bathing, dressing, and feed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Observed and recorded changes in residents' health conditions, promptly reporting concerns to nursing staff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rovided companionship and fostered a comforting environment for reside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</w:rPr>
      </w:pPr>
      <w:bookmarkStart w:id="2" w:name="_Int_keEQEVwq"/>
      <w:r>
        <w:rPr>
          <w:color w:val="000000"/>
        </w:rPr>
        <w:t>Assisted</w:t>
      </w:r>
      <w:bookmarkEnd w:id="2"/>
      <w:r>
        <w:rPr>
          <w:color w:val="000000"/>
        </w:rPr>
        <w:t xml:space="preserve"> with mobility and repositioning, ensuring residents' comfort, and preventing pressure injuries.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color w:val="000000"/>
        </w:rPr>
      </w:pPr>
      <w:r>
        <w:rPr>
          <w:color w:val="000000"/>
        </w:rPr>
        <w:t xml:space="preserve">Followed infection control protocols and safety procedures to </w:t>
      </w:r>
      <w:bookmarkStart w:id="3" w:name="_Int_5jAAxNmQ"/>
      <w:r>
        <w:rPr>
          <w:color w:val="000000"/>
        </w:rPr>
        <w:t>maintain</w:t>
      </w:r>
      <w:bookmarkEnd w:id="3"/>
      <w:r>
        <w:rPr>
          <w:color w:val="000000"/>
        </w:rPr>
        <w:t xml:space="preserve"> a hygienic and secure environment.</w:t>
      </w:r>
    </w:p>
    <w:p>
      <w:pPr>
        <w:pStyle w:val="Normal"/>
        <w:spacing w:lineRule="auto" w:line="276" w:beforeAutospacing="1" w:afterAutospacing="1"/>
        <w:rPr>
          <w:color w:val="000000"/>
        </w:rPr>
      </w:pPr>
      <w:r>
        <w:rPr>
          <w:b/>
          <w:bCs/>
          <w:color w:val="000000"/>
        </w:rPr>
        <w:t>Registered Nurse</w:t>
      </w:r>
      <w:r>
        <w:rPr>
          <w:color w:val="000000"/>
        </w:rPr>
        <w:br/>
        <w:t>College of Medical Sciences | Chitwan, Nepal | September 2020 – February 2024</w:t>
      </w:r>
    </w:p>
    <w:p>
      <w:pPr>
        <w:pStyle w:val="Normal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Delivered comprehensive patient care, including administering medications and conducting diagnostic tes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Assisted in wound care, intravenous therapy, and post-operative recovery procedures.</w:t>
      </w:r>
    </w:p>
    <w:p>
      <w:pPr>
        <w:pStyle w:val="Normal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Educated patients and families on health management, recovery plans, and preventive care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Maintained detailed patient records and collaborated with multidisciplinary teams for holistic care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ducation &amp; Certifications</w:t>
      </w:r>
    </w:p>
    <w:p>
      <w:pPr>
        <w:pStyle w:val="Normal"/>
        <w:spacing w:lineRule="auto" w:line="276" w:beforeAutospacing="1" w:afterAutospacing="1"/>
        <w:rPr>
          <w:color w:val="000000"/>
        </w:rPr>
      </w:pPr>
      <w:r>
        <w:rPr>
          <w:b/>
          <w:bCs/>
          <w:color w:val="000000"/>
        </w:rPr>
        <w:t>Certificate IV in Ageing Support</w:t>
      </w:r>
      <w:r>
        <w:rPr>
          <w:color w:val="000000"/>
        </w:rPr>
        <w:br/>
        <w:t>Victoria Healthcare College, Sydney NSW | March 2024 – June 2024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rPr>
          <w:color w:val="000000"/>
        </w:rPr>
      </w:pPr>
      <w:r>
        <w:rPr>
          <w:color w:val="000000"/>
        </w:rPr>
        <w:t>First Aid &amp; CP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Manual Handli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Dementia Care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rPr>
          <w:color w:val="000000"/>
        </w:rPr>
      </w:pPr>
      <w:r>
        <w:rPr>
          <w:color w:val="000000"/>
        </w:rPr>
        <w:t>NDIS Worker’s Screen Check</w:t>
      </w:r>
    </w:p>
    <w:p>
      <w:pPr>
        <w:pStyle w:val="Normal"/>
        <w:spacing w:lineRule="auto" w:line="276" w:beforeAutospacing="1" w:afterAutospacing="1"/>
        <w:rPr>
          <w:color w:val="000000"/>
        </w:rPr>
      </w:pPr>
      <w:bookmarkStart w:id="4" w:name="_Int_UJ32L3Hi"/>
      <w:r>
        <w:rPr>
          <w:b/>
          <w:bCs/>
          <w:color w:val="000000"/>
        </w:rPr>
        <w:t>Proficiency</w:t>
      </w:r>
      <w:bookmarkEnd w:id="4"/>
      <w:r>
        <w:rPr>
          <w:b/>
          <w:bCs/>
          <w:color w:val="000000"/>
        </w:rPr>
        <w:t xml:space="preserve"> Certificate in Nursing</w:t>
      </w:r>
      <w:r>
        <w:rPr>
          <w:color w:val="000000"/>
        </w:rPr>
        <w:br/>
        <w:t>Oasis Medical College, Chitwan, Nepal | July 2016 – June 2019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ditional Information</w:t>
      </w:r>
    </w:p>
    <w:p>
      <w:pPr>
        <w:pStyle w:val="ListParagraph"/>
        <w:numPr>
          <w:ilvl w:val="0"/>
          <w:numId w:val="7"/>
        </w:numPr>
        <w:spacing w:lineRule="auto" w:line="276" w:beforeAutospacing="1" w:after="0"/>
        <w:contextualSpacing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References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wo recent managerial references are available upon request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Police Clearance: Availabl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Working with Children Check: Available</w:t>
      </w:r>
    </w:p>
    <w:p>
      <w:pPr>
        <w:pStyle w:val="ListParagraph"/>
        <w:numPr>
          <w:ilvl w:val="0"/>
          <w:numId w:val="7"/>
        </w:numPr>
        <w:spacing w:lineRule="auto" w:line="276" w:before="0" w:afterAutospacing="1"/>
        <w:contextualSpacing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Availability: Full-time, flexible to cover morning, afternoon, or night shif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1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b4b6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c2184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21843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rong">
    <w:name w:val="Strong"/>
    <w:basedOn w:val="DefaultParagraphFont"/>
    <w:uiPriority w:val="22"/>
    <w:qFormat/>
    <w:rsid w:val="00c2184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2184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4b6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2113"/>
    <w:rPr>
      <w:rFonts w:ascii="Times New Roman" w:hAnsi="Times New Roman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2113"/>
    <w:rPr>
      <w:rFonts w:ascii="Times New Roman" w:hAnsi="Times New Roman" w:eastAsia="Times New Roman" w:cs="Times New Roman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2184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94f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211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211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7:00Z</dcterms:created>
  <dc:creator>Shantosh BHUSAL</dc:creator>
  <dc:description/>
  <dc:language>en-US</dc:language>
  <cp:lastModifiedBy>Microsoft Office User</cp:lastModifiedBy>
  <dcterms:modified xsi:type="dcterms:W3CDTF">2025-05-15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