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NTI TAMA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/61-62 Park Avenue Kingswo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 tamangshanti732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one:041574006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ER OBJ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eeking to work in a challenging nursing environment which not only provides me with an opportunity to work in an environment that I am passionate about it but also helps to further enhance my skills. I am compassionate, punctual, and enthusiastic team player with strong academic results and (2-3) years of work experience as AIN. I am particularly adopted in assisting clients and residents with active daily living, planning, preparing meals, maintaining a safe and orderly environment. I have the ability to check-in and checkouts and also to obtain patient care 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Skills Sum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actical knowledge of CP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vide Basic Emergency Life Sup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an Provide First Aid, Police Check and Working with Children Che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nowledge of using Hoist, Slide Sheet, Continence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dvance computer skills including Excel, Word, and PowerPo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Education Level (10+2), Nepal Police Higher Secondary Boarding Schoo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Community Service (2019, Nurse Training Australia, Burwood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Early Childhood Education and Care Leading to Diploma (New Era, Burwood) Bachelor in Community Service (Currently studying at Stott’s College Sydne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Experi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the residents in performing their daily activities including showering, grooming, dressing, toileting needs and feed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transfer and ambulation of the resid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 of the vital signs like temperature, blood pressure, weigh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documentation of the patient’s health record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bed making and cleanliness of the roo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sionate and caring individual with a passion for helping oth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provide quality care with empath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and interpersonal skil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as part of a tea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itive attitude towards learning new skills and adapting to different work environ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 details can be provided if nee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awkesbury living Richmo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en-AU" w:eastAsia="en-GB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c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2:00Z</dcterms:created>
  <dc:creator>Shanti Tamang</dc:creator>
  <dc:description/>
  <dc:language>en-US</dc:language>
  <cp:lastModifiedBy>Shanti Tamang</cp:lastModifiedBy>
  <dcterms:modified xsi:type="dcterms:W3CDTF">2023-04-0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