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AME: OJASHWI KHATIWAD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DDRESS: LEPPINGTON, NSW 217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EMAIL ID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KOJASHWI76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TACT NO: 04501399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UMMAR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imed to be a dedicated aged care worker who’s passionate about helping the residents lead a fulfilling life by managing and taking care of their health-related conditions and is well-organized and compassionate about good relationship building skills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KILL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e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ision Mak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ar Communic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tentive to Peop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sonal Hygiene Assist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sonal Serv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ortive Personal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lationship Build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ing Companionshi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und Judgement 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XPERIEN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ged Care Worker, Pembroke Lodge, June 2022 till present, Minto, New South Wal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ility to maintain daily living standards by assisting client’s ADLs need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lp clients with personal needs from exercise to bathing and personal groom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rove patient outlook and daily living through compassionate ca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ck and report client’s progresses based on observations and conserva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ility to supervise personal care, hygiene, and other daily activiti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ist with meal planning to meet nutritional pla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gage with the residents and their families to provide emotional support and daily living instruc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loped strong and trusting rapport with the residents to facilitate smooth, quality ca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record the vital signs such as temperature, pulse, blood pressure, respiratory rate, and oxygen level to monitor health and well-be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report concerns regarding the residents to registered nurse/ supervisor to promote optimal ca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DUCA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III in Individual Support (Ageing &amp; Disability), Aussieglobe Education and Migration, Rockdale, NSW – 202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chelors in nursing, Western Sydney University, Liverpool, NSW (2023-2026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RTIFICA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III in Individual Support (Ageing and Disability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lice Check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FEREN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nisha Paudel (RN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embroke Lodge, Minto, NSW, Austral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mail: manishapaudel17@gmail.co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tact no.: +61 410 035 17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57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57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57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JASHWI7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09:00Z</dcterms:created>
  <dc:creator>Ojashwi Khatiwada</dc:creator>
  <dc:description/>
  <dc:language>en-US</dc:language>
  <cp:lastModifiedBy>Ojashwi Khatiwada</cp:lastModifiedBy>
  <dcterms:modified xsi:type="dcterms:W3CDTF">2023-03-18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