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inherit" w:hAnsi="inherit" w:eastAsia="inherit" w:cs="inherit"/>
          <w:smallCaps/>
          <w:color w:val="595959"/>
          <w:sz w:val="70"/>
          <w:szCs w:val="70"/>
        </w:rPr>
      </w:pPr>
      <w:r>
        <w:rPr>
          <w:rFonts w:eastAsia="inherit" w:cs="inherit" w:ascii="inherit" w:hAnsi="inherit"/>
          <w:smallCaps/>
          <w:color w:val="595959"/>
          <w:sz w:val="70"/>
          <w:szCs w:val="70"/>
        </w:rPr>
        <w:t xml:space="preserve">      </w:t>
      </w:r>
      <w:r>
        <w:rPr>
          <w:rFonts w:eastAsia="inherit" w:cs="inherit" w:ascii="inherit" w:hAnsi="inherit"/>
          <w:smallCaps/>
          <w:color w:val="595959"/>
          <w:sz w:val="70"/>
          <w:szCs w:val="70"/>
        </w:rPr>
        <w:t xml:space="preserve">KALPANA.  </w:t>
      </w:r>
      <w:r>
        <w:rPr>
          <w:rFonts w:eastAsia="inherit" w:cs="inherit" w:ascii="inherit" w:hAnsi="inherit"/>
          <w:b/>
          <w:smallCaps/>
          <w:color w:val="262626"/>
          <w:sz w:val="70"/>
          <w:szCs w:val="70"/>
        </w:rPr>
        <w:t>ARYAL</w:t>
      </w:r>
    </w:p>
    <w:p>
      <w:pPr>
        <w:pStyle w:val="Normal1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 xml:space="preserve">                       </w:t>
      </w:r>
      <w:r>
        <w:rPr>
          <w:rFonts w:eastAsia="inherit" w:cs="inherit" w:ascii="inherit" w:hAnsi="inherit"/>
          <w:color w:val="595959"/>
          <w:sz w:val="24"/>
          <w:szCs w:val="24"/>
        </w:rPr>
        <w:t>Unit 4414/57-59 queen street,Auburn NSW, 2144</w:t>
      </w:r>
    </w:p>
    <w:p>
      <w:pPr>
        <w:pStyle w:val="Normal1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>. 0416268209</w:t>
      </w:r>
    </w:p>
    <w:p>
      <w:pPr>
        <w:pStyle w:val="Normal1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 xml:space="preserve">                                                      </w:t>
      </w:r>
      <w:r>
        <w:rPr>
          <w:rFonts w:eastAsia="inherit" w:cs="inherit" w:ascii="inherit" w:hAnsi="inherit"/>
          <w:color w:val="595959"/>
          <w:sz w:val="24"/>
          <w:szCs w:val="24"/>
        </w:rPr>
        <w:t>Kalpanaaryal001@gmail.com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professional profile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360"/>
        <w:ind w:left="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u w:val="none"/>
          <w:shd w:fill="auto" w:val="clear"/>
          <w:vertAlign w:val="baseline"/>
        </w:rPr>
        <w:t>I am a caring, compassionate and responsible individual with a strong commitment to providing quality aged care so that the elderly can live with maximum dignity, comfort and independence. Seeking a position as an Aged Care Worker utilising strong background in caring and a compassionate nature to provide excellence in resident care. Known for maintaining safe, protected, tidy, and orderly environment for clients.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Education/Training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28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highlight w:val="white"/>
          <w:u w:val="none"/>
          <w:vertAlign w:val="baseline"/>
        </w:rPr>
        <w:t>Certificate III in Aged Care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u w:val="none"/>
          <w:shd w:fill="auto" w:val="clear"/>
          <w:vertAlign w:val="baseline"/>
        </w:rPr>
        <w:br/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highlight w:val="white"/>
          <w:u w:val="none"/>
          <w:vertAlign w:val="baseline"/>
        </w:rPr>
        <w:t>Australian college of health and management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u w:val="none"/>
          <w:shd w:fill="auto" w:val="clear"/>
          <w:vertAlign w:val="baseline"/>
        </w:rPr>
        <w:br/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383838"/>
          <w:position w:val="0"/>
          <w:sz w:val="23"/>
          <w:sz w:val="23"/>
          <w:szCs w:val="23"/>
          <w:highlight w:val="white"/>
          <w:u w:val="none"/>
          <w:vertAlign w:val="baseline"/>
        </w:rPr>
        <w:t>2020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FFFFFF"/>
        <w:spacing w:lineRule="auto" w:line="240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rst Aid Certificate, Australian college of health and managemen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.SFUI-Regular" w:cs=".SFUI-Regular" w:ascii=".SFUI-Regular" w:hAnsi=".SFUI-Regular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Three weeks placement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.AppleSystemUIFont" w:hAnsi=".AppleSystemUIFont" w:eastAsia=".AppleSystemUIFont" w:cs=".AppleSystemUI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.SFUI-Regular" w:cs=".SFUI-Regular" w:ascii=".SFUI-Regular" w:hAnsi=".SFUI-Regular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</w:t>
      </w:r>
      <w:r>
        <w:rPr>
          <w:rFonts w:eastAsia=".SFUI-Regular" w:cs=".SFUI-Regular" w:ascii=".SFUI-Regular" w:hAnsi=".SFUI-Regular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(Requirement of fulfilment of certificate III in age care)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Tasks and dutie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Feeding, showering, dressing and administering medication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Preparing meals and drink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Tidying and cleaning, including sanitising activitie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Engaging with family members to offer observations, instructions and update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ing with mobility, providing transport to and from medical appointment and light physiotherapy exercise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Providing social support, such as escorting the client on outings to cafes, shops and going on excursions.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uto" w:line="240" w:before="0" w:after="0"/>
        <w:ind w:left="216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  <w:t>Following health and safety guidelines.</w:t>
      </w:r>
    </w:p>
    <w:p>
      <w:pPr>
        <w:pStyle w:val="Normal1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C1C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1"/>
        <w:rPr>
          <w:rFonts w:ascii=".AppleSystemUIFont" w:hAnsi=".AppleSystemUIFont" w:eastAsia=".AppleSystemUIFont" w:cs=".AppleSystemUIFont"/>
          <w:sz w:val="26"/>
          <w:szCs w:val="26"/>
        </w:rPr>
      </w:pPr>
      <w:r>
        <w:rPr>
          <w:rFonts w:eastAsia="inherit" w:cs="inherit" w:ascii="inherit" w:hAnsi="inherit"/>
        </w:rPr>
        <w:t>employment history</w:t>
      </w:r>
      <w:r>
        <w:rPr>
          <w:rFonts w:eastAsia=".SFUI-Regular" w:cs=".SFUI-Regular" w:ascii=".SFUI-Regular" w:hAnsi=".SFUI-Regular"/>
          <w:sz w:val="26"/>
          <w:szCs w:val="26"/>
        </w:rPr>
        <w:t> 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sual Ain at different agencies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</w:rPr>
        <w:t>Korean bbq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inherit" w:cs="inherit" w:ascii="inherit" w:hAnsi="inherit"/>
        </w:rPr>
        <w:t>September2020-april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202</w:t>
      </w:r>
      <w:r>
        <w:rPr>
          <w:rFonts w:eastAsia="inherit" w:cs="inherit" w:ascii="inherit" w:hAnsi="inherit"/>
        </w:rPr>
        <w:t>1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</w:rPr>
        <w:t xml:space="preserve">Clean touch (sanitizing  trains and station)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</w:rPr>
        <w:t xml:space="preserve">M&amp;j chickens 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March 2018- November20</w:t>
      </w:r>
      <w:r>
        <w:rPr>
          <w:rFonts w:eastAsia="inherit" w:cs="inherit" w:ascii="inherit" w:hAnsi="inherit"/>
        </w:rPr>
        <w:t>20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Achievements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veloped skills in listening, supporting and dealing with challenging behaviour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ained experience in risk assessment and management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ained strong communication and listening skills with culturally diverse residents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Skills and Personal Attributes: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 depth knowledge of providing residents with both physical and mental stimulation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nds on experience in providing short term care and associate transition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iding confidentiality, dignity and privacy to residents always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ble to work in group as a Team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tivating Others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ioritize work as per need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asic and Advanced Computer Skills and Problem-Solving Skills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INTEREST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ing for the community and society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ged care, disability care and childcare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les with basic as well as advanced computer skills with administration role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oking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aying games 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referenc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</w:rPr>
        <w:t>Tirtha raj neupane</w:t>
      </w: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AIN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 number: 0452 592 34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inherit" w:hAnsi="inherit" w:eastAsia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allipolli Home,Auburn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 xml:space="preserve">Arati khadka(RN)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Phone number: 0450719894</w:t>
      </w:r>
    </w:p>
    <w:p>
      <w:pPr>
        <w:pStyle w:val="Normal1"/>
        <w:shd w:val="clear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1"/>
        <w:shd w:val="clear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1"/>
        <w:shd w:val="clear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1"/>
        <w:spacing w:before="0" w:after="160"/>
        <w:rPr>
          <w:rFonts w:ascii="inherit" w:hAnsi="inherit" w:eastAsia="inherit" w:cs="inher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AppleSystemUIFont">
    <w:charset w:val="01"/>
    <w:family w:val="roman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ed4c13"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caps/>
      <w:color w:val="44546A" w:themeColor="text2"/>
      <w:sz w:val="24"/>
      <w:szCs w:val="32"/>
      <w:lang w:val="en-GB" w:eastAsia="ja-JP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8e58c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8301f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55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55f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d4c13"/>
    <w:rPr>
      <w:rFonts w:ascii="Calibri Light" w:hAnsi="Calibri Light" w:eastAsia="" w:cs="" w:asciiTheme="majorHAnsi" w:cstheme="majorBidi" w:eastAsiaTheme="majorEastAsia" w:hAnsiTheme="majorHAnsi"/>
      <w:b/>
      <w:caps/>
      <w:color w:val="44546A" w:themeColor="text2"/>
      <w:sz w:val="24"/>
      <w:szCs w:val="32"/>
      <w:lang w:val="en-GB" w:eastAsia="ja-JP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58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301f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ss1wiofhw" w:customStyle="1">
    <w:name w:val="css-1wiofhw"/>
    <w:basedOn w:val="DefaultParagraphFont"/>
    <w:qFormat/>
    <w:rsid w:val="008301f3"/>
    <w:rPr/>
  </w:style>
  <w:style w:type="character" w:styleId="S1" w:customStyle="1">
    <w:name w:val="s1"/>
    <w:basedOn w:val="DefaultParagraphFont"/>
    <w:qFormat/>
    <w:rsid w:val="008841d1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24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09425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8e58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Cssyvudqq" w:customStyle="1">
    <w:name w:val="css-yvudqq"/>
    <w:basedOn w:val="Normal1"/>
    <w:qFormat/>
    <w:rsid w:val="00830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P1" w:customStyle="1">
    <w:name w:val="p1"/>
    <w:basedOn w:val="Normal1"/>
    <w:qFormat/>
    <w:rsid w:val="008841d1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en-GB" w:bidi="ne-NP"/>
    </w:rPr>
  </w:style>
  <w:style w:type="paragraph" w:styleId="P2" w:customStyle="1">
    <w:name w:val="p2"/>
    <w:basedOn w:val="Normal1"/>
    <w:qFormat/>
    <w:rsid w:val="00e24e15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en-GB" w:bidi="ne-NP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W8JGyyRd9E5WIYGNfKu77PNHWQ==">AMUW2mUY3hmFZyFWv3NN2zEY2srrYIj6vcg52P15vGM0KqYmVDP66TXFektxHiak9u57bZlM38fTY83WXGRDlw8pdjNQu5CZv52JnqNVMoPHs2uZ1H7N8W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3:00Z</dcterms:created>
  <dc:creator>ramos kharal</dc:creator>
  <dc:description/>
  <dc:language>en-US</dc:language>
  <cp:lastModifiedBy/>
  <cp:revision>0</cp:revision>
  <dc:subject/>
  <dc:title/>
</cp:coreProperties>
</file>