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3314" w:hRule="atLeast"/>
        </w:trPr>
        <w:tc>
          <w:tcPr>
            <w:tcW w:w="3599" w:type="dxa"/>
            <w:tcBorders/>
            <w:vAlign w:val="bottom"/>
          </w:tcPr>
          <w:p>
            <w:pPr>
              <w:pStyle w:val="Heading2"/>
              <w:widowControl w:val="false"/>
              <w:spacing w:before="240" w:after="120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</w:rPr>
              <w:t>DAISY JELAGAT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</w:rPr>
              <w:t>community SUPPORT WORKER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4 BRISBANE ST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1 405988427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>
                <w:rStyle w:val="Strong"/>
                <w:bCs w:val="false"/>
                <w:color w:val="491347" w:themeColor="accent1" w:themeShade="80"/>
              </w:rPr>
            </w:pPr>
            <w:r>
              <w:rPr>
                <w:rStyle w:val="Strong"/>
                <w:bCs w:val="false"/>
                <w:color w:val="491347" w:themeColor="accent1" w:themeShade="80"/>
              </w:rPr>
              <w:t>daisyjketter@gmail.co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Heading2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color w:val="491347" w:themeColor="accent1" w:themeShade="80"/>
                <w:spacing w:val="2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w w:val="86"/>
                <w:sz w:val="24"/>
                <w:szCs w:val="24"/>
              </w:rPr>
              <w:t>PERSONAL PROFIL</w:t>
            </w:r>
            <w:r>
              <w:rPr>
                <w:rFonts w:cs="Times New Roman" w:ascii="Times New Roman" w:hAnsi="Times New Roman"/>
                <w:color w:val="491347" w:themeColor="accent1" w:themeShade="80"/>
                <w:spacing w:val="7"/>
                <w:w w:val="86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>
                <w:rStyle w:val="Appleconvertedspace"/>
              </w:rPr>
              <w:t> </w:t>
            </w:r>
            <w:r>
              <w:rPr/>
              <w:t>A highly competent and enthusiastic carer with an outgoing personality, great communication skills and a passion for caring for others. Professional, courteous and compassionate to clients, their families, providers and other stakeholders. Keen on landing an opportunity in the disability industry where I can utilize the skills I have gained from my training and professional experience. Proficient with smart phones, tools, devices, and applications required for reporting and supporting individuals with their daily living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>
                <w:rStyle w:val="Strong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Style w:val="Strong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/>
                <w:bCs/>
                <w:sz w:val="24"/>
                <w:szCs w:val="24"/>
              </w:rPr>
              <w:t>MAJOR STRENGTHS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ing and committed to NDIS Act and its principle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le to assist clients to attain their goals by breaking it to daily activitie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ept at light housekeeping tasks and meal preparation as per diet requirements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le to give assistance with personal hygiene and daily care routine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ghly skilled in planning, organizing and time management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Friendly attitude, interpersonal skills, well versed in providing companionship and conversatio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  <w:u w:val="single"/>
              </w:rPr>
              <w:t>REFFERE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ARIRAI MAKOP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FE WITH PURPOSE HOMEC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NAGING DIRECT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95598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eastAsia="STXingkai" w:cs="Times New Roman"/>
                <w:sz w:val="24"/>
                <w:szCs w:val="24"/>
              </w:rPr>
            </w:pPr>
            <w:r>
              <w:rPr>
                <w:rFonts w:eastAsia="STXingkai" w:cs="Times New Roman" w:ascii="Times New Roman" w:hAnsi="Times New Roman"/>
                <w:sz w:val="24"/>
                <w:szCs w:val="24"/>
              </w:rPr>
              <w:t>faith ima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SA CARE 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STXingkai" w:cs="Times New Roman"/>
                <w:sz w:val="24"/>
                <w:szCs w:val="24"/>
              </w:rPr>
            </w:pPr>
            <w:r>
              <w:rPr>
                <w:rFonts w:eastAsia="STXingkai" w:cs="Times New Roman" w:ascii="Times New Roman" w:hAnsi="Times New Roman"/>
                <w:sz w:val="24"/>
                <w:szCs w:val="24"/>
              </w:rPr>
              <w:t>SERVICE MANAG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TXingkai" w:cs="Times New Roman" w:ascii="Times New Roman" w:hAnsi="Times New Roman"/>
                <w:b/>
                <w:bCs/>
                <w:sz w:val="24"/>
                <w:szCs w:val="24"/>
              </w:rPr>
              <w:t>04269695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lineRule="auto" w:line="276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382057214"/>
                <w:placeholder>
                  <w:docPart w:val="C80BDFB1456A4F0FA5AADA9EC2AB333C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>Certificate III Aged and support care – MAR 2021- MAY ( Brooklyn Training Institute Westlands, Nairobi)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>Manual handling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>First aid and CPR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>WWCC card holder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>Masters in Strategic Communication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/>
            </w:pPr>
            <w:r>
              <w:rPr/>
              <w:t xml:space="preserve">Bachelor of Communication and Public Relations </w:t>
            </w:r>
          </w:p>
          <w:p>
            <w:pPr>
              <w:pStyle w:val="Heading2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id w:val="1153951729"/>
                <w:placeholder>
                  <w:docPart w:val="9B804ACB9E694F3AB488BF301B9C8DDC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  <w:u w:val="single"/>
              </w:rPr>
              <w:t>LIFE WITH PURPOSE HOMEC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bility Support Worker February 2023-Pres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acilitating daily personal hygiene and groom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ssisting clients to perform important daily activities to meet their goa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erforming home based tasks such as meal preparation and house clea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nsuring   a varied program of social activities to meet the client goa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upporting clients with their medical appointments and administering their med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roviding reassurance and comfort to clients during their time of 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cumentation and maintaining case notes on client’s progr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7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ealing with clients behaviour and concer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  <w:u w:val="single"/>
              </w:rPr>
              <w:t>SASA CARE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>
                <w:b/>
                <w:b/>
              </w:rPr>
            </w:pPr>
            <w:r>
              <w:rPr>
                <w:b/>
                <w:u w:val="single"/>
              </w:rPr>
              <w:t>Disability Support Worker</w:t>
            </w:r>
            <w:r>
              <w:rPr>
                <w:b/>
              </w:rPr>
              <w:t xml:space="preserve"> June 2021 to Dec Present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="280" w:after="15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oles and responsibilities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="280" w:after="150"/>
              <w:rPr/>
            </w:pPr>
            <w:r>
              <w:rPr/>
              <w:t>Behavior observation and support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="280" w:after="150"/>
              <w:rPr/>
            </w:pPr>
            <w:r>
              <w:rPr/>
              <w:t>Maintaining record of client progress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="280" w:after="150"/>
              <w:rPr/>
            </w:pPr>
            <w:r>
              <w:rPr/>
              <w:t>Assessing client to determine continuing needs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="280" w:after="280"/>
              <w:rPr/>
            </w:pPr>
            <w:r>
              <w:rPr/>
              <w:t>Assistance in building client self-image and self-confidence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Autospacing="0" w:before="0" w:afterAutospacing="0" w:after="0"/>
              <w:rPr/>
            </w:pPr>
            <w:r>
              <w:rPr/>
              <w:t>Observe and report any changes in client’s health and wellbeing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Autospacing="0" w:before="0" w:afterAutospacing="0" w:after="0"/>
              <w:rPr/>
            </w:pPr>
            <w:r>
              <w:rPr/>
              <w:t>Advocate on behalf of client during work when necessary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 w:beforeAutospacing="0" w:before="0" w:afterAutospacing="0" w:after="150"/>
              <w:rPr>
                <w:b/>
                <w:b/>
              </w:rPr>
            </w:pPr>
            <w:r>
              <w:rPr/>
              <w:t>Assist client in daily work routine and housekeeping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491347" w:themeColor="accent1" w:themeShade="80"/>
                <w:sz w:val="24"/>
                <w:szCs w:val="24"/>
                <w:u w:val="single"/>
              </w:rPr>
              <w:t>SASA CARE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rsing Assistant (Jan 2023 - Present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15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les and Responsibilities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rPr>
                <w:bCs/>
              </w:rPr>
            </w:pPr>
            <w:r>
              <w:rPr>
                <w:bCs/>
              </w:rPr>
              <w:t>Providing quality resident care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rPr>
                <w:bCs/>
              </w:rPr>
            </w:pPr>
            <w:r>
              <w:rPr>
                <w:bCs/>
              </w:rPr>
              <w:t>Communicating effectively with staff residents and relatives and foster teamwork in a caring environment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0"/>
              <w:rPr>
                <w:bCs/>
              </w:rPr>
            </w:pPr>
            <w:r>
              <w:rPr>
                <w:bCs/>
              </w:rPr>
              <w:t>Reporting to registered nurse on duty any changes in residents condition or any incidents that have occurred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76" w:beforeAutospacing="0" w:before="0" w:afterAutospacing="0" w:after="150"/>
              <w:rPr>
                <w:bCs/>
              </w:rPr>
            </w:pPr>
            <w:r>
              <w:rPr>
                <w:bCs/>
              </w:rPr>
              <w:t>Following instructions, accepting directions and education as required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color w:val="491347" w:themeColor="accent1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1347" w:themeColor="accent1" w:themeShade="80"/>
                <w:sz w:val="24"/>
                <w:szCs w:val="24"/>
              </w:rPr>
              <w:t>skill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oral and written communication skill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wor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skill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nd organizing, attention to detai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ck learn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ab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al skill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/>
        <w:szCs w:val="2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6D1D6A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2278F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6D1D6A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6D1D6A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752EB0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6D1D6A" w:themeColor="accent1" w:themeShade="bf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Appleconvertedspace" w:customStyle="1">
    <w:name w:val="apple-converted-space"/>
    <w:basedOn w:val="DefaultParagraphFont"/>
    <w:qFormat/>
    <w:rsid w:val="00214b64"/>
    <w:rPr/>
  </w:style>
  <w:style w:type="character" w:styleId="Strong">
    <w:name w:val="Strong"/>
    <w:basedOn w:val="DefaultParagraphFont"/>
    <w:uiPriority w:val="22"/>
    <w:qFormat/>
    <w:rsid w:val="00214b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NormalWeb">
    <w:name w:val="Normal (Web)"/>
    <w:basedOn w:val="Normal"/>
    <w:uiPriority w:val="99"/>
    <w:unhideWhenUsed/>
    <w:qFormat/>
    <w:rsid w:val="00214b64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214b64"/>
    <w:pPr>
      <w:spacing w:lineRule="auto" w:line="259" w:before="0" w:after="160"/>
      <w:ind w:left="720" w:hanging="0"/>
      <w:contextualSpacing/>
    </w:pPr>
    <w:rPr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80BDFB1456A4F0FA5AADA9EC2AB33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C8575C-ACC7-4082-AAC3-D1D0B2A81016}"/>
      </w:docPartPr>
      <w:docPartBody>
        <w:p w:rsidR="00C268C4" w:rsidRDefault="00C268C4">
          <w:pPr>
            <w:pStyle w:val="C80BDFB1456A4F0FA5AADA9EC2AB333C"/>
          </w:pPr>
          <w:r w:rsidRPr="00036450">
            <w:t>EDUCATION</w:t>
          </w:r>
        </w:p>
      </w:docPartBody>
    </w:docPart>
    <w:docPart>
      <w:docPartPr>
        <w:name w:val="9B804ACB9E694F3AB488BF301B9C8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575277-022D-4DC0-A1C8-599AC84203B2}"/>
      </w:docPartPr>
      <w:docPartBody>
        <w:p w:rsidR="00C268C4" w:rsidRDefault="00C268C4">
          <w:pPr>
            <w:pStyle w:val="9B804ACB9E694F3AB488BF301B9C8DDC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panose1 w:val="00000000000000000000"/>
    <w:charset w:val="80"/>
    <w:family w:val="roman"/>
    <w:notTrueType/>
    <w:pitch w:val="default"/>
  </w:font>
  <w:font w:name="STXingkai">
    <w:altName w:val="Microsoft YaHei"/>
    <w:charset w:val="86"/>
    <w:family w:val="auto"/>
    <w:pitch w:val="variable"/>
    <w:sig w:usb0="00000001" w:usb1="080F0000" w:usb2="00000010" w:usb3="00000000" w:csb0="0004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268C4"/>
    <w:rsid w:val="001C68DB"/>
    <w:rsid w:val="001E3905"/>
    <w:rsid w:val="002B5B0D"/>
    <w:rsid w:val="00374A14"/>
    <w:rsid w:val="003F140A"/>
    <w:rsid w:val="004A7299"/>
    <w:rsid w:val="00637BF2"/>
    <w:rsid w:val="006A3262"/>
    <w:rsid w:val="007E02CF"/>
    <w:rsid w:val="00812A8C"/>
    <w:rsid w:val="00846F29"/>
    <w:rsid w:val="0087203A"/>
    <w:rsid w:val="008B12CD"/>
    <w:rsid w:val="008C4670"/>
    <w:rsid w:val="008F0834"/>
    <w:rsid w:val="00924AF3"/>
    <w:rsid w:val="009E1B07"/>
    <w:rsid w:val="00AA7730"/>
    <w:rsid w:val="00C268C4"/>
    <w:rsid w:val="00C878CB"/>
    <w:rsid w:val="00E50017"/>
    <w:rsid w:val="00E75284"/>
    <w:rsid w:val="00EC627D"/>
    <w:rsid w:val="00EE09A7"/>
    <w:rsid w:val="00F12432"/>
    <w:rsid w:val="00F26538"/>
    <w:rsid w:val="00F92F14"/>
    <w:rsid w:val="00FC5BAB"/>
    <w:rsid w:val="00FF2C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C80BDFB1456A4F0FA5AADA9EC2AB333C">
    <w:name w:val="C80BDFB1456A4F0FA5AADA9EC2AB333C"/>
  </w:style>
  <w:style w:type="paragraph" w:customStyle="1" w:styleId="9B804ACB9E694F3AB488BF301B9C8DDC">
    <w:name w:val="9B804ACB9E694F3AB488BF301B9C8DDC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iolet II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92278F"/>
      </a:accent1>
      <a:accent2>
        <a:srgbClr val="9B57D3"/>
      </a:accent2>
      <a:accent3>
        <a:srgbClr val="755DD9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wnloads</Template>
  <TotalTime>0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5:00Z</dcterms:created>
  <dc:creator/>
  <dc:description/>
  <dc:language>en-US</dc:language>
  <cp:lastModifiedBy/>
  <dcterms:modified xsi:type="dcterms:W3CDTF">2023-04-16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