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4" w:leader="none"/>
        </w:tabs>
        <w:ind w:left="142" w:hanging="0"/>
        <w:rPr>
          <w:b/>
          <w:b/>
          <w:sz w:val="32"/>
          <w:szCs w:val="32"/>
        </w:rPr>
      </w:pPr>
      <w:bookmarkStart w:id="0" w:name="_heading=h.gjdgxs"/>
      <w:bookmarkEnd w:id="0"/>
      <w:r>
        <w:rPr>
          <w:b/>
          <w:sz w:val="32"/>
          <w:szCs w:val="32"/>
        </w:rPr>
        <w:t>Name – Rinki (Enrolled Nurse)</w:t>
        <w:tab/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e number- 0499697342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 – Rinki3499@gmail.com 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- 76/2 Pound Road, Hornsby 207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OBJECTIV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ergetic nursing professional seeking to obtain a job that will allow me to utilize my practical skills to expand the horizon of my knowledge and gain an industry experience in a health care-based environment as an Enrolled nurse. I would like to gain as much skill and experience as possible, so I can contribute to the health care environment to my full capaci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ROFESSIONAL PROFI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a committed, hard-working, reliable, responsible &amp; proactive professional person. I have a positive outlook towards life and that coupled with my flexible attitude means that I can adapt to variety of situation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DUCATION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ploma of Nursing (Graduated in November 2022)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rrens University Sydney                                    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ter’s in business from Newcastle universit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LINICAL WORKPLACE PLACE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it care Randwick (Aged ca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0 hour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tland Private Hospital (Mental health un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 Hou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rrondelle Private Hospital (Acute Ca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 Hour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ROFESSIONAL SKILLS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le to assist patient with acute care and specific needs with medication and IV therapi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le to develop a therapeutic relation with client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ctful approach towards every clien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formed safe lifting and standing of clients using manual handling equipment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ing residents with oral health (cleaning dentures, giving mouthwash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tible with computerized form of documentatio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ndance of handover during the shift chang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tical knowledge of Pressure area care, wound dressing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MPLOYMENT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ley Mission Carlingford (Aged Ca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2020-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ther certific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Aid (certifi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 hyg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ing with children ch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liative care online lea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ual hand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od safe 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References</w:t>
      </w:r>
    </w:p>
    <w:p>
      <w:pPr>
        <w:pStyle w:val="Normal"/>
        <w:pBdr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jay Nair Vijay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or in Wesley mission</w:t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Sanjay.nair@wesleymission.org.a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wina Vale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>Manager in Wesley mission Carlingford</w:t>
      </w:r>
    </w:p>
    <w:p>
      <w:pPr>
        <w:pStyle w:val="Normal"/>
        <w:spacing w:lineRule="auto" w:line="240"/>
        <w:rPr>
          <w:b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Edwina.vale@wesleymission.org.a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issa Singletar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SW state coordinator of Torrens Universit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Melissa.singletory@Torrens.edu.a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7f74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b7f7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2f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a388b"/>
    <w:pPr>
      <w:spacing w:lineRule="auto" w:line="276" w:before="0" w:after="200"/>
      <w:ind w:left="720" w:hanging="0"/>
      <w:contextualSpacing/>
    </w:pPr>
    <w:rPr>
      <w:rFonts w:eastAsia="" w:eastAsiaTheme="minorEastAsi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.nair@wesleymission.org.au" TargetMode="External"/><Relationship Id="rId3" Type="http://schemas.openxmlformats.org/officeDocument/2006/relationships/hyperlink" Target="mailto:Edwina.vale@wesleymission.org.au" TargetMode="External"/><Relationship Id="rId4" Type="http://schemas.openxmlformats.org/officeDocument/2006/relationships/hyperlink" Target="mailto:Melissa.singletory@Torrens.edu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eHs4YP2V1C95ZkUv/htntKs9qIA==">AMUW2mVzoMTNEzM1I1zzw6xSxu5+2Ob+Mk+ZJiHUIhsLta/AX2pSmR68MnMXqkrCLCN23iTMbPGkfOgkw23QimK5vk2MLN1IjTEYew6GYTgoNejwMdgXvzSc2JE+bOuNakAsVwCxarZ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1:17:00Z</dcterms:created>
  <dc:creator>priya</dc:creator>
  <dc:description/>
  <dc:language>en-US</dc:language>
  <cp:lastModifiedBy>Rinki .</cp:lastModifiedBy>
  <dcterms:modified xsi:type="dcterms:W3CDTF">2023-02-19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