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RIYA KADARIY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chapel street, Rockdale, Sydney, NSW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188529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riyasupriya50@gmail.com</w:t>
        </w:r>
      </w:hyperlink>
    </w:p>
    <w:p>
      <w:pPr>
        <w:pStyle w:val="Normal"/>
        <w:pBdr>
          <w:bottom w:val="single" w:sz="4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ILE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2" wp14:anchorId="6EDBBBDB">
                <wp:simplePos x="0" y="0"/>
                <wp:positionH relativeFrom="column">
                  <wp:posOffset>-15240</wp:posOffset>
                </wp:positionH>
                <wp:positionV relativeFrom="paragraph">
                  <wp:posOffset>854710</wp:posOffset>
                </wp:positionV>
                <wp:extent cx="5798820" cy="7620"/>
                <wp:effectExtent l="0" t="6985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5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7.3pt" to="455.35pt,67.85pt" ID="Straight Connector 1" stroked="t" o:allowincell="f" style="position:absolute" wp14:anchorId="6EDBBBDB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Hard working &amp; Intelligent nursing graduate with six months of working experience in Intensive Care Unit in Manmohan Memorial Eastern Regional Community Hospital, Nepal as a Registered Nurse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VE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ionate and dedicated individual with a strong desire to start a rewarding career in Aged Care. Seeking an entry-level position to provide essential care and support to elderly residents, leveraging my strong communication skills, empathy, and eagerness to learn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ster of Leadership and Management in Health Care, (July 2023-August 2025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CU, North Sydney</w:t>
        <w:tab/>
        <w:tab/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in Nursing (August 2017 – April 2022)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bel Medical College Teaching Hospital, Nep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Secondary Education (Major Science), Nepal (2015-2017)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V in Ageing Support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ong communication and interpersonal skill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assionate and empathetic nat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llingness to learn and adapt quickl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tention to detail and the ability to follow instruct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liable and punctu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sic understanding of healthcare and elderly care principles.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am orient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ployment History and Relevant Experience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ered Nur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intensive care, emergency, and inpatient services, ensuring that they maintain high-quality service and follow healthy/safety standard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d data related to patients care, including assessment results, interventions, medications, patients’ response, or treatment changes, consistently maintaining 100% accuracy in documentation and recording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d to emergency situations where patients are in critical conditio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d and trained new staff in providing quality care to the patient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d with doctors and other staffs of same or different department for providing good standard of care to all the pati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ment Histor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linical placement Provider- Columbia Aged Car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- 297 Mowbray Road, Chatswood, NSW, 206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hours of Placement- 120 hours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 and promote the consumer’s choice, independence, dignity, privacy,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illment and other rights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ng consumers with their personal care needs such as showering,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leting, oral hygiene, dressing, eating, continence management and personal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e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manual handling equipment safely and correctly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ng consumers with their mobility and communication needs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y, collect, empty, and sterilize bed pans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g emotional support, spending quality time with them by listening to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and chatting so that they feel good having someone around them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patients’ dietary restrictions, food allergies and preferences to ensure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receives appropriate diet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 and record food and liquid intake or urinary and faecal output,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changes to RNs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 whereabouts charts of consumers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ing pressure area care and record repositioning chart following strict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/4th hourly repositioning of residents.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S/LICENSE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Police Check Certificate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Infection Control Training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unization and Flu Vaccination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 Hygiene Training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a Khadka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 (Becroft Nursing Home)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ina.khadka9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li Wang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gistered Nurse (Columbia Aged Care)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452721634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.wangs@cnh.com.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db3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A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2d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44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d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riyasupriya50@gmail.com" TargetMode="External"/><Relationship Id="rId3" Type="http://schemas.openxmlformats.org/officeDocument/2006/relationships/hyperlink" Target="mailto:Karina.khadka98@gmail.com" TargetMode="External"/><Relationship Id="rId4" Type="http://schemas.openxmlformats.org/officeDocument/2006/relationships/hyperlink" Target="mailto:Yuli.wangs@cnh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48:00Z</dcterms:created>
  <dc:creator>Shreya Bastakoti</dc:creator>
  <dc:description/>
  <dc:language>en-US</dc:language>
  <cp:lastModifiedBy>Shreya Bastakoti</cp:lastModifiedBy>
  <dcterms:modified xsi:type="dcterms:W3CDTF">2023-10-04T10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