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000000" w:themeColor="text1"/>
          <w:sz w:val="40"/>
          <w:szCs w:val="40"/>
          <w:u w:val="single"/>
          <w:lang w:val="en-GB"/>
        </w:rPr>
      </w:pPr>
      <w:r>
        <w:rPr>
          <w:b/>
          <w:color w:val="000000" w:themeColor="text1"/>
          <w:sz w:val="40"/>
          <w:szCs w:val="40"/>
          <w:u w:val="single"/>
          <w:lang w:val="en-GB"/>
        </w:rPr>
        <w:t>RAMANDEEP KAUR</w:t>
      </w:r>
    </w:p>
    <w:p>
      <w:pPr>
        <w:pStyle w:val="Normal"/>
        <w:spacing w:lineRule="auto" w:line="240"/>
        <w:jc w:val="both"/>
        <w:rPr>
          <w:b/>
          <w:b/>
          <w:color w:val="000000" w:themeColor="text1"/>
          <w:lang w:val="en-GB"/>
        </w:rPr>
      </w:pPr>
      <w:r>
        <w:rPr>
          <w:b/>
          <w:color w:val="000000" w:themeColor="text1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 w:themeColor="text1"/>
            <w:sz w:val="24"/>
            <w:szCs w:val="24"/>
            <w:lang w:val="en-GB"/>
          </w:rPr>
          <w:t>raman.mundi@yahoo.com.au</w:t>
        </w:r>
      </w:hyperlink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Mobile no: 041689647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Address: 12 ledwell way ,oran park</w:t>
      </w:r>
    </w:p>
    <w:p>
      <w:pPr>
        <w:pStyle w:val="Normal"/>
        <w:shd w:val="clear" w:color="auto" w:fill="FFFFFF"/>
        <w:spacing w:lineRule="auto" w:line="240" w:beforeAutospacing="1" w:after="36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 xml:space="preserve">Professional summary:  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I am a caring, compassionate and responsible individual with a strong commitment to providing quality aged care so that the elderly can live with maximum dignity, comfort and independence. Seeking a position as an Aged Care Worker utilising strong background in nursing and a compassionate nature to provide excellence in resident care. Known for maintaining safe, protected, tidy, and orderly environment for client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Skill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Active Listenin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Time management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Public safety and securi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Complex problem solvin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Education and trainin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Empath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Food handlin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Patienc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Positive attitud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Educatio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 xml:space="preserve">Diploma of community services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Certificate 3 in individual supppor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Diploma of business managemen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Bachelor of Accounting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With valid first aid certificat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en-GB"/>
        </w:rPr>
        <w:t>Carreer snapshot</w:t>
      </w:r>
      <w:r>
        <w:rPr>
          <w:rFonts w:cs="Arial" w:ascii="Arial" w:hAnsi="Arial"/>
          <w:color w:val="000000" w:themeColor="text1"/>
          <w:sz w:val="24"/>
          <w:szCs w:val="24"/>
          <w:lang w:val="en-GB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Organisation: Wesley mission Brisban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Designation: Assistant in Nursin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Roles and responsbilt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Perform routine cleaning of the facility and living space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Assist with medicatio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Help patients with physical activitie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Provide first aid as needed for minor injurie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Assist patients with bathing and other care.</w:t>
      </w:r>
    </w:p>
    <w:p>
      <w:pPr>
        <w:pStyle w:val="Normal"/>
        <w:shd w:val="clear" w:color="auto" w:fill="FFFFFF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Help residents with personal hygiene or toilet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Showering or bath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Assistance with dress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Administering medica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Preparing them for breakfa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Educate and assisted residents with the correct use of PPE /hand washes and sanitizers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b/>
          <w:b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</w:rPr>
        <w:t>Company:  Royal roadlink pty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b/>
          <w:b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</w:rPr>
        <w:t>Designation :Fleet manager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</w:rPr>
        <w:t>Roles and responsbilties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Monitoring, correcting, and improving driving behaviors and operatio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Mentoring, coaching, and rewarding drive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Assisting in the recruitment, discipline, and termination of drive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Evaluating drivers’ performanc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Setting driving schedul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Tracking driver attendance, health, and other status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Ensuring drivers’ adherence to applicable transport regulations (e.g., Hours of Service compliance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Providing route and operations information and technolog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 w:themeColor="text1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pacing w:val="-3"/>
          <w:sz w:val="24"/>
          <w:szCs w:val="24"/>
        </w:rPr>
        <w:t>Maintaining constant communication with drivers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Availbilty:  Monday ,Tuesday,Wednesday,Thursday,Friday ,saturday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References: Harminder kaur (Asistant in nursing)  Wesley mission brisbne -041689516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Gurpinder singh uppal( director of Royal road link)-043364735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2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681c"/>
    <w:rPr>
      <w:color w:val="0000FF" w:themeColor="hyperlink"/>
      <w:u w:val="single"/>
    </w:rPr>
  </w:style>
  <w:style w:type="character" w:styleId="Cssqrwco2" w:customStyle="1">
    <w:name w:val="css-qrwco2"/>
    <w:basedOn w:val="DefaultParagraphFont"/>
    <w:qFormat/>
    <w:rsid w:val="00273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textcomponent" w:customStyle="1">
    <w:name w:val="rich-text-component"/>
    <w:basedOn w:val="Normal"/>
    <w:qFormat/>
    <w:rsid w:val="00273e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n.mundi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4</Words>
  <Characters>2020</Characters>
  <CharactersWithSpaces>2370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6:00Z</dcterms:created>
  <dc:creator>KanwarSingh Harjeeta</dc:creator>
  <dc:description/>
  <dc:language>en-US</dc:language>
  <cp:lastModifiedBy>KanwarSingh Harjeeta</cp:lastModifiedBy>
  <dcterms:modified xsi:type="dcterms:W3CDTF">2023-02-2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