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ESU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: In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ct: 04515924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: 85-87 Faunce Street West Gosford, NSW, 2250, Austra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houdharyalka666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s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15-2019(completed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achelor’s in science(Nursing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Baba Farid University Of Health Sciences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ndi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15(completed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ear 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athedar Bhai Kuldeep Singh Chak Memorial Girls Sr Sec school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nd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19 to 202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gistered Nurse and Midwif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Master Anokh Singh Memorial Kaler Hospit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ndi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21 to 202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Registered Nurse and Midwif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ehar Hospi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ndi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22 to till now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pecialised Dementia Car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ammondCare Eri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inical Placements (Worked as a Student Registered Nurse)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lace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at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lacement Typ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lacement Locati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15-201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ll ward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ri Guru Ramdas Charitable Hospital, Indi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ental Health Nurs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idya Sagar Institute Of Mental Health, Indi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01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mmunity Health Nursi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ri Guru Ramdas Hospital, Sahidan Road, Ind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andeep Kaur M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ail: mand.harman21@gmail.com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ontact no: 04319216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1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0d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2d6a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dharyalka6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6:00Z</dcterms:created>
  <dc:creator>indu indu</dc:creator>
  <dc:description/>
  <dc:language>en-US</dc:language>
  <cp:lastModifiedBy>indu indu</cp:lastModifiedBy>
  <dcterms:modified xsi:type="dcterms:W3CDTF">2023-06-2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