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A1A1A"/>
          <w:sz w:val="44"/>
          <w:szCs w:val="44"/>
        </w:rPr>
      </w:pPr>
      <w:r>
        <w:rPr>
          <w:rFonts w:cs="Arial" w:ascii="Arial" w:hAnsi="Arial"/>
          <w:b/>
          <w:color w:val="1A1A1A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1A1A1A"/>
          <w:sz w:val="10"/>
          <w:szCs w:val="10"/>
        </w:rPr>
      </w:pPr>
      <w:r>
        <w:rPr>
          <w:rFonts w:cs="Arial" w:ascii="Arial" w:hAnsi="Arial"/>
          <w:b/>
          <w:color w:val="1A1A1A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A1A1A"/>
          <w:sz w:val="60"/>
          <w:szCs w:val="6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742CE53D">
                <wp:simplePos x="0" y="0"/>
                <wp:positionH relativeFrom="page">
                  <wp:align>center</wp:align>
                </wp:positionH>
                <wp:positionV relativeFrom="paragraph">
                  <wp:posOffset>459740</wp:posOffset>
                </wp:positionV>
                <wp:extent cx="3238500" cy="9525"/>
                <wp:effectExtent l="635" t="6985" r="0" b="635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36.2pt" to="425.1pt,36.9pt" ID="Straight Connector 5" stroked="t" o:allowincell="f" style="position:absolute;mso-position-horizontal:center;mso-position-horizontal-relative:page" wp14:anchorId="742CE53D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1A1A1A"/>
          <w:sz w:val="60"/>
          <w:szCs w:val="60"/>
        </w:rPr>
        <w:t>Curriculum Vitae</w:t>
      </w:r>
    </w:p>
    <w:p>
      <w:pPr>
        <w:pStyle w:val="Titl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urnisha Sapkota</w:t>
      </w:r>
    </w:p>
    <w:p>
      <w:pPr>
        <w:pStyle w:val="Normal"/>
        <w:rPr>
          <w:rStyle w:val="InternetLink"/>
          <w:rFonts w:ascii="Times New Roman" w:hAnsi="Times New Roman" w:cs="Times New Roman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Address: UNIT 235 109-113 George Street Parramatta 2150 | Ph: 0451 853 896 |E:</w:t>
      </w:r>
      <w:r>
        <w:rPr>
          <w:rFonts w:eastAsia="Tahoma" w:cs="Times New Roman" w:ascii="Times New Roman" w:hAnsi="Times New Roman"/>
          <w:sz w:val="20"/>
          <w:szCs w:val="20"/>
        </w:rPr>
        <w:t xml:space="preserve"> purnishasapkota150@gmail.com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ERSONAL SUMMARY</w:t>
      </w:r>
    </w:p>
    <w:p>
      <w:pPr>
        <w:pStyle w:val="Normal"/>
        <w:jc w:val="both"/>
        <w:rPr>
          <w:rFonts w:ascii="Arial" w:hAnsi="Arial" w:cs="Arial"/>
          <w:color w:val="1A1A1A"/>
          <w:sz w:val="2"/>
          <w:szCs w:val="2"/>
        </w:rPr>
      </w:pPr>
      <w:r>
        <w:rPr>
          <w:rFonts w:cs="Arial" w:ascii="Arial" w:hAnsi="Arial"/>
          <w:color w:val="1A1A1A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I am a highly motivated, organised, conscientious and outgoing individual who enjoys challenges both professionally and personally. Through the skills and experience that I have developed, I am seeking a position relevant to my experience that not only excites me, but also challenges me.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EMPLOYMENT HISTORY</w:t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N in Hammond care (started 2022) - PRESENT.</w:t>
      </w:r>
    </w:p>
    <w:p>
      <w:pPr>
        <w:pStyle w:val="Normal"/>
        <w:tabs>
          <w:tab w:val="clear" w:pos="720"/>
          <w:tab w:val="left" w:pos="3248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Responsibilities inclu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hygiene, grooming, and oral hygie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nce managem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communication skills verbal and in writt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idents’ mobility, by assisting with walking, use of wheelchairs and other aids and transfer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s and assists residents with food and fluids as requir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izes the residents’ physical function by assisting with rehabilitative treatment such as physiotherapy exercis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s the nursing staff by observing and reporting promptly any changes in the condition or well-being of resi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e residents privacy, dignity and respect are always maintain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at no residents experiences isolation and loneliness unless determined by choi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ize the residents’ physical function by assisting with rehabilitative treatment such as physiotherapy exerci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 other duties within scope of preparation and as dir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 management (Administering medication as per charted under the supervision of R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vitals as per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RN with S8 and sub c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nd management (checking dressing, changing dressing and document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assessment as per needed, such as, pain assessment, Neurological assessment, and head to toe assessment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center" w:pos="5032" w:leader="none"/>
          <w:tab w:val="left" w:pos="6630" w:leader="none"/>
        </w:tabs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248" w:leader="none"/>
          <w:tab w:val="left" w:pos="67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Yallambe Village</w:t>
      </w:r>
    </w:p>
    <w:p>
      <w:pPr>
        <w:pStyle w:val="Normal"/>
        <w:tabs>
          <w:tab w:val="clear" w:pos="720"/>
          <w:tab w:val="left" w:pos="3248" w:leader="none"/>
          <w:tab w:val="left" w:pos="6765" w:leader="none"/>
        </w:tabs>
        <w:jc w:val="center"/>
        <w:rPr>
          <w:rFonts w:ascii="Times New Roman" w:hAnsi="Times New Roman" w:eastAsia="Arial" w:cs="Times New Roman"/>
          <w:b/>
          <w:b/>
          <w:color w:val="222222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color w:val="222222"/>
          <w:sz w:val="28"/>
          <w:szCs w:val="28"/>
          <w:u w:val="single"/>
        </w:rPr>
        <w:t>34 Hydrae St, Revesby, 2212 NSW         2019</w:t>
      </w:r>
    </w:p>
    <w:p>
      <w:pPr>
        <w:pStyle w:val="Normal"/>
        <w:tabs>
          <w:tab w:val="clear" w:pos="720"/>
          <w:tab w:val="left" w:pos="3248" w:leader="none"/>
          <w:tab w:val="left" w:pos="6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ent Nurs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248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esponsibilities includ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hygiene, grooming, and oral hygie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ence manageme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communication skills verbal and in writt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idents’ mobility, by assisting with walking, use of wheelchairs and other aids and transfer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s and assists residents with food and fluids as requir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izes the residents’ physical function by assisting with rehabilitative treatment such as physiotherapy exercis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jdgxs"/>
      <w:bookmarkEnd w:id="0"/>
      <w:r>
        <w:rPr>
          <w:rFonts w:cs="Times New Roman" w:ascii="Times New Roman" w:hAnsi="Times New Roman"/>
          <w:sz w:val="24"/>
          <w:szCs w:val="24"/>
        </w:rPr>
        <w:t>Assists the nursing staff by observing and reporting promptly any changes in the condition or well-being of resid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e residents privacy, dignity and respect are maintained at all tim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at no residents experiences isolation and loneliness unless determined by choi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ize the residents’ physical function by assisting with rehabilitative treatment such as physiotherapy exerci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 other duties within scope of preparation and as dir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 management (Administering medication as per charted under the supervision of R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vitals as per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RN with S8 and sub c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nd management (checking dressing, changing dressing and document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8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ing assessment as per needed, such as, pain assessment, Neurological assessment and head to toe assessment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0D9C0F87">
                <wp:simplePos x="0" y="0"/>
                <wp:positionH relativeFrom="column">
                  <wp:posOffset>1428750</wp:posOffset>
                </wp:positionH>
                <wp:positionV relativeFrom="paragraph">
                  <wp:posOffset>8890</wp:posOffset>
                </wp:positionV>
                <wp:extent cx="3238500" cy="9525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.7pt" to="367.45pt,1.4pt" ID="Straight Connector 2" stroked="t" o:allowincell="f" style="position:absolute" wp14:anchorId="0D9C0F87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Meredith Nursing home</w:t>
      </w:r>
    </w:p>
    <w:p>
      <w:pPr>
        <w:pStyle w:val="Normal"/>
        <w:tabs>
          <w:tab w:val="clear" w:pos="720"/>
          <w:tab w:val="left" w:pos="3248" w:leader="none"/>
          <w:tab w:val="left" w:pos="676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-32 Meredith st, Strathfield,NSW)   2019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sponsibilities include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8" w:leader="none"/>
          <w:tab w:val="left" w:pos="3465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rning care and personal care(grooming, Hair care , body wash, oral c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8" w:leader="none"/>
          <w:tab w:val="left" w:pos="3465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nge linen (bed sheet, mackintosh, draw sheet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8" w:leader="none"/>
          <w:tab w:val="left" w:pos="3465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ord and monitor vital sig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8" w:leader="none"/>
          <w:tab w:val="left" w:pos="3465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ed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8" w:leader="none"/>
          <w:tab w:val="left" w:pos="3465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st client in daily activities such as exercise, food, mobilization with using of wheelchair and other ai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8" w:leader="none"/>
          <w:tab w:val="left" w:pos="3465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st senior staff during dressing and other clinical procedure such as catheterization, blood transfus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8" w:leader="none"/>
          <w:tab w:val="left" w:pos="3465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inence manag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8" w:leader="none"/>
          <w:tab w:val="left" w:pos="3465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ntain daily report of client and priva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8" w:leader="none"/>
          <w:tab w:val="left" w:pos="3465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umentation Recording and reporting</w:t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ELENT EXPERIENC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  <w:softHyphen/>
        <w:softHyphen/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Worked as a support worker in Trusted home and Disability care (started from dec 2020-2022)</w:t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rPr/>
      </w:pPr>
      <w:r>
        <w:rPr/>
        <w:t>Working as a AIN in Hammond care (started 2022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Titl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ACADEMIC AND PROFESSIONAL QUALIFICATIONS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>2020-2022 | Diploma of Community Service | Institute</w:t>
      </w:r>
      <w:r>
        <w:rPr>
          <w:rFonts w:cs="Times New Roman" w:ascii="Times New Roman" w:hAnsi="Times New Roman"/>
          <w:b/>
          <w:i/>
          <w:iCs/>
        </w:rPr>
        <w:t xml:space="preserve"> of health and nursing Australia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 xml:space="preserve">2019-2020 | Assistance of Nursing | </w:t>
      </w:r>
      <w:r>
        <w:rPr>
          <w:rFonts w:cs="Times New Roman" w:ascii="Times New Roman" w:hAnsi="Times New Roman"/>
          <w:b/>
          <w:i/>
          <w:iCs/>
        </w:rPr>
        <w:t xml:space="preserve">Nurse training Australia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  <w:t>2016-2018 | +2 Science Major (NEB) | Golden Gate international college (NEPAL)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DEVELOPMENT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Manual handling training 2022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Toolbox training 2022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Mental health training 2021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NDIS certificate 2021</w:t>
      </w:r>
    </w:p>
    <w:p>
      <w:pPr>
        <w:pStyle w:val="Title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ROFESSIONAL REFERENC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13"/>
        <w:gridCol w:w="2062"/>
        <w:gridCol w:w="2071"/>
        <w:gridCol w:w="3791"/>
      </w:tblGrid>
      <w:tr>
        <w:trPr>
          <w:trHeight w:val="4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i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acilit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tact</w:t>
            </w:r>
          </w:p>
        </w:tc>
      </w:tr>
      <w:tr>
        <w:trPr>
          <w:trHeight w:val="7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uchirai Mazadz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ed Nur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llambe villag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5814274</w:t>
            </w:r>
          </w:p>
        </w:tc>
      </w:tr>
      <w:tr>
        <w:trPr>
          <w:trHeight w:val="79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hahi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mang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ed Home and Disabilit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456631021</w:t>
            </w:r>
          </w:p>
        </w:tc>
      </w:tr>
      <w:tr>
        <w:trPr>
          <w:trHeight w:val="4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m Pande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ed Nur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ond Car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252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zh-CN"/>
        </w:rPr>
      </w:pPr>
      <w:r>
        <w:rPr/>
      </w:r>
    </w:p>
    <w:sectPr>
      <w:type w:val="nextPage"/>
      <w:pgSz w:w="11906" w:h="16838"/>
      <w:pgMar w:left="993" w:right="849" w:gutter="0" w:header="0" w:top="0" w:footer="0" w:bottom="56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8284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InternetLink">
    <w:name w:val="Hyperlink"/>
    <w:basedOn w:val="DefaultParagraphFont"/>
    <w:uiPriority w:val="99"/>
    <w:unhideWhenUsed/>
    <w:rsid w:val="00c82840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f04609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3a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8284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paragraph" w:styleId="ListParagraph">
    <w:name w:val="List Paragraph"/>
    <w:basedOn w:val="Normal"/>
    <w:uiPriority w:val="34"/>
    <w:qFormat/>
    <w:rsid w:val="00f4615e"/>
    <w:pPr>
      <w:spacing w:lineRule="auto" w:line="240" w:before="0" w:after="0"/>
      <w:ind w:left="720" w:hanging="0"/>
      <w:contextualSpacing/>
    </w:pPr>
    <w:rPr>
      <w:rFonts w:ascii="Times New Roman" w:hAnsi="Times New Roman" w:eastAsia="SimSun" w:cs="Times New Roman"/>
      <w:sz w:val="24"/>
      <w:szCs w:val="24"/>
    </w:rPr>
  </w:style>
  <w:style w:type="paragraph" w:styleId="NoSpacing">
    <w:name w:val="No Spacing"/>
    <w:uiPriority w:val="1"/>
    <w:qFormat/>
    <w:rsid w:val="001d67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2876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936D4-BAB6-4545-BF89-7A0D51727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5</Words>
  <Characters>391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5:00Z</dcterms:created>
  <dc:creator>Yannick</dc:creator>
  <dc:description/>
  <dc:language>en-US</dc:language>
  <cp:lastModifiedBy>Shreya Pathak</cp:lastModifiedBy>
  <dcterms:modified xsi:type="dcterms:W3CDTF">2023-02-23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