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AU"/>
        </w:rPr>
        <w:t>Puja Shrestha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dress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  <w:t xml:space="preserve"> 33 Cowper Street, Parramatta NSW 2150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one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  <w:t>33743611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mail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  <w:t xml:space="preserve"> ipujastha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@gmail.com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ofessional Summar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ghly dedicated and enthusiastic front-of-house professional with over two years of experience in the hospitality industry providing exceptional customer service. I am a motivated team player with</w:t>
      </w: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 xml:space="preserve"> 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ood </w:t>
      </w: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 xml:space="preserve">handling </w:t>
      </w:r>
      <w:r>
        <w:rPr>
          <w:rFonts w:eastAsia="Times New Roman" w:cs="Times New Roman" w:ascii="Times New Roman" w:hAnsi="Times New Roman"/>
          <w:sz w:val="28"/>
          <w:szCs w:val="28"/>
        </w:rPr>
        <w:t>and safety certificate seeking a Front-of-House position in a dynamic restaurant environment to utilize my strong interpersonal skills and passion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Employment History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  <w:t>Blackbird Restaurant, Claisebrook,WA(July 2023-November 2023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osition: Front Staff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eted and welcomed customers upon entry, ensuring a positive impression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Make coffee and serve drinks to the customers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naged reservations, seating arrangements, and waitlist efficiently during peak hours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vide menu and recommendations and answer customer inquiries about dishes and beverages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llaborated with the wait staff and kitchen team to ensure smooth service flow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intained a clean and </w:t>
      </w: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organis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ront-of-house area, including menus and promotional materials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ndled customer feedback and concerns with professionalism, working to resolve issues and ensure customer satisfaction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</w:r>
      <w:bookmarkStart w:id="0" w:name="_GoBack"/>
      <w:bookmarkStart w:id="1" w:name="_GoBack"/>
      <w:bookmarkEnd w:id="1"/>
    </w:p>
    <w:p>
      <w:pPr>
        <w:pStyle w:val="NormalWeb"/>
        <w:widowControl/>
        <w:bidi w:val="0"/>
        <w:spacing w:lineRule="atLeast" w:line="324" w:beforeAutospacing="0" w:before="0" w:afterAutospacing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Brightwater Oxford Gardens</w:t>
      </w:r>
    </w:p>
    <w:p>
      <w:pPr>
        <w:pStyle w:val="NormalWeb"/>
        <w:widowControl/>
        <w:bidi w:val="0"/>
        <w:spacing w:lineRule="atLeast" w:line="324" w:beforeAutospacing="0" w:before="0" w:afterAutospacing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AIN/Carer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AU"/>
        </w:rPr>
        <w:t xml:space="preserve"> (December 2023)</w:t>
      </w:r>
    </w:p>
    <w:p>
      <w:pPr>
        <w:pStyle w:val="Normal"/>
        <w:widowControl/>
        <w:numPr>
          <w:ilvl w:val="0"/>
          <w:numId w:val="2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Helping residents to maintain personal hygiene, helping to take shower</w:t>
      </w:r>
    </w:p>
    <w:p>
      <w:pPr>
        <w:pStyle w:val="Normal"/>
        <w:widowControl/>
        <w:numPr>
          <w:ilvl w:val="0"/>
          <w:numId w:val="2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Assisting residents to eat meals if needed</w:t>
      </w:r>
    </w:p>
    <w:p>
      <w:pPr>
        <w:pStyle w:val="Normal"/>
        <w:widowControl/>
        <w:numPr>
          <w:ilvl w:val="0"/>
          <w:numId w:val="2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Communication with residents to give them company and make them feels better</w:t>
      </w:r>
    </w:p>
    <w:p>
      <w:pPr>
        <w:pStyle w:val="Normal"/>
        <w:widowControl/>
        <w:numPr>
          <w:ilvl w:val="0"/>
          <w:numId w:val="2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Assisting residents to move from chair to bed and bed to chair, using lifter if required</w:t>
      </w:r>
    </w:p>
    <w:p>
      <w:pPr>
        <w:pStyle w:val="Normal"/>
        <w:widowControl/>
        <w:numPr>
          <w:ilvl w:val="0"/>
          <w:numId w:val="2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Helping them to get changed </w:t>
      </w:r>
    </w:p>
    <w:p>
      <w:pPr>
        <w:pStyle w:val="Normal"/>
        <w:widowControl/>
        <w:numPr>
          <w:ilvl w:val="0"/>
          <w:numId w:val="2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Informing RN if residents have any symptoms, and asking questions if any queries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  <w:t>The Melbourne Hotel, Perth, WA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  <w:t xml:space="preserve">Position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itchen Hand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  <w:t>, Prep &amp; F&amp;B (June 2023 - December 2023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intained knowledge of cleaning procedures and food hygiene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sisted the chef with food preparation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shed and cleaned utensils, dishes, and kitchen benches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ean and </w:t>
      </w: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saniti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itchen equipment such as stoves, ovens, grillers, and fryers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mpty trash bins and maintain proper waste disposal procedures.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  <w:t>Big Bite, Oven NSW</w:t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  <w:t>Position: Customer Service (January 2023 - April 2024)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 xml:space="preserve">Manage incoming calls, emails, chats and other forms of communication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>Answer phones in a friendly manner and direct calls to the correct department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>Enter data into systems accurately, and in timely manner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>Communicate with customers regarding order status, past orders, product information, etc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 xml:space="preserve">Collect payment information when necessary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 xml:space="preserve">Keep front desk area clean and organised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 xml:space="preserve">Prepare accurate invoices using Shopify software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>Keep inventory of items in inventory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>Maintain office equipment including computers, phones, printers, etc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>Assist customers with their queries as needed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bidi w:val="0"/>
        <w:ind w:left="420" w:hanging="42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AU"/>
        </w:rPr>
        <w:t xml:space="preserve">Other duties as assigned by manager or supervisor 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</w:r>
    </w:p>
    <w:p>
      <w:pPr>
        <w:pStyle w:val="NormalWeb"/>
        <w:widowControl/>
        <w:bidi w:val="0"/>
        <w:spacing w:lineRule="atLeast" w:line="324" w:beforeAutospacing="0" w:before="0" w:afterAutospacing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AU"/>
        </w:rPr>
        <w:t>Pathways Sailors Bay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​</w:t>
      </w:r>
    </w:p>
    <w:p>
      <w:pPr>
        <w:pStyle w:val="NormalWeb"/>
        <w:widowControl/>
        <w:bidi w:val="0"/>
        <w:spacing w:lineRule="atLeast" w:line="324" w:beforeAutospacing="0" w:before="0" w:afterAutospacing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AIN/Carer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AU"/>
        </w:rPr>
        <w:t xml:space="preserve"> (Ongoing)</w:t>
      </w:r>
    </w:p>
    <w:p>
      <w:pPr>
        <w:pStyle w:val="Normal"/>
        <w:widowControl/>
        <w:numPr>
          <w:ilvl w:val="0"/>
          <w:numId w:val="5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Helping residents to maintain personal hygiene, helping to take shower</w:t>
      </w:r>
    </w:p>
    <w:p>
      <w:pPr>
        <w:pStyle w:val="Normal"/>
        <w:widowControl/>
        <w:numPr>
          <w:ilvl w:val="0"/>
          <w:numId w:val="5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Assisting residents to eat meals if needed</w:t>
      </w:r>
    </w:p>
    <w:p>
      <w:pPr>
        <w:pStyle w:val="Normal"/>
        <w:widowControl/>
        <w:numPr>
          <w:ilvl w:val="0"/>
          <w:numId w:val="5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Communication with residents to give them company and make them feels better</w:t>
      </w:r>
    </w:p>
    <w:p>
      <w:pPr>
        <w:pStyle w:val="Normal"/>
        <w:widowControl/>
        <w:numPr>
          <w:ilvl w:val="0"/>
          <w:numId w:val="5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Assisting residents to move from chair to bed and bed to chair, using lifter if required</w:t>
      </w:r>
    </w:p>
    <w:p>
      <w:pPr>
        <w:pStyle w:val="Normal"/>
        <w:widowControl/>
        <w:numPr>
          <w:ilvl w:val="0"/>
          <w:numId w:val="5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Helping them to get changed </w:t>
      </w:r>
    </w:p>
    <w:p>
      <w:pPr>
        <w:pStyle w:val="Normal"/>
        <w:widowControl/>
        <w:numPr>
          <w:ilvl w:val="0"/>
          <w:numId w:val="5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AU"/>
        </w:rPr>
        <w:t xml:space="preserve">Creating and updating residents information in computer </w:t>
      </w:r>
    </w:p>
    <w:p>
      <w:pPr>
        <w:pStyle w:val="Normal"/>
        <w:widowControl/>
        <w:numPr>
          <w:ilvl w:val="0"/>
          <w:numId w:val="5"/>
        </w:numPr>
        <w:bidi w:val="0"/>
        <w:spacing w:beforeAutospacing="0" w:before="0" w:afterAutospacing="0" w:after="0"/>
        <w:ind w:left="420" w:hanging="42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  <w14:ligatures w14:val="none"/>
        </w:rPr>
        <w:t>Informing RN if residents have any symptoms, and asking questions if any queries</w:t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DUCATION</w:t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Master of Commerce, Major in IT, Curtin University(Previously enrolled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MIT, CIHE, NSW (Currently Enrolled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AU"/>
        </w:rPr>
        <w:t>REFERENCE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Alvin Teh, Manager,The Melbourne  Hotel, WA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vin.teh@melbournehotel.com.a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+61 411188821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Divya Gurung, Superviso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 Alls Cafe</w:t>
      </w:r>
    </w:p>
    <w:p>
      <w:pPr>
        <w:pStyle w:val="ListParagraph"/>
        <w:numPr>
          <w:ilvl w:val="0"/>
          <w:numId w:val="0"/>
        </w:numPr>
        <w:bidi w:val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divyagurung7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@gmail.com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12510853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Anil Shrestha, Supervisor, Big Bite</w:t>
      </w:r>
    </w:p>
    <w:p>
      <w:pPr>
        <w:pStyle w:val="ListParagraph"/>
        <w:numPr>
          <w:ilvl w:val="0"/>
          <w:numId w:val="0"/>
        </w:numPr>
        <w:bidi w:val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anilshresthatwo@gmail.co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30072057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Renu Shrestha, Registered Nurse, 0414430736</w:t>
      </w:r>
    </w:p>
    <w:p>
      <w:pPr>
        <w:pStyle w:val="ListParagraph"/>
        <w:numPr>
          <w:ilvl w:val="0"/>
          <w:numId w:val="0"/>
        </w:numPr>
        <w:bidi w:val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Brighterwater Oxford Garden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Monika Chantyal, Team Leade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452 554 014</w:t>
      </w:r>
    </w:p>
    <w:p>
      <w:pPr>
        <w:pStyle w:val="ListParagraph"/>
        <w:numPr>
          <w:ilvl w:val="0"/>
          <w:numId w:val="0"/>
        </w:numPr>
        <w:bidi w:val="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nikaxantyal567@gmail.c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, Pathways </w:t>
      </w:r>
    </w:p>
    <w:p>
      <w:pPr>
        <w:pStyle w:val="ListParagraph"/>
        <w:numPr>
          <w:ilvl w:val="0"/>
          <w:numId w:val="0"/>
        </w:numPr>
        <w:bidi w:val="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/>
        </w:rPr>
        <w:t xml:space="preserve">      </w:t>
      </w:r>
    </w:p>
    <w:p>
      <w:pPr>
        <w:pStyle w:val="ListParagraph"/>
        <w:numPr>
          <w:ilvl w:val="0"/>
          <w:numId w:val="0"/>
        </w:numPr>
        <w:bidi w:val="0"/>
        <w:spacing w:before="0" w:after="16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unhideWhenUsed/>
    <w:qFormat/>
    <w:pPr>
      <w:widowControl w:val="false"/>
      <w:bidi w:val="0"/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2035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19:00Z</dcterms:created>
  <dc:creator>Divya Gurung</dc:creator>
  <dc:description/>
  <dc:language>en-US</dc:language>
  <cp:lastModifiedBy>iPhone</cp:lastModifiedBy>
  <dcterms:modified xsi:type="dcterms:W3CDTF">2024-05-15T02:18:0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41941e-ec94-4b0f-aa52-24c87dae5dcd</vt:lpwstr>
  </property>
  <property fmtid="{D5CDD505-2E9C-101B-9397-08002B2CF9AE}" pid="3" name="ICV">
    <vt:lpwstr>C5E84CF87176441ECEC07765F5667249_32</vt:lpwstr>
  </property>
  <property fmtid="{D5CDD505-2E9C-101B-9397-08002B2CF9AE}" pid="4" name="KSOProductBuildVer">
    <vt:lpwstr>3081-11.33.70</vt:lpwstr>
  </property>
</Properties>
</file>