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Work Sans" w:hAnsi="Work Sans" w:eastAsia="Times New Roman" w:cs="Times New Roman"/>
          <w:color w:val="2E2E2E"/>
          <w:sz w:val="21"/>
          <w:szCs w:val="21"/>
          <w:lang w:eastAsia="en-AU"/>
        </w:rPr>
      </w:pPr>
      <w:r>
        <w:rPr/>
        <mc:AlternateContent>
          <mc:Choice Requires="wps">
            <w:drawing>
              <wp:inline distT="0" distB="0" distL="0" distR="0" wp14:anchorId="2C0DEC44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C0DEC4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PRIYANKA JOSHI</w:t>
      </w:r>
    </w:p>
    <w:p>
      <w:pPr>
        <w:pStyle w:val="Normal"/>
        <w:rPr/>
      </w:pPr>
      <w:r>
        <w:rPr/>
        <w:t xml:space="preserve">                               </w:t>
      </w:r>
      <w:hyperlink r:id="rId2">
        <w:r>
          <w:rPr>
            <w:rStyle w:val="InternetLink"/>
          </w:rPr>
          <w:t>Priyasu@hotmail.com</w:t>
        </w:r>
      </w:hyperlink>
      <w:r>
        <w:rPr/>
        <w:t xml:space="preserve">  I  0401588432  I  Sydney, NSW 2194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Summary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rtified Nursing Assistant with experience serving chronically ill patients, including assisting with daily living activities and household tasks. Patient and highly compassionate. Skilled at operating within long-term care environments or outpatient centres.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Helvetica" w:hAnsi="Helvetica" w:eastAsia="Times New Roman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Surgical Prepa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Nutrition and Di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Linen Replac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Activities of Daily Living ADL Sup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 xml:space="preserve">Patient Care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ursing Servic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dication Administ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me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lectronic recordkeeping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Experience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pa aged care I Bankstown, NSW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sistant in Nursing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1/2012 – Current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Responsibilities</w:t>
      </w:r>
    </w:p>
    <w:p>
      <w:pPr>
        <w:pStyle w:val="NormalWeb"/>
        <w:spacing w:beforeAutospacing="0" w:before="0" w:afterAutospacing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livered nursing-related services under supervision of Registered Nurs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tained wide range of information from nursing staff about resident conditions, treatment plans and suggested activitie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xamined resident to detect open wounds, bruises and other issues requiring medical car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asured and record food and liquid intake and output and report changes to nursing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cord resident conditions and vital signs in patient health status to nursing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rted daily information such as mood changes, mobility activity, eating percentage and daily inputs and outpu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vide basic care by bathing and grooming residents, changing bedding and assisting in feeding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mbulate resident with appropriate assistive device and in line with proper body mechanic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minding residents to take medications and nutritional supplement to promote well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unt and record inventory levels of unit equipment and suppl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intain homelike environment for residents to support plan of 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ministered therapies and medications under direction of physician to reduce symptoms and treat underlying conditions.</w:t>
        <w:br/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ducation and Trai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ntral College I Sydney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achelor of Accounting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3/2009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c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c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1721"/>
    <w:pPr>
      <w:spacing w:lineRule="auto" w:line="240" w:beforeAutospacing="1" w:afterAutospacing="1"/>
    </w:pPr>
    <w:rPr>
      <w:rFonts w:ascii="Calibri" w:hAnsi="Calibri" w:cs="Calibri"/>
      <w:lang w:eastAsia="en-AU"/>
    </w:rPr>
  </w:style>
  <w:style w:type="paragraph" w:styleId="ListParagraph">
    <w:name w:val="List Paragraph"/>
    <w:basedOn w:val="Normal"/>
    <w:uiPriority w:val="34"/>
    <w:qFormat/>
    <w:rsid w:val="000349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s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59AD86F918654C8FE1D4C79B32B79D" ma:contentTypeVersion="2" ma:contentTypeDescription="Create a new document." ma:contentTypeScope="" ma:versionID="4e72cd4eddf4b678db14b1deb744b416">
  <xsd:schema xmlns:xsd="http://www.w3.org/2001/XMLSchema" xmlns:xs="http://www.w3.org/2001/XMLSchema" xmlns:p="http://schemas.microsoft.com/office/2006/metadata/properties" xmlns:ns3="d76555eb-748c-4be2-b3fb-0a3a1b05c552" targetNamespace="http://schemas.microsoft.com/office/2006/metadata/properties" ma:root="true" ma:fieldsID="12bb728132f4ba38442e795dc6c4c31c" ns3:_="">
    <xsd:import namespace="d76555eb-748c-4be2-b3fb-0a3a1b05c5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6555eb-748c-4be2-b3fb-0a3a1b05c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1D1B7B-97DE-44B0-844B-4E21B60997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76FC89-4790-4998-8F6D-9587DCCF47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13991C-FF19-48D6-86B8-5AB33F4B1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6555eb-748c-4be2-b3fb-0a3a1b05c5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9:00Z</dcterms:created>
  <dc:creator>Samir Newar (Western Sydney LHD)</dc:creator>
  <dc:description/>
  <dc:language>en-US</dc:language>
  <cp:lastModifiedBy>Samir Newar (Western Sydney LHD)</cp:lastModifiedBy>
  <dcterms:modified xsi:type="dcterms:W3CDTF">2022-12-2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9AD86F918654C8FE1D4C79B32B79D</vt:lpwstr>
  </property>
</Properties>
</file>