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Priyanka Joshi </w:t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Unit 45/ 8-16 eighth avenue Campsie, NSW, 2194, Australia</w:t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Mobile:0401588432</w:t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E-mail: </w:t>
      </w:r>
      <w:r>
        <w:rPr>
          <w:bCs/>
          <w:i/>
          <w:iCs/>
          <w:color w:val="000000" w:themeColor="text1"/>
          <w:sz w:val="22"/>
          <w:szCs w:val="22"/>
        </w:rPr>
        <w:t>priyasu@hotmail.com</w:t>
      </w:r>
    </w:p>
    <w:p>
      <w:pPr>
        <w:pStyle w:val="Normal"/>
        <w:rPr>
          <w:bCs/>
          <w:i/>
          <w:i/>
          <w:iCs/>
          <w:color w:val="000000" w:themeColor="text1"/>
          <w:sz w:val="22"/>
          <w:szCs w:val="22"/>
          <w:u w:val="single"/>
        </w:rPr>
      </w:pPr>
      <w:r>
        <w:rPr>
          <w:bCs/>
          <w:i/>
          <w:iCs/>
          <w:color w:val="000000" w:themeColor="text1"/>
          <w:sz w:val="22"/>
          <w:szCs w:val="22"/>
          <w:u w:val="single"/>
        </w:rPr>
        <mc:AlternateContent>
          <mc:Choice Requires="wps">
            <w:drawing>
              <wp:anchor behindDoc="0" distT="23495" distB="14605" distL="19050" distR="19050" simplePos="0" locked="0" layoutInCell="0" allowOverlap="1" relativeHeight="2" wp14:anchorId="6FDE832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372100" cy="0"/>
                <wp:effectExtent l="14605" t="14605" r="14605" b="1460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22.95pt,3.35pt" ID="Straight Connector 1" stroked="t" o:allowincell="f" style="position:absolute" wp14:anchorId="6FDE8323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Individual aged care support:</w:t>
      </w:r>
    </w:p>
    <w:p>
      <w:pPr>
        <w:pStyle w:val="Normal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I am a support worker with a passion for working in the aged care industry, exceptional compassionate, caring, and supportive attitude to provide the care to individual to live quality life they deserve. </w:t>
      </w:r>
    </w:p>
    <w:p>
      <w:pPr>
        <w:pStyle w:val="Normal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>Professional Skills and Abilities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56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Caring, kind, and approachabl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56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Good communication skill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56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Organized, dedicated &amp; self-motiv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56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Responsible, disciplined &amp; flexi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56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Have an eye for the detai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2520" w:hanging="237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Honest, loyal &amp; fast learn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2520" w:hanging="237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Team player, committed, co-operative &amp; goal orien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2520" w:hanging="237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Can work unsupervis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2520" w:hanging="237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Very good at Compu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2520" w:hanging="237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Have excellent hand hygiene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2520" w:hanging="237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erve customer with smi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2520" w:hanging="237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an work at fast pa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2520" w:hanging="237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hysically fit to perform work in high standar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spacing w:lineRule="auto" w:line="360"/>
        <w:ind w:left="2520" w:hanging="2378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</w:rPr>
        <w:t>Working knowledge of WH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spacing w:lineRule="auto" w:line="360"/>
        <w:ind w:left="2520" w:hanging="2378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</w:rPr>
        <w:t xml:space="preserve">Able to follow instructions and procedures. </w:t>
      </w:r>
    </w:p>
    <w:p>
      <w:pPr>
        <w:pStyle w:val="ListParagraph"/>
        <w:suppressAutoHyphens w:val="true"/>
        <w:spacing w:lineRule="auto" w:line="360"/>
        <w:ind w:left="2520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u w:val="single"/>
        </w:rPr>
        <w:t>Responsibilities includes</w:t>
      </w:r>
      <w:r>
        <w:rPr>
          <w:color w:val="000000" w:themeColor="text1"/>
          <w:sz w:val="22"/>
          <w:szCs w:val="22"/>
        </w:rPr>
        <w:t xml:space="preserve">:  </w:t>
      </w:r>
    </w:p>
    <w:p>
      <w:pPr>
        <w:pStyle w:val="ListParagrap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Assisted elderly with basic care needs in daily liv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Assist residents with hygiene, nutrition, mobility, communication, safe environment and surroundings, documentation, and other activiti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Respect the rights and digni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Relay resident’s enquiry to RN and other relevant team membe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Assist residents with mobility equipment, helping them with food and fluid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Keep client’s area clean and tidy by sanitizing and making beds, arranging clothes and belong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Maintain client’s personal hygiene by giving them shave, shower, clipping nails, dressing, and undressing and helping them in restroom by cleaning bowl and ur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serve, monitor, and record resident’s conditions as well as communicate with RN and facility management. Record residents’ status and outcomes appropriatel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mplement and maintain infection prevention and control standard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Follow organisational, policy, procedure, and protocol including serious incident response scheme (SIRS).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u w:val="single"/>
        </w:rPr>
        <w:t>Working Experience</w:t>
      </w:r>
      <w:r>
        <w:rPr>
          <w:b/>
          <w:color w:val="000000" w:themeColor="text1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urrently working as Assistant In Nursing from 2012 in Bupa Aged Care .</w:t>
      </w:r>
    </w:p>
    <w:p>
      <w:pPr>
        <w:pStyle w:val="ListParagraph"/>
        <w:tabs>
          <w:tab w:val="clear" w:pos="720"/>
          <w:tab w:val="left" w:pos="426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 xml:space="preserve">Availability: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left" w:pos="2340" w:leader="none"/>
        </w:tabs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Full time available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360" w:hanging="0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 xml:space="preserve">Vaccination records: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Flu Vax and Covid- 19.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 xml:space="preserve"> </w:t>
      </w:r>
      <w:r>
        <w:rPr>
          <w:b/>
          <w:color w:val="000000" w:themeColor="text1"/>
          <w:sz w:val="22"/>
          <w:szCs w:val="22"/>
          <w:u w:val="single"/>
        </w:rPr>
        <w:t>Qualification and Certificates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left" w:pos="2340" w:leader="none"/>
        </w:tabs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Certificate III in Age Care with 10 year experience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left" w:pos="2340" w:leader="none"/>
        </w:tabs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First Aid Training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36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left" w:pos="2340" w:leader="none"/>
        </w:tabs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National police check. </w:t>
      </w:r>
    </w:p>
    <w:p>
      <w:pPr>
        <w:pStyle w:val="ListParagraph"/>
        <w:tabs>
          <w:tab w:val="clear" w:pos="720"/>
          <w:tab w:val="left" w:pos="1800" w:leader="none"/>
          <w:tab w:val="left" w:pos="234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FF"/>
          <w:sz w:val="28"/>
          <w:szCs w:val="16"/>
        </w:rPr>
      </w:pPr>
      <w:r>
        <w:rPr>
          <w:b/>
          <w:color w:val="0000FF"/>
          <w:sz w:val="28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 xml:space="preserve">References: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Resma Dhakal (RN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FF"/>
          <w:sz w:val="28"/>
          <w:szCs w:val="16"/>
        </w:rPr>
      </w:pPr>
      <w:r>
        <w:rPr>
          <w:bCs/>
          <w:color w:val="000000" w:themeColor="text1"/>
          <w:sz w:val="22"/>
          <w:szCs w:val="22"/>
        </w:rPr>
        <w:t>0450155715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FF"/>
          <w:sz w:val="28"/>
          <w:szCs w:val="16"/>
        </w:rPr>
      </w:pPr>
      <w:r>
        <w:rPr>
          <w:b/>
          <w:color w:val="0000FF"/>
          <w:sz w:val="28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07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5077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2d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7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0</Words>
  <Characters>1942</Characters>
  <CharactersWithSpaces>22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1:04:00Z</dcterms:created>
  <dc:creator>chand</dc:creator>
  <dc:description/>
  <dc:language>en-US</dc:language>
  <cp:lastModifiedBy>samir shrestha</cp:lastModifiedBy>
  <dcterms:modified xsi:type="dcterms:W3CDTF">2022-12-24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