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277" w:tblpY="-1416" w:topFromText="0" w:vertAnchor="margin"/>
        <w:tblW w:w="118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072"/>
        <w:gridCol w:w="813"/>
        <w:gridCol w:w="6995"/>
      </w:tblGrid>
      <w:tr>
        <w:trPr>
          <w:trHeight w:val="13186" w:hRule="atLeast"/>
        </w:trPr>
        <w:tc>
          <w:tcPr>
            <w:tcW w:w="407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i/>
                <w:i/>
                <w:iCs/>
                <w:caps/>
                <w:color w:val="548AB7"/>
                <w:kern w:val="0"/>
                <w:szCs w:val="24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i/>
                <w:iCs/>
                <w:caps/>
                <w:color w:val="548AB7"/>
                <w:kern w:val="0"/>
                <w:szCs w:val="24"/>
                <w:lang w:val="en-GB" w:eastAsia="ja-JP"/>
                <w14:ligatures w14:val="non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2"/>
              <w:rPr>
                <w:rFonts w:ascii="Century Gothic" w:hAnsi="Century Gothic" w:eastAsia="Meiryo" w:cs="Times New Roman"/>
                <w:b/>
                <w:b/>
                <w:i/>
                <w:i/>
                <w:iCs/>
                <w:caps/>
                <w:color w:val="000000" w:themeColor="text1"/>
                <w:kern w:val="0"/>
                <w:sz w:val="48"/>
                <w:szCs w:val="4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i/>
                <w:iCs/>
                <w:caps/>
                <w:color w:val="000000" w:themeColor="text1"/>
                <w:kern w:val="0"/>
                <w:sz w:val="48"/>
                <w:szCs w:val="48"/>
                <w:lang w:val="en-GB" w:eastAsia="ja-JP"/>
                <w14:ligatures w14:val="none"/>
              </w:rPr>
              <w:t>Priya Darshan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caps/>
                <w:color w:val="000000" w:themeColor="text1"/>
                <w:kern w:val="0"/>
                <w:szCs w:val="24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caps/>
                <w:color w:val="000000" w:themeColor="text1"/>
                <w:kern w:val="0"/>
                <w:szCs w:val="24"/>
                <w:lang w:val="en-GB" w:eastAsia="ja-JP"/>
                <w14:ligatures w14:val="non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caps/>
                <w:color w:val="000000" w:themeColor="text1"/>
                <w:kern w:val="0"/>
                <w:szCs w:val="24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caps/>
                <w:color w:val="000000" w:themeColor="text1"/>
                <w:kern w:val="0"/>
                <w:szCs w:val="24"/>
                <w:lang w:val="en-GB" w:eastAsia="ja-JP"/>
                <w14:ligatures w14:val="none"/>
              </w:rPr>
              <w:t>Profile</w:t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szCs w:val="18"/>
                <w:lang w:val="en-GB" w:eastAsia="ja-JP"/>
                <w14:ligatures w14:val="none"/>
              </w:rPr>
            </w:pPr>
            <w:r>
              <w:rPr>
                <w:rFonts w:eastAsia="Meiryo" w:cs="Arial" w:ascii="Century Gothic" w:hAnsi="Century Gothic"/>
                <w:i/>
                <w:iCs/>
                <w:color w:val="202124"/>
                <w:kern w:val="0"/>
                <w:sz w:val="18"/>
                <w:szCs w:val="18"/>
                <w:shd w:fill="FFFFFF" w:val="clear"/>
                <w:lang w:eastAsia="ja-JP"/>
                <w14:ligatures w14:val="none"/>
              </w:rPr>
              <w:t>I am an enthusiastic, self-motivated, reliable, responsible and hard-working person. I am a mature team worker and adaptable to all challenging situations. I am able to work well both in a team environment as well as using own initiative. I am able to work well under pressure and adhere to strict deadli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i/>
                <w:i/>
                <w:iCs/>
                <w:caps/>
                <w:color w:val="548AB7"/>
                <w:kern w:val="0"/>
                <w:szCs w:val="24"/>
                <w:lang w:val="en-GB" w:eastAsia="ja-JP"/>
                <w14:ligatures w14:val="none"/>
              </w:rPr>
            </w:pPr>
            <w:sdt>
              <w:sdtPr>
                <w:id w:val="166214695"/>
                <w:placeholder>
                  <w:docPart w:val="83E5DAD72B8240969A6256DCFD2D3D41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sdt>
              <w:sdtPr>
                <w:id w:val="229235973"/>
                <w:placeholder>
                  <w:docPart w:val="CE4C0771A0334EB7BF0791A54956AA7E"/>
                </w:placeholder>
              </w:sdtPr>
              <w:sdtContent>
                <w:r>
                  <w:rPr/>
                  <w:t>PHONE NUMBER: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+614504710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sdt>
              <w:sdtPr>
                <w:id w:val="1240808213"/>
                <w:placeholder>
                  <w:docPart w:val="B91FF1190EAC407D9DA58EA95B8B4B49"/>
                </w:placeholder>
              </w:sdtPr>
              <w:sdtContent>
                <w:r>
                  <w:rPr/>
                  <w:t>EMAIL ADDRESS: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color w:val="DD8047"/>
                <w:kern w:val="0"/>
                <w:sz w:val="18"/>
                <w:u w:val="single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color w:val="DD8047"/>
                <w:kern w:val="0"/>
                <w:sz w:val="18"/>
                <w:u w:val="single"/>
                <w:lang w:val="en-GB" w:eastAsia="ja-JP"/>
                <w14:ligatures w14:val="none"/>
              </w:rPr>
              <w:t>priya.1020@live.com</w:t>
            </w: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40" w:after="120"/>
              <w:outlineLvl w:val="2"/>
              <w:rPr>
                <w:rFonts w:ascii="Century Gothic" w:hAnsi="Century Gothic" w:eastAsia="Meiryo" w:cs="Times New Roman"/>
                <w:b/>
                <w:b/>
                <w:i/>
                <w:i/>
                <w:iCs/>
                <w:caps/>
                <w:color w:val="548AB7"/>
                <w:kern w:val="0"/>
                <w:szCs w:val="24"/>
                <w:lang w:val="en-GB" w:eastAsia="ja-JP"/>
                <w14:ligatures w14:val="none"/>
              </w:rPr>
            </w:pPr>
            <w:sdt>
              <w:sdtPr>
                <w:id w:val="886676560"/>
                <w:placeholder>
                  <w:docPart w:val="93AF484DE1F24AAF85A18F2F12DFBA42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>Travel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Cook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Socialis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i/>
                <w:iCs/>
                <w:kern w:val="0"/>
                <w:sz w:val="18"/>
                <w:lang w:val="en-GB" w:eastAsia="ja-JP"/>
                <w14:ligatures w14:val="none"/>
              </w:rPr>
              <w:t xml:space="preserve">Fishing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24"/>
                <w:szCs w:val="24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24"/>
                <w:szCs w:val="24"/>
                <w:lang w:val="en-GB" w:eastAsia="ja-JP"/>
                <w14:ligatures w14:val="none"/>
              </w:rPr>
              <w:t>Edu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DD3E4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3781425" cy="635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94b6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3pt" to="298pt,0.3pt" ID="Straight Connector 2" stroked="t" o:allowincell="f" style="position:absolute" wp14:anchorId="7DD3E436">
                      <v:stroke color="#94b6d2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South Sydney Colle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Curr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Diploma in Community Servic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Supreme Education &amp; Training PTY LT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Completed May 202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Certificate III in Individual Sup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The University of the South Pacif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 w:bidi="en-GB"/>
                <w14:ligatures w14:val="none"/>
              </w:rPr>
              <w:t xml:space="preserve">Bachelor of Commerce (Accounting &amp; Information Syste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Bucalevu Secondary Schoo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2011 to 20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>Year 11 – Passed with distin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>Year 12 – Passed with distin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bCs/>
                <w:i/>
                <w:i/>
                <w:i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bCs/>
                <w:i/>
                <w:iCs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bCs/>
                <w:kern w:val="0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bCs/>
                <w:kern w:val="0"/>
                <w:lang w:val="en-GB" w:eastAsia="ja-JP"/>
                <w14:ligatures w14:val="none"/>
              </w:rPr>
              <w:t xml:space="preserve">Work Experi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881B99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3825240" cy="635"/>
                      <wp:effectExtent l="0" t="3810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5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94b6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302.3pt,5.45pt" ID="Straight Connector 1" stroked="t" o:allowincell="f" style="position:absolute" wp14:anchorId="6881B996">
                      <v:stroke color="#94b6d2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Meditech Staffing – Assistant in Nurs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2023 8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Augu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Assisting with bathing, dressing, feeding and toileting. Mobility assistance, observation and reporting and medication assistan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Osan Ability Assist – Support Worker – Home 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2023 June 26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– 8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Augus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Personal Care, light domestic duties, transportation and any other duties allocat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Adecco-Amazon Warehouse Assist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>2023 May 17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– 30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vertAlign w:val="superscript"/>
                <w:lang w:val="en-GB" w:eastAsia="ja-JP"/>
                <w14:ligatures w14:val="none"/>
              </w:rPr>
              <w:t>th</w:t>
            </w: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 of Ju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Cs/>
                <w:kern w:val="0"/>
                <w:sz w:val="18"/>
                <w:lang w:val="en-GB" w:eastAsia="ja-JP"/>
                <w14:ligatures w14:val="none"/>
              </w:rPr>
              <w:t xml:space="preserve">Pick, pack, sort and divert large volumes of daily stock of dispatches within Sydney route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/>
                <w:b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The University of the South Pacific – Finance &amp; Admin Assista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>2017 to 2023 Apr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Responsible for Research Office finance management, budget management, day to day operations, accounts payable, accounts receivable, procurement and external project managemen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Carpenters Motors – Accounts Payable Offic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20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Completes payments and controls expenses by receiving, processing, verifying, reconciling invoices, report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bCs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b/>
                <w:kern w:val="0"/>
                <w:sz w:val="18"/>
                <w:lang w:val="en-GB" w:eastAsia="ja-JP"/>
                <w14:ligatures w14:val="none"/>
              </w:rPr>
              <w:t xml:space="preserve">The University of the South Pacific - Student IT Assista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20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  <w:t xml:space="preserve">Working closely with the Directors and Business to ensure that their IT related issues are always in moral condition. </w:t>
            </w: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 w:bidi="en-GB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kern w:val="0"/>
                <w:sz w:val="18"/>
                <w:lang w:val="en-GB" w:eastAsia="ja-JP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Meiryo" w:cs="Times New Roman"/>
                <w:color w:val="FFFFFF"/>
                <w:kern w:val="0"/>
                <w:sz w:val="18"/>
                <w:lang w:val="en-GB" w:eastAsia="ja-JP"/>
                <w14:ligatures w14:val="none"/>
              </w:rPr>
            </w:pPr>
            <w:r>
              <w:rPr>
                <w:rFonts w:eastAsia="Meiryo" w:cs="Times New Roman" w:ascii="Century Gothic" w:hAnsi="Century Gothic"/>
                <w:color w:val="FFFFFF"/>
                <w:kern w:val="0"/>
                <w:sz w:val="18"/>
                <w:lang w:val="en-GB" w:eastAsia="ja-JP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3E5DAD72B8240969A6256DCFD2D3D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78EE8F-46CF-4003-883E-9AEFD15C044B}"/>
      </w:docPartPr>
      <w:docPartBody>
        <w:p w:rsidR="001B4887" w:rsidRDefault="00DC5AE0" w:rsidP="00DC5AE0">
          <w:pPr>
            <w:pStyle w:val="83E5DAD72B8240969A6256DCFD2D3D41"/>
          </w:pPr>
          <w:r w:rsidRPr="00DA230E">
            <w:rPr>
              <w:lang w:val="en-GB" w:bidi="en-GB"/>
            </w:rPr>
            <w:t>CONTACT</w:t>
          </w:r>
        </w:p>
      </w:docPartBody>
    </w:docPart>
    <w:docPart>
      <w:docPartPr>
        <w:name w:val="CE4C0771A0334EB7BF0791A54956AA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F8E052-FD95-4C15-A079-724BD830DDEA}"/>
      </w:docPartPr>
      <w:docPartBody>
        <w:p w:rsidR="001B4887" w:rsidRDefault="00DC5AE0" w:rsidP="00DC5AE0">
          <w:pPr>
            <w:pStyle w:val="CE4C0771A0334EB7BF0791A54956AA7E"/>
          </w:pPr>
          <w:r w:rsidRPr="00DA230E">
            <w:rPr>
              <w:lang w:val="en-GB" w:bidi="en-GB"/>
            </w:rPr>
            <w:t>PHONE NUMBER:</w:t>
          </w:r>
        </w:p>
      </w:docPartBody>
    </w:docPart>
    <w:docPart>
      <w:docPartPr>
        <w:name w:val="B91FF1190EAC407D9DA58EA95B8B4B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9CA569-5FD9-45E1-A3D6-15DA35A8AA35}"/>
      </w:docPartPr>
      <w:docPartBody>
        <w:p w:rsidR="001B4887" w:rsidRDefault="00DC5AE0" w:rsidP="00DC5AE0">
          <w:pPr>
            <w:pStyle w:val="B91FF1190EAC407D9DA58EA95B8B4B49"/>
          </w:pPr>
          <w:r w:rsidRPr="00DA230E">
            <w:rPr>
              <w:lang w:val="en-GB" w:bidi="en-GB"/>
            </w:rPr>
            <w:t>EMAIL ADDRESS:</w:t>
          </w:r>
        </w:p>
      </w:docPartBody>
    </w:docPart>
    <w:docPart>
      <w:docPartPr>
        <w:name w:val="93AF484DE1F24AAF85A18F2F12DFB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63B7C6-EFB9-4511-ABCD-9B1F04F3B270}"/>
      </w:docPartPr>
      <w:docPartBody>
        <w:p w:rsidR="001B4887" w:rsidRDefault="00DC5AE0" w:rsidP="00DC5AE0">
          <w:pPr>
            <w:pStyle w:val="93AF484DE1F24AAF85A18F2F12DFBA42"/>
          </w:pPr>
          <w:r w:rsidRPr="00DA230E">
            <w:rPr>
              <w:lang w:val="en-GB" w:bidi="en-GB"/>
            </w:rPr>
            <w:t>HOBBI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altName w:val="メイリオ"/>
    <w:charset w:val="80"/>
    <w:family w:val="swiss"/>
    <w:pitch w:val="variable"/>
    <w:sig w:usb0="E00002FF" w:usb1="6AC7FFFF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5AE0"/>
    <w:rsid w:val="00012E15"/>
    <w:rsid w:val="001B4887"/>
    <w:rsid w:val="00AC4F2D"/>
    <w:rsid w:val="00B402CA"/>
    <w:rsid w:val="00C321E5"/>
    <w:rsid w:val="00DC5AE0"/>
    <w:rsid w:val="00FB60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3E5DAD72B8240969A6256DCFD2D3D41">
    <w:name w:val="83E5DAD72B8240969A6256DCFD2D3D41"/>
    <w:rsid w:val="00DC5AE0"/>
  </w:style>
  <w:style w:type="paragraph" w:customStyle="1" w:styleId="CE4C0771A0334EB7BF0791A54956AA7E">
    <w:name w:val="CE4C0771A0334EB7BF0791A54956AA7E"/>
    <w:rsid w:val="00DC5AE0"/>
  </w:style>
  <w:style w:type="paragraph" w:customStyle="1" w:styleId="B91FF1190EAC407D9DA58EA95B8B4B49">
    <w:name w:val="B91FF1190EAC407D9DA58EA95B8B4B49"/>
    <w:rsid w:val="00DC5AE0"/>
  </w:style>
  <w:style w:type="paragraph" w:customStyle="1" w:styleId="93AF484DE1F24AAF85A18F2F12DFBA42">
    <w:name w:val="93AF484DE1F24AAF85A18F2F12DFBA42"/>
    <w:rsid w:val="00DC5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7:00Z</dcterms:created>
  <dc:creator>Priya Darshani</dc:creator>
  <dc:description/>
  <dc:language>en-US</dc:language>
  <cp:lastModifiedBy>PRIYA</cp:lastModifiedBy>
  <dcterms:modified xsi:type="dcterms:W3CDTF">2023-10-0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