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page" w:leftFromText="180" w:rightFromText="180" w:tblpX="277" w:tblpY="-1416" w:topFromText="0" w:vertAnchor="margin"/>
        <w:tblW w:w="118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072"/>
        <w:gridCol w:w="813"/>
        <w:gridCol w:w="6995"/>
      </w:tblGrid>
      <w:tr>
        <w:trPr>
          <w:trHeight w:val="13186" w:hRule="atLeast"/>
        </w:trPr>
        <w:tc>
          <w:tcPr>
            <w:tcW w:w="407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i/>
                <w:i/>
                <w:iCs/>
                <w:caps/>
                <w:color w:val="548AB7"/>
                <w:kern w:val="0"/>
                <w:szCs w:val="24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i/>
                <w:iCs/>
                <w:caps/>
                <w:color w:val="548AB7"/>
                <w:kern w:val="0"/>
                <w:szCs w:val="24"/>
                <w:lang w:val="en-GB" w:eastAsia="ja-JP"/>
                <w14:ligatures w14:val="non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2"/>
              <w:rPr>
                <w:rFonts w:ascii="Century Gothic" w:hAnsi="Century Gothic" w:eastAsia="Meiryo" w:cs="Times New Roman"/>
                <w:b/>
                <w:b/>
                <w:i/>
                <w:i/>
                <w:iCs/>
                <w:caps/>
                <w:color w:val="000000" w:themeColor="text1"/>
                <w:kern w:val="0"/>
                <w:sz w:val="48"/>
                <w:szCs w:val="4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i/>
                <w:iCs/>
                <w:caps/>
                <w:color w:val="000000" w:themeColor="text1"/>
                <w:kern w:val="0"/>
                <w:sz w:val="48"/>
                <w:szCs w:val="48"/>
                <w:lang w:val="en-GB" w:eastAsia="ja-JP"/>
                <w14:ligatures w14:val="none"/>
              </w:rPr>
              <w:t>Priya Darshan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caps/>
                <w:color w:val="000000" w:themeColor="text1"/>
                <w:kern w:val="0"/>
                <w:szCs w:val="24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caps/>
                <w:color w:val="000000" w:themeColor="text1"/>
                <w:kern w:val="0"/>
                <w:szCs w:val="24"/>
                <w:lang w:val="en-GB" w:eastAsia="ja-JP"/>
                <w14:ligatures w14:val="non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caps/>
                <w:color w:val="000000" w:themeColor="text1"/>
                <w:kern w:val="0"/>
                <w:szCs w:val="24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caps/>
                <w:color w:val="000000" w:themeColor="text1"/>
                <w:kern w:val="0"/>
                <w:szCs w:val="24"/>
                <w:lang w:val="en-GB" w:eastAsia="ja-JP"/>
                <w14:ligatures w14:val="none"/>
              </w:rPr>
              <w:t>Profile</w:t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szCs w:val="18"/>
                <w:lang w:val="en-GB" w:eastAsia="ja-JP"/>
                <w14:ligatures w14:val="none"/>
              </w:rPr>
            </w:pPr>
            <w:r>
              <w:rPr>
                <w:rFonts w:eastAsia="Meiryo" w:cs="Arial" w:ascii="Century Gothic" w:hAnsi="Century Gothic"/>
                <w:i/>
                <w:iCs/>
                <w:color w:val="202124"/>
                <w:kern w:val="0"/>
                <w:sz w:val="18"/>
                <w:szCs w:val="18"/>
                <w:shd w:fill="FFFFFF" w:val="clear"/>
                <w:lang w:eastAsia="ja-JP"/>
                <w14:ligatures w14:val="none"/>
              </w:rPr>
              <w:t>I am an enthusiastic, self-motivated, reliable, responsible and hard-working person. I am a mature team worker and adaptable to all challenging situations. I am able to work well both in a team environment as well as using own initiative. I am able to work well under pressure and adhere to strict deadli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i/>
                <w:i/>
                <w:iCs/>
                <w:caps/>
                <w:color w:val="548AB7"/>
                <w:kern w:val="0"/>
                <w:szCs w:val="24"/>
                <w:lang w:val="en-GB" w:eastAsia="ja-JP"/>
                <w14:ligatures w14:val="none"/>
              </w:rPr>
            </w:pPr>
            <w:sdt>
              <w:sdtPr>
                <w:id w:val="1243735234"/>
                <w:placeholder>
                  <w:docPart w:val="14B38B649493407D9D602AF76E46FFED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sdt>
              <w:sdtPr>
                <w:id w:val="1065318587"/>
                <w:placeholder>
                  <w:docPart w:val="2FFC94CF193B41B082F5E670D5D57813"/>
                </w:placeholder>
              </w:sdtPr>
              <w:sdtContent>
                <w:r>
                  <w:rPr/>
                  <w:t>PHONE NUMBER: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+614504710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sdt>
              <w:sdtPr>
                <w:id w:val="647179205"/>
                <w:placeholder>
                  <w:docPart w:val="4B3A8366DAE84C40B3AE4AF397D90F61"/>
                </w:placeholder>
              </w:sdtPr>
              <w:sdtContent>
                <w:r>
                  <w:rPr/>
                  <w:t>EMAIL ADDRESS: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color w:val="DD8047"/>
                <w:kern w:val="0"/>
                <w:sz w:val="18"/>
                <w:u w:val="single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color w:val="DD8047"/>
                <w:kern w:val="0"/>
                <w:sz w:val="18"/>
                <w:u w:val="single"/>
                <w:lang w:val="en-GB" w:eastAsia="ja-JP"/>
                <w14:ligatures w14:val="none"/>
              </w:rPr>
              <w:t>priya.1020@live.com</w:t>
            </w: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i/>
                <w:i/>
                <w:iCs/>
                <w:caps/>
                <w:color w:val="548AB7"/>
                <w:kern w:val="0"/>
                <w:szCs w:val="24"/>
                <w:lang w:val="en-GB" w:eastAsia="ja-JP"/>
                <w14:ligatures w14:val="none"/>
              </w:rPr>
            </w:pPr>
            <w:sdt>
              <w:sdtPr>
                <w:id w:val="730218880"/>
                <w:placeholder>
                  <w:docPart w:val="5FBDE1A8CE244DBFA1FF1972504DAB58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>Travel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Cook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Socialis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Fishing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24"/>
                <w:szCs w:val="24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24"/>
                <w:szCs w:val="24"/>
                <w:lang w:val="en-GB" w:eastAsia="ja-JP"/>
                <w14:ligatures w14:val="none"/>
              </w:rPr>
              <w:t>Edu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3781425" cy="635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94b6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3pt" to="298pt,0.3pt" ID="Straight Connector 2" stroked="t" o:allowincell="f" style="position:absolute">
                      <v:stroke color="#94b6d2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South Sydney Colle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Current in Proc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Diploma in Community Servic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Supreme Education &amp; Training PTY LT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Completed May 202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Certificate III in Individual Sup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The University of the South Pacific (Fij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bCs/>
                <w:kern w:val="0"/>
                <w:sz w:val="18"/>
                <w:lang w:val="en-GB" w:eastAsia="ja-JP"/>
                <w14:ligatures w14:val="none"/>
              </w:rPr>
              <w:t>Completed in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 w:bidi="en-GB"/>
                <w14:ligatures w14:val="none"/>
              </w:rPr>
              <w:t xml:space="preserve">Bachelor of Commerce (Accounting &amp; Information Syste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Bucalevu Secondary Schoo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2011 to 20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>Year 11 – Passed with distin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>Year 12 – Passed with distin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bCs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bCs/>
                <w:i/>
                <w:i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bCs/>
                <w:kern w:val="0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bCs/>
                <w:kern w:val="0"/>
                <w:lang w:val="en-GB" w:eastAsia="ja-JP"/>
                <w14:ligatures w14:val="none"/>
              </w:rPr>
              <w:t xml:space="preserve">Work Experi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mc:AlternateContent>
                <mc:Choice Requires="wps">
                  <w:drawing>
                    <wp:anchor behindDoc="0" distT="0" distB="19050" distL="0" distR="2286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3825240" cy="635"/>
                      <wp:effectExtent l="0" t="3810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5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94b6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302.3pt,5.45pt" ID="Straight Connector 1" stroked="t" o:allowincell="f" style="position:absolute">
                      <v:stroke color="#94b6d2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Osan Ability Assist – Support Worker – Home 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2023 June 26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–  till dat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Personal Care Support, light domestic duties, Community Access, Assisting with Grocery Shopping, managing the medical appointments and any other duties allocat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Meditech Staffing – Assistant in Nurs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2023 8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August – 2024 29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F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Assisting with bathing, dressing, feeding and toileting. Mobility assistance, observation, reporting and medication assistan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Adecco-Amazon Warehouse Assist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2023 May 17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– 30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of Ju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Pick, pack, sort and divert large volumes of daily stock of dispatches within Sydney route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The University of the South Pacific – Finance &amp; Admin Assista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>2017 to 2023 Apr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Responsible for Research Office finance management, budget management, day to day operations, accounts payable, accounts receivable, procurement and external project managemen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Carpenters Motors – Accounts Payable Offic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>2016 Feb - D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Completes payments and controls expenses by receiving, processing, verifying, reconciling invoices, report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color w:val="FFFFFF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color w:val="FFFFFF"/>
                <w:kern w:val="0"/>
                <w:sz w:val="18"/>
                <w:lang w:val="en-GB" w:eastAsia="ja-JP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8ae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4B38B649493407D9D602AF76E46FF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58B4FB-A513-4A8C-8DA9-3DA5754FB27B}"/>
      </w:docPartPr>
      <w:docPartBody>
        <w:p w:rsidR="00000000" w:rsidRDefault="00CB0805" w:rsidP="00CB0805">
          <w:pPr>
            <w:pStyle w:val="14B38B649493407D9D602AF76E46FFED"/>
          </w:pPr>
          <w:r>
            <w:rPr>
              <w:lang w:val="en-GB" w:bidi="en-GB"/>
            </w:rPr>
            <w:t>CONTACT</w:t>
          </w:r>
        </w:p>
      </w:docPartBody>
    </w:docPart>
    <w:docPart>
      <w:docPartPr>
        <w:name w:val="2FFC94CF193B41B082F5E670D5D578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1A04D2-4AC8-4C94-8BEF-F70161B7D993}"/>
      </w:docPartPr>
      <w:docPartBody>
        <w:p w:rsidR="00000000" w:rsidRDefault="00CB0805" w:rsidP="00CB0805">
          <w:pPr>
            <w:pStyle w:val="2FFC94CF193B41B082F5E670D5D57813"/>
          </w:pPr>
          <w:r>
            <w:rPr>
              <w:lang w:val="en-GB" w:bidi="en-GB"/>
            </w:rPr>
            <w:t>PHONE NUMBER:</w:t>
          </w:r>
        </w:p>
      </w:docPartBody>
    </w:docPart>
    <w:docPart>
      <w:docPartPr>
        <w:name w:val="4B3A8366DAE84C40B3AE4AF397D90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373FD3-7766-4347-A88E-FB1485B28410}"/>
      </w:docPartPr>
      <w:docPartBody>
        <w:p w:rsidR="00000000" w:rsidRDefault="00CB0805" w:rsidP="00CB0805">
          <w:pPr>
            <w:pStyle w:val="4B3A8366DAE84C40B3AE4AF397D90F61"/>
          </w:pPr>
          <w:r>
            <w:rPr>
              <w:lang w:val="en-GB" w:bidi="en-GB"/>
            </w:rPr>
            <w:t>EMAIL ADDRESS:</w:t>
          </w:r>
        </w:p>
      </w:docPartBody>
    </w:docPart>
    <w:docPart>
      <w:docPartPr>
        <w:name w:val="5FBDE1A8CE244DBFA1FF1972504DAB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E8DED2-FC56-43A2-8E9C-A03733EAED5E}"/>
      </w:docPartPr>
      <w:docPartBody>
        <w:p w:rsidR="00000000" w:rsidRDefault="00CB0805" w:rsidP="00CB0805">
          <w:pPr>
            <w:pStyle w:val="5FBDE1A8CE244DBFA1FF1972504DAB58"/>
          </w:pPr>
          <w:r>
            <w:rPr>
              <w:lang w:val="en-GB" w:bidi="en-GB"/>
            </w:rPr>
            <w:t>HOBBI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altName w:val="メイリオ"/>
    <w:charset w:val="80"/>
    <w:family w:val="swiss"/>
    <w:pitch w:val="variable"/>
    <w:sig w:usb0="E00002FF" w:usb1="6AC7FFFF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B0805"/>
    <w:rsid w:val="005C229C"/>
    <w:rsid w:val="00CB08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4B38B649493407D9D602AF76E46FFED">
    <w:name w:val="14B38B649493407D9D602AF76E46FFED"/>
    <w:rsid w:val="00CB0805"/>
  </w:style>
  <w:style w:type="paragraph" w:customStyle="1" w:styleId="2FFC94CF193B41B082F5E670D5D57813">
    <w:name w:val="2FFC94CF193B41B082F5E670D5D57813"/>
    <w:rsid w:val="00CB0805"/>
  </w:style>
  <w:style w:type="paragraph" w:customStyle="1" w:styleId="4B3A8366DAE84C40B3AE4AF397D90F61">
    <w:name w:val="4B3A8366DAE84C40B3AE4AF397D90F61"/>
    <w:rsid w:val="00CB0805"/>
  </w:style>
  <w:style w:type="paragraph" w:customStyle="1" w:styleId="5FBDE1A8CE244DBFA1FF1972504DAB58">
    <w:name w:val="5FBDE1A8CE244DBFA1FF1972504DAB58"/>
    <w:rsid w:val="00CB08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5:00Z</dcterms:created>
  <dc:creator>Master</dc:creator>
  <dc:description/>
  <dc:language>en-US</dc:language>
  <cp:lastModifiedBy>Master</cp:lastModifiedBy>
  <dcterms:modified xsi:type="dcterms:W3CDTF">2024-07-29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