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Name - PRINCY PATE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Email: -princy0344@gmail.com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Contact No: -0402022082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Address- Unit 5/29 Central coast Highway, West Gosford. 2250 NS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 xml:space="preserve">CAREER OBJECTIVES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o pursue my professional career in an organisation with a performance-oriented environment for achievement of goals and personal advancement. Also, looking forward to challenging my potential and being worthy of management’s trust and confiden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Dedicated aged care professional with a passion for enhancing the quality of life for elderly people. Seeking a rewarding role where my compassion and extensive experience can contribute to a nurturing and supportive environment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CARE COMPETENCI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urrently pursuing Certificate III in Aging &amp; Disabilit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Bachelor’s in scienc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olice Check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ovid Vaccine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Flu Sho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dministrative Support  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u w:val="single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Customer support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 Reliance mart – Gandhinagar, INDIA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March – 2023 to November 2024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Infinite Aged Care - Chamberlain Gardens- Cleaner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/>
          <w:color w:val="000000" w:themeColor="text1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Oct – 18</w:t>
      </w:r>
      <w:r>
        <w:rPr>
          <w:rFonts w:cs="Times New Roman" w:ascii="Times New Roman" w:hAnsi="Times New Roman"/>
          <w:color w:val="000000" w:themeColor="text1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January 2025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WORK PLACEMENT – 120 Hours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ged Care Nurse – Certificate – III 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Thompson Aged care – Hillview House – Woy Woy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/>
          <w:color w:val="000000" w:themeColor="text1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January – 10</w:t>
      </w:r>
      <w:r>
        <w:rPr>
          <w:rFonts w:cs="Times New Roman" w:ascii="Times New Roman" w:hAnsi="Times New Roman"/>
          <w:color w:val="000000" w:themeColor="text1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February 2025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EDUCATIONAL QUALIFICATION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3251"/>
        <w:gridCol w:w="1770"/>
        <w:gridCol w:w="2112"/>
      </w:tblGrid>
      <w:tr>
        <w:trPr>
          <w:trHeight w:val="552" w:hRule="atLeast"/>
        </w:trPr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COURSE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 xml:space="preserve">SCHOOL/UNIVERSITY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 xml:space="preserve">YEAR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STATUS</w:t>
            </w:r>
          </w:p>
        </w:tc>
      </w:tr>
      <w:tr>
        <w:trPr>
          <w:trHeight w:val="552" w:hRule="atLeast"/>
        </w:trPr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Ageing and Disability (Certificate iii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Albert Education &amp;Trai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202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Completed</w:t>
            </w:r>
          </w:p>
        </w:tc>
      </w:tr>
      <w:tr>
        <w:trPr>
          <w:trHeight w:val="552" w:hRule="atLeast"/>
        </w:trPr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Bachelors in science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Hemchandracharya North Gujarat Universit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202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AU" w:eastAsia="en-GB" w:bidi="ar-SA"/>
              </w:rPr>
              <w:t>Complet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SKILL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Honest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bility to work with minimum supervision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Driven and a team player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Excellent written and verbal communication skill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High attention to details,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ighly organised with the ability to prioritis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bility to work accurately, reliable and tidy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HOBBIES AND PASSION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Reading, cooking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social work </w:t>
      </w:r>
    </w:p>
    <w:p>
      <w:pPr>
        <w:pStyle w:val="ListParagraph"/>
        <w:spacing w:lineRule="auto" w:line="276"/>
        <w:ind w:left="81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REFERANCE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ASHA PATEL – AIN</w:t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Thompson Aged care – Hillview House – Woy Woy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RESU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61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61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0b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61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61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3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E0FF6-545B-4E7E-A4EB-351BAD705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2:00Z</dcterms:created>
  <dc:creator>Kelechi Ekeanyanwu</dc:creator>
  <dc:description/>
  <dc:language>en-US</dc:language>
  <cp:lastModifiedBy>Shreeharsh Patel</cp:lastModifiedBy>
  <dcterms:modified xsi:type="dcterms:W3CDTF">2025-03-13T09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