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hoenix Whit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2"/>
          <w:szCs w:val="32"/>
        </w:rPr>
      </w:pP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sz w:val="32"/>
            <w:szCs w:val="32"/>
          </w:rPr>
          <w:t>Phoenixwhite22@yahoo.com</w:t>
        </w:r>
      </w:hyperlink>
      <w:r>
        <w:rPr>
          <w:rFonts w:cs="Calibri Light" w:ascii="Calibri Light" w:hAnsi="Calibri Light" w:asciiTheme="majorHAnsi" w:cstheme="majorHAnsi" w:hAnsiTheme="majorHAnsi"/>
          <w:sz w:val="32"/>
          <w:szCs w:val="32"/>
        </w:rPr>
        <w:t xml:space="preserve"> : 0434 970 664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2"/>
          <w:szCs w:val="32"/>
        </w:rPr>
      </w:pPr>
      <w:r>
        <w:rPr>
          <w:rFonts w:cs="Calibri Light" w:cstheme="majorHAnsi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I left school at the end of 2022, after receiving my RoSA, to pursue my dream of studying nursing. I have attained my Certificate 3 in Health Services Assistance at St George TAFE, Kogarah. I am a keen and quick leaner, open-minded and enthusiastic, as well as possessing excellent communication skills and I am always one to show initiative. I am fully vaccinated and looking for casual work, I know I would be greatly suited in your workplace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32"/>
          <w:szCs w:val="32"/>
        </w:rPr>
      </w:pPr>
      <w:r>
        <w:rPr>
          <w:rFonts w:cs="Calibri Light" w:cstheme="majorHAnsi" w:ascii="Calibri Light" w:hAnsi="Calibri Light"/>
          <w:sz w:val="32"/>
          <w:szCs w:val="32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Experience</w:t>
      </w:r>
    </w:p>
    <w:p>
      <w:pPr>
        <w:pStyle w:val="Normal"/>
        <w:ind w:left="720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July 17 – July 29</w:t>
      </w:r>
    </w:p>
    <w:p>
      <w:pPr>
        <w:pStyle w:val="Normal"/>
        <w:ind w:left="720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Student Nurse Clinical Placement, St George Hospital, Kogarah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Applied and practiced learnt skills in the clinical setting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Undertaken shifts in post-surgery ward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Provided care to assist required patients including everyday care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Undertaken mandatory NSW Health training modules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Gained confidence, skills and experience in an acute care practice.</w:t>
      </w:r>
    </w:p>
    <w:p>
      <w:pPr>
        <w:pStyle w:val="ListParagraph"/>
        <w:ind w:left="1440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ind w:left="720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ind w:left="720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April 2021 – Current</w:t>
      </w:r>
    </w:p>
    <w:p>
      <w:pPr>
        <w:pStyle w:val="Normal"/>
        <w:ind w:left="720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Waitress, Avoca All Malay Restaurant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Greeted and served customers in an efficient, approachable and friendly manner.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Observed and monitored customers to ensure pleasurable experience.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Work efficiently under stressful situations.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Dealt with problems and irate customers in a patient and empathetic manner.</w:t>
      </w:r>
    </w:p>
    <w:p>
      <w:pPr>
        <w:pStyle w:val="ListParagraph"/>
        <w:ind w:left="1440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Education</w:t>
      </w:r>
    </w:p>
    <w:p>
      <w:pPr>
        <w:pStyle w:val="Normal"/>
        <w:ind w:left="720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2019 – 2022 (Years 7 – 10)</w:t>
      </w:r>
    </w:p>
    <w:p>
      <w:pPr>
        <w:pStyle w:val="Normal"/>
        <w:ind w:left="720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Kincumber High School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Completed Record of School Achievement (RoSA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ind w:left="720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February 2023 – July 2023</w:t>
      </w:r>
    </w:p>
    <w:p>
      <w:pPr>
        <w:pStyle w:val="Normal"/>
        <w:ind w:left="720" w:hanging="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St George TAFE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Commenced the Certificate 3 in Health Services Assistance in an acute care setting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cs="Calibri Light" w:cstheme="majorHAnsi"/>
          <w:sz w:val="32"/>
          <w:szCs w:val="32"/>
        </w:rPr>
      </w:pPr>
      <w:r>
        <w:rPr>
          <w:rFonts w:cs="Calibri Light" w:cstheme="majorHAnsi"/>
          <w:sz w:val="32"/>
          <w:szCs w:val="32"/>
        </w:rPr>
        <w:t>Certificates and Licenses ( All available on request )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Certificate III in Health Services Assistance in an acute care setting.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HLTAID011 Provide first aid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Verified Police Check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Full Covid 19 Vaccination Certificate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Skills 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Knowledge with using eMR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Quick thinker and learner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Read and applied NSW Health policies and guidelines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Experience working in hospice care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Experience working with elderly and those who need assistance in a health care setting, with everyday activities such as eating, getting dressed, going to the bathroom, etc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cs="Calibri Light" w:cstheme="majorHAnsi"/>
          <w:sz w:val="32"/>
          <w:szCs w:val="32"/>
        </w:rPr>
      </w:pPr>
      <w:r>
        <w:rPr>
          <w:rFonts w:cs="Calibri Light" w:cstheme="majorHAnsi"/>
          <w:sz w:val="32"/>
          <w:szCs w:val="32"/>
        </w:rPr>
        <w:t>Availability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Casual work, Monday – Friday, Am, Pm, and night shifts. Weekend and public holiday availability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References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Astrid Smith – Registered Midwife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Contact: MOBILE – 0472 515 468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Richard Soo – Manager at All Malay restaurant Avoca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Contact: WORK – 4381 2885 MOBILE – 0432 881 196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Melanie O’Reilly – School year advisor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Contact: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  <w:sz w:val="28"/>
            <w:szCs w:val="28"/>
          </w:rPr>
          <w:t>melanie.oreilly@det.nsw.edu.au</w:t>
        </w:r>
      </w:hyperlink>
    </w:p>
    <w:p>
      <w:pPr>
        <w:pStyle w:val="ListParagrap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cstheme="maj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cstheme="maj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2d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2dc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928b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d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enixwhite22@yahoo.com" TargetMode="External"/><Relationship Id="rId3" Type="http://schemas.openxmlformats.org/officeDocument/2006/relationships/hyperlink" Target="mailto:melanie.oreilly@det.nsw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07:00Z</dcterms:created>
  <dc:creator>Matthew White</dc:creator>
  <dc:description/>
  <dc:language>en-US</dc:language>
  <cp:lastModifiedBy>Phoenix White</cp:lastModifiedBy>
  <dcterms:modified xsi:type="dcterms:W3CDTF">2023-08-24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