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keepLines/>
        <w:pBdr>
          <w:bottom w:val="single" w:sz="4" w:space="1" w:color="000000"/>
        </w:pBdr>
        <w:spacing w:before="24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wan Shah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it- 6/23-27 Russell Street , Strathfield, NSW 2135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hone: 0405057398</w:t>
        <w:tab/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mail: pawanbaaniya503@gmail.com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fessional Profil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lf-motivation being one of the key elements to my energetic performance through out the time of work. Able to work in team as well as on own initiative. Carrying a motive of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AM (Together Everyone Achieves Mor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ork.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ducation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# Australian Harbour Intl college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Commencement Date: February 2020| Finished: May 2021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ploma in Community Services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# Stotts College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mmencement Date: September 2021 | ongoing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chelor Of Community Services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fessional Development Experience</w:t>
      </w:r>
    </w:p>
    <w:p>
      <w:pPr>
        <w:pStyle w:val="Standard"/>
        <w:spacing w:lineRule="auto" w:line="276" w:before="0" w:after="0"/>
        <w:ind w:left="72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Empowering Disability Partners | October 2021- jan 2023 (Role – Support worker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Personal care (Domestic care and Community access 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Manual Handlin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 xml:space="preserve">Day to day activities assistanc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Active listenin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Palliative car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Complex Behavior and Dementia caring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Eternal Disability Care – jan 2023- ongoing (Role – Support worker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Personal care (Domestic care and Community access 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Manual Handling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 xml:space="preserve">Day to day activities assistance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Active listening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Palliative car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Complex Behavior and Dementia caring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reas of Expertis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iendly and teamwor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ntive to detail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ort writing and case notes writing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umentatio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nowledge of legislatio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iving ( Full Australian License )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inguistic Proficiency: English, Nepali &amp; Hindi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ferenc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hen requ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e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7e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27e51"/>
    <w:pPr>
      <w:ind w:left="720" w:hanging="0"/>
    </w:pPr>
    <w:rPr/>
  </w:style>
  <w:style w:type="paragraph" w:styleId="ListParagraph1" w:customStyle="1">
    <w:name w:val="List Paragraph1"/>
    <w:basedOn w:val="Normal"/>
    <w:uiPriority w:val="34"/>
    <w:qFormat/>
    <w:rsid w:val="00127e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andard" w:customStyle="1">
    <w:name w:val="Standard"/>
    <w:qFormat/>
    <w:rsid w:val="00127e5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26:00Z</dcterms:created>
  <dc:creator>sangeeta Paudel</dc:creator>
  <dc:description/>
  <dc:language>en-US</dc:language>
  <cp:lastModifiedBy>Pawan SHAH</cp:lastModifiedBy>
  <dcterms:modified xsi:type="dcterms:W3CDTF">2023-04-07T0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