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aula Chappelow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7 King Stree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mina Beach N.S.W 2257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5 943 662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ulachappelow@yahoo.com.au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1134"/>
          <w:tab w:val="left" w:pos="4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rofessional Skills &amp; Attributes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le to understand and follow directions appropriatel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owledge and understanding of dement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owledge and demonstrated use of manual handling techniques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tensive cleaning procedures, understanding of chemical us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onstrated knowledge of BSL procedures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ring and compassion of elderly and disabled requirements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ability to work unsupervised or as a team membe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owledge and understanding of computer operations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monstrated knowledge for preparation of prescribed meals for specific dietary needs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ility to supervise/ training of staff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itment to the rights and dignity of elderly and disabled individuals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Further Educatio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rtificate in First Aid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tercept Group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201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rtificate III in Business Administratio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RS Group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sponsible Conduct of Gambling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HM Australasia Pty Ltd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sponsible Service of Alcohol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AFE N.S.W - Northern Sydney Institut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200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rtificate II in Hospitality Operation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AFE N.S.W - Northern Sydney Institut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999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rtificate III in Nursing (Assistant in Nursin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AFE N.S.W - South Western Sydney Institut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Employment History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2 - 2022</w:t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ssistant in Nursing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odport Aged Care Facility</w:t>
      </w:r>
    </w:p>
    <w:p>
      <w:pPr>
        <w:pStyle w:val="Normal"/>
        <w:widowControl w:val="false"/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ation of adl’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ess note writing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entia support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 companionship and emotional support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hanging of Stoma bag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stance with mobility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of sling/stand aid lifter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idome Catheter application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atheter bag emptying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eparation of meal times, table setting, delivering meal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l cleaning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undry dutie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ual handling technique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PE usag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stance in showering/ dressing/ personal car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of continence aid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sability support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liative car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ining of staff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0 – 2011</w:t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alliative Care</w:t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 companionship and emotional support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ministration of oral medication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itoring of Blood Sugar Level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ulin support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rd and maintain records of patients condition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stance with mobility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endance of Doctors appointment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form variety of duties as requested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stance in showering/ dressing/ personal car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l cleaning and household maintenanc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ual handling technique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 hour respite car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ning, Preparation and Serving of prescribed meals as advised by dietician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te in recreational activities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10</w:t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lemarketing/ Sales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aster Protectio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1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1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1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1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1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7 - 2008</w:t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1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Club Steward</w:t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1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ornsby R.S.L Club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56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6 – 2007</w:t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lliative Car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8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sting with attending appointments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ministering of oral medications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paration of meals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tient care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ration &amp; observation of oxygen machine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stance with mobility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 companionship and emotional support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, purchase, prepare and serve meals according to prescribed diet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 routine personal healthcare, hygiene and dressing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 hour dementia care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1134"/>
          <w:tab w:val="left" w:pos="2272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776" w:leader="none"/>
          <w:tab w:val="left" w:pos="10496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te in recreational activities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5 – 2010</w:t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ar Attendant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pass Group</w:t>
        <w:tab/>
      </w:r>
    </w:p>
    <w:p>
      <w:pPr>
        <w:pStyle w:val="Normal"/>
        <w:widowControl w:val="false"/>
        <w:tabs>
          <w:tab w:val="clear" w:pos="1134"/>
          <w:tab w:val="left" w:pos="5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5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3</w:t>
        <w:tab/>
        <w:tab/>
        <w:tab/>
      </w:r>
    </w:p>
    <w:p>
      <w:pPr>
        <w:pStyle w:val="Normal"/>
        <w:widowControl w:val="false"/>
        <w:tabs>
          <w:tab w:val="clear" w:pos="1134"/>
          <w:tab w:val="left" w:pos="5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usiness Assistant</w:t>
        <w:tab/>
      </w:r>
    </w:p>
    <w:p>
      <w:pPr>
        <w:pStyle w:val="Normal"/>
        <w:widowControl w:val="false"/>
        <w:tabs>
          <w:tab w:val="clear" w:pos="1134"/>
          <w:tab w:val="left" w:pos="5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tages Garden Servic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1</w:t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lub Staff</w:t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ydney Aussie Rules &amp; Social Club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0 – 2002</w:t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ar Attendant</w:t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ason Hospitality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2000 </w:t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lub Staff</w:t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ramatta R.S.L Club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999</w:t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ar Attendant</w:t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odexho Leisure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681" w:leader="none"/>
          <w:tab w:val="left" w:pos="1014" w:leader="none"/>
          <w:tab w:val="left" w:pos="1734" w:leader="none"/>
          <w:tab w:val="left" w:pos="2454" w:leader="none"/>
          <w:tab w:val="left" w:pos="3174" w:leader="none"/>
          <w:tab w:val="left" w:pos="3894" w:leader="none"/>
          <w:tab w:val="left" w:pos="4614" w:leader="none"/>
          <w:tab w:val="left" w:pos="5334" w:leader="none"/>
          <w:tab w:val="left" w:pos="6054" w:leader="none"/>
          <w:tab w:val="left" w:pos="6774" w:leader="none"/>
          <w:tab w:val="left" w:pos="7494" w:leader="none"/>
          <w:tab w:val="left" w:pos="8214" w:leader="none"/>
          <w:tab w:val="left" w:pos="8934" w:leader="none"/>
          <w:tab w:val="left" w:pos="965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eferees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8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lang w:val="en-US"/>
        </w:rPr>
        <w:t xml:space="preserve"> Lisa Jeffrey</w:t>
      </w:r>
    </w:p>
    <w:p>
      <w:pPr>
        <w:pStyle w:val="Normal"/>
        <w:widowControl w:val="false"/>
        <w:tabs>
          <w:tab w:val="clear" w:pos="1134"/>
          <w:tab w:val="left" w:pos="681" w:leader="none"/>
          <w:tab w:val="left" w:pos="1014" w:leader="none"/>
          <w:tab w:val="left" w:pos="1734" w:leader="none"/>
          <w:tab w:val="left" w:pos="2454" w:leader="none"/>
          <w:tab w:val="left" w:pos="3174" w:leader="none"/>
          <w:tab w:val="left" w:pos="3894" w:leader="none"/>
          <w:tab w:val="left" w:pos="4614" w:leader="none"/>
          <w:tab w:val="left" w:pos="5334" w:leader="none"/>
          <w:tab w:val="left" w:pos="6054" w:leader="none"/>
          <w:tab w:val="left" w:pos="6774" w:leader="none"/>
          <w:tab w:val="left" w:pos="7494" w:leader="none"/>
          <w:tab w:val="left" w:pos="8214" w:leader="none"/>
          <w:tab w:val="left" w:pos="8934" w:leader="none"/>
          <w:tab w:val="left" w:pos="9654" w:leader="none"/>
        </w:tabs>
        <w:spacing w:lineRule="auto" w:line="240" w:before="0" w:after="0"/>
        <w:ind w:firstLine="8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ntact:</w:t>
      </w:r>
      <w:r>
        <w:rPr>
          <w:rFonts w:cs="Arial" w:ascii="Arial" w:hAnsi="Arial"/>
          <w:lang w:val="en-US"/>
        </w:rPr>
        <w:t xml:space="preserve"> 0414747465</w:t>
      </w:r>
    </w:p>
    <w:p>
      <w:pPr>
        <w:pStyle w:val="Normal"/>
        <w:widowControl w:val="false"/>
        <w:spacing w:lineRule="auto" w:line="240" w:before="0" w:after="0"/>
        <w:ind w:firstLine="8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8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lang w:val="en-US"/>
        </w:rPr>
        <w:t xml:space="preserve"> Amanda Stewart</w:t>
      </w:r>
    </w:p>
    <w:p>
      <w:pPr>
        <w:pStyle w:val="Normal"/>
        <w:widowControl w:val="false"/>
        <w:tabs>
          <w:tab w:val="clear" w:pos="1134"/>
          <w:tab w:val="left" w:pos="681" w:leader="none"/>
          <w:tab w:val="left" w:pos="1014" w:leader="none"/>
          <w:tab w:val="left" w:pos="1734" w:leader="none"/>
          <w:tab w:val="left" w:pos="2454" w:leader="none"/>
          <w:tab w:val="left" w:pos="3174" w:leader="none"/>
          <w:tab w:val="left" w:pos="3894" w:leader="none"/>
          <w:tab w:val="left" w:pos="4614" w:leader="none"/>
          <w:tab w:val="left" w:pos="5334" w:leader="none"/>
          <w:tab w:val="left" w:pos="6054" w:leader="none"/>
          <w:tab w:val="left" w:pos="6774" w:leader="none"/>
          <w:tab w:val="left" w:pos="7494" w:leader="none"/>
          <w:tab w:val="left" w:pos="8214" w:leader="none"/>
          <w:tab w:val="left" w:pos="8934" w:leader="none"/>
          <w:tab w:val="left" w:pos="9654" w:leader="none"/>
        </w:tabs>
        <w:spacing w:lineRule="auto" w:line="240" w:before="0" w:after="0"/>
        <w:ind w:firstLine="8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ntact:</w:t>
      </w:r>
      <w:r>
        <w:rPr>
          <w:rFonts w:cs="Arial" w:ascii="Arial" w:hAnsi="Arial"/>
          <w:lang w:val="en-US"/>
        </w:rPr>
        <w:t xml:space="preserve"> 0404311663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681" w:leader="none"/>
          <w:tab w:val="left" w:pos="1014" w:leader="none"/>
          <w:tab w:val="left" w:pos="1734" w:leader="none"/>
          <w:tab w:val="left" w:pos="2454" w:leader="none"/>
          <w:tab w:val="left" w:pos="3174" w:leader="none"/>
          <w:tab w:val="left" w:pos="3894" w:leader="none"/>
          <w:tab w:val="left" w:pos="4614" w:leader="none"/>
          <w:tab w:val="left" w:pos="5334" w:leader="none"/>
          <w:tab w:val="left" w:pos="6054" w:leader="none"/>
          <w:tab w:val="left" w:pos="6774" w:leader="none"/>
          <w:tab w:val="left" w:pos="7494" w:leader="none"/>
          <w:tab w:val="left" w:pos="8214" w:leader="none"/>
          <w:tab w:val="left" w:pos="8934" w:leader="none"/>
          <w:tab w:val="left" w:pos="9654" w:leader="none"/>
        </w:tabs>
        <w:spacing w:lineRule="auto" w:line="240" w:before="0" w:after="0"/>
        <w:ind w:firstLine="8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"/>
  <w:embedSystemFonts/>
  <w:defaultTabStop w:val="113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8z1" w:customStyle="1">
    <w:name w:val="WW8Num18z1"/>
    <w:qFormat/>
    <w:rPr>
      <w:rFonts w:ascii="Courier New" w:hAnsi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92</Words>
  <Characters>2811</Characters>
  <CharactersWithSpaces>3297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03:00Z</dcterms:created>
  <dc:creator>Abacus</dc:creator>
  <dc:description/>
  <dc:language>en-US</dc:language>
  <cp:lastModifiedBy>paulachappelow@yahoo.com.au</cp:lastModifiedBy>
  <cp:lastPrinted>2011-10-25T02:06:00Z</cp:lastPrinted>
  <dcterms:modified xsi:type="dcterms:W3CDTF">2022-06-29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