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TIMA SHRESTH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7 Arnott Crest, Warriewood NSW 2102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hone: 0420583543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ail: Pratimashrestha06@gmail.com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JECTIVE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dicated and compassionate Aged Care Assistant with a strong background in medical laboratory technology and a Certificate IV in Ageing Support (with Medication). Seeking a challenging role in a healthcare facility where I can utilize my skills and experience to provide exceptional care to elderly resident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RTIFICATIONS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roficiency Certificate Examination in Medical Laboratory Technolog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Certificate IV in Ageing Support (with Medication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First Aid Certificat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NSW Police Check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ORK EXPERIENCE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ged Care Assistant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care Aged care Warriewood, NSW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y 2023 - Present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Assist residents with activities of daily living, including personal hygiene, grooming, and dressing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Administer medications in accordance with care plans and policie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Monitor residents' vital signs and report any changes to the nursing team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rovide emotional support and companionship to resident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Assist with meal preparation and feeding, ensuring dietary requirements are met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Maintain accurate records of resident care and activitie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articipate in team meetings and contribute to care planning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Collaborate with healthcare professionals to ensure the well-being of resident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DUCATION &amp; TRAININ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iciency Certificate in Medical Laboratory Technology</w:t>
      </w:r>
    </w:p>
    <w:p>
      <w:pPr>
        <w:pStyle w:val="ListParagraph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onal College of Health Science and Technology, Pokhara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cate IV in Ageing Support (with Medication)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>Australian Community and Management College, Sydney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st Aid &amp; CPR</w:t>
      </w:r>
    </w:p>
    <w:p>
      <w:pPr>
        <w:pStyle w:val="NoSpacing"/>
        <w:spacing w:lineRule="auto" w:line="360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preme Education &amp; Training PTY. LTD, Sydney</w:t>
      </w:r>
    </w:p>
    <w:p>
      <w:pPr>
        <w:pStyle w:val="NoSpacing"/>
        <w:spacing w:lineRule="auto" w:line="360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KILLS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Strong communication and interpersonal skill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roficient in medical laboratory procedures and equipment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Knowledge of medication administration and dosage calculation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First aid and CPR certified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Ability to maintain confidentiality and respect residents' privac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Excellent organizational and time management skill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Compassionate and patient-centered approach to car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b/>
          <w:sz w:val="24"/>
          <w:szCs w:val="24"/>
        </w:rPr>
        <w:t>References: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ranjan Prasai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cars Training Centre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hone no:  0451995201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 ID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prasainiranjan2014@gmail.com</w:t>
        </w:r>
      </w:hyperlink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ing as Registered Nurse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 at Arcare Warriewood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ital Ghale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act No: 0450581141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 ID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Shital.ghale@arcare.com.au</w:t>
        </w:r>
      </w:hyperlink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ing as Registered Nurse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 at Arcare Warriewood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erry Gines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act No: 0411312094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 ID: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Sherry.gines@arcare.com.au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ing as a PSW Medicator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 at Arcare Warriewood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cqueline Redfern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act No: 0423695704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 ID: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jacqeline.redfern@arcare.com.au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ind w:left="144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ing as AIN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k at Arcare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shma Kunwar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act No: 0451454527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 ID: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sushmakunwar10@gmail.com</w:t>
        </w:r>
      </w:hyperlink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ina Rimal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act No: 0452422925</w:t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ail ID: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Salinarimal58@gmail.com</w:t>
        </w:r>
      </w:hyperlink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c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057913"/>
    <w:rPr>
      <w:rFonts w:eastAsia="" w:eastAsiaTheme="minorEastAsia"/>
      <w:sz w:val="21"/>
      <w:szCs w:val="21"/>
      <w:lang w:val="pl-PL"/>
    </w:rPr>
  </w:style>
  <w:style w:type="character" w:styleId="InternetLink">
    <w:name w:val="Hyperlink"/>
    <w:basedOn w:val="DefaultParagraphFont"/>
    <w:uiPriority w:val="99"/>
    <w:unhideWhenUsed/>
    <w:rsid w:val="006f61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05791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579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iniranjan2014@gmail.com" TargetMode="External"/><Relationship Id="rId3" Type="http://schemas.openxmlformats.org/officeDocument/2006/relationships/hyperlink" Target="mailto:Shital.ghale@arcare.com.au" TargetMode="External"/><Relationship Id="rId4" Type="http://schemas.openxmlformats.org/officeDocument/2006/relationships/hyperlink" Target="mailto:Sherry.gines@arcare.com.au" TargetMode="External"/><Relationship Id="rId5" Type="http://schemas.openxmlformats.org/officeDocument/2006/relationships/hyperlink" Target="mailto:jacqeline.redfern@arcare.com.au" TargetMode="External"/><Relationship Id="rId6" Type="http://schemas.openxmlformats.org/officeDocument/2006/relationships/hyperlink" Target="mailto:sushmakunwar10@gmail.com" TargetMode="External"/><Relationship Id="rId7" Type="http://schemas.openxmlformats.org/officeDocument/2006/relationships/hyperlink" Target="mailto:Salinarimal58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5:00Z</dcterms:created>
  <dc:creator>WEL COME</dc:creator>
  <dc:description/>
  <dc:language>en-US</dc:language>
  <cp:lastModifiedBy>WEL COME</cp:lastModifiedBy>
  <dcterms:modified xsi:type="dcterms:W3CDTF">2023-09-18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