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SHANNA POUDE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809 12 Northumberland Road, Auburn NSW, 214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:</w:t>
      </w:r>
      <w:r>
        <w:rPr>
          <w:rFonts w:cs="Times New Roman" w:ascii="Times New Roman" w:hAnsi="Times New Roman"/>
        </w:rPr>
        <w:t xml:space="preserve"> 0426 229 65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: </w:t>
      </w:r>
      <w:r>
        <w:rPr>
          <w:rFonts w:cs="Times New Roman" w:ascii="Times New Roman" w:hAnsi="Times New Roman"/>
        </w:rPr>
        <w:t>pprashanna92@gmail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EER OBJECTIV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conscientious, hardworking and enthusiastic team player, who always strives to achieve a high standard in whatever is undertaken, I seek to join a reputed organization where I can contribute to a positive workplace and utilize my skills to meet organizational objectiv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UCATIO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helor in Business Studies</w:t>
        <w:tab/>
        <w:tab/>
        <w:tab/>
        <w:tab/>
        <w:tab/>
        <w:t>2014-201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huvan University, Nep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ERIE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in Nurs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efiore Aged Care, Hunters Hill</w:t>
        <w:tab/>
        <w:tab/>
        <w:tab/>
        <w:tab/>
        <w:t>Apr 2023 - Pres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ssistant In Nursi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ardi Aged Care</w:t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   Mar 2022 – Pres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responsibilities as an A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sisting residents with activities of daily living such as showering, dressing, undressing, grooming and providing personal hygiene car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sisting residents with their mobility using correct means of mobility aid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rving meals, supervising and assisting for feeding as per the need of the resid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porting to Registered Nurse if any changes in residents’ health condition aris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cording and reporting of documents accurately such as bowel chart, behaviour chart, progress notes and so 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Service Officer</w:t>
        <w:tab/>
        <w:tab/>
        <w:tab/>
        <w:tab/>
        <w:tab/>
        <w:tab/>
        <w:t>Sep 2020 – Mar 202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pa Aged Care, Mosm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responsibilities as GSO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leaning resident rooms, bathrooms, living areas, communal and dining areas (dusting, sweeping, vacuuming and mopping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ocking and supplying designated facility area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erforming and documenting routine inspection and maintenance activiti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otify management of occurring deficiencies or needs for repair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intaining legislated safety, quality and hygiene standar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EVE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of the month (Jan 2022) at Bupa Aged Care, Mosma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REFERE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amikshya Pudasain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egistered Nur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Hardi Aged Ca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: 0405 498 88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: samikshya.pudasaini012@gmail.c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Judy Zha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Executive Care Manager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Montefio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: 0481 481 72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: jzhang@montefiore.org.a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f1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1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3fa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3f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2:00Z</dcterms:created>
  <dc:creator>Samikshya Pudasaini</dc:creator>
  <dc:description/>
  <dc:language>en-US</dc:language>
  <cp:lastModifiedBy>Sushma Thapa</cp:lastModifiedBy>
  <dcterms:modified xsi:type="dcterms:W3CDTF">2024-01-24T2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