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RESUME</w:t>
      </w:r>
    </w:p>
    <w:p>
      <w:pPr>
        <w:pStyle w:val="Normal"/>
        <w:pBdr>
          <w:bottom w:val="thickThinSmallGap" w:sz="24" w:space="1" w:color="000000"/>
        </w:pBdr>
        <w:spacing w:lineRule="exac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7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argaret O’Con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cember 19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dney  N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Railway Pa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moral Village  NSW  25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  <w:tab/>
              <w:t>042 840 6283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janetmoconnor1@gmail.com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’s Licenc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A  N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AU" w:eastAsia="en-AU"/>
              </w:rPr>
              <w:t>Working With Children Check Number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WWC0274020E</w:t>
            </w:r>
          </w:p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>Valid for paid and unpaid work</w:t>
            </w:r>
          </w:p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  <w:t xml:space="preserve">Expiry date: </w:t>
            </w:r>
            <w:r>
              <w:rPr>
                <w:rFonts w:cs="Arial" w:ascii="Arial" w:hAnsi="Arial"/>
              </w:rPr>
              <w:t>08/05/2024</w:t>
            </w:r>
          </w:p>
          <w:p>
            <w:pPr>
              <w:pStyle w:val="Normal"/>
              <w:rPr>
                <w:rFonts w:ascii="Arial" w:hAnsi="Arial" w:cs="Arial"/>
                <w:lang w:val="en-AU" w:eastAsia="en-AU"/>
              </w:rPr>
            </w:pPr>
            <w:r>
              <w:rPr>
                <w:rFonts w:cs="Arial" w:ascii="Arial" w:hAnsi="Arial"/>
                <w:lang w:val="en-AU" w:eastAsia="en-A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Education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7 (1984) to Year 10 (198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bury Girls’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Course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Attainment – Work with People with Mental Health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 NSW – 26 August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II in Individual Support – Aged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 NSW – December 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Attai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ardiopulmonary Resusc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Basic Emergency Life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s First Aid and Corporate Training Solutions – 18/08/202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 am attending a refresher course on 30/08/2023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Basics for Writing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bat 5.0 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k Learning Alliance -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through Strategies for W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e Internet Tools Training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v NSW - 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the OH&amp;S Act 2000 and OH&amp;S Regulations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ondilly Shire Council - 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Access 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DS -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Fundament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thur Personnel Training Centre -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&amp; Shires Associations of NSW -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V in Assessment and Workplace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&amp; Shires Associations of NSW -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Frontpage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Fire-fighter, Certificate of Profici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 Rural Fire Service –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Commercial Shipping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N – 19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PCs and 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k Partners – 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l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town Business College - January to November 1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ptistCare NSW &amp; 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High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1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lburn  NSW  25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pril 2020 – currently employ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Service Employee, At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u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ssist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te c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administ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/Unassisted shopp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ment with the development of client care 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st Hermitage Mittag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Old South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agong  NSW  25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October 2019 – 1 April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Collecting and changing bed li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and dusting roo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bathroo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ing and mopping flo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windo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 Bowral One Stop Cleaning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11, Derby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ral  NSW  25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14 – 27 October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Cleaning duties at the Marist Hermitage, Mittag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privately owned homes and holiday ho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ng and changing bed li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and dusting roo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bathroo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ing and mopping flo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windo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londilly Shire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64 Menang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n  NSW  25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arch 2001 – January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Team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as Team Leader to support the Administration Team through the allocation of work and leadership.  The Administration Team consisted of a Property Planner, 2 Administration Officers, 2 Support Secretaries and an Administration Traine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and selection of staff.</w:t>
            </w:r>
          </w:p>
          <w:p>
            <w:pPr>
              <w:pStyle w:val="Normal"/>
              <w:ind w:left="3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Developed and implemented processes and documentation for corporate administration activities and property matt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a corporate database of licences, leases, agreements, resolutions and documentation as required by legisl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Co-ordination, compilation and distribution of accurate meeting agendas and minutes as well as the distribution of information to Councillors, the General Manager, Directors and Manag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Attended meetings of Council for the purpose of minute keep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and develop corporate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Provide corporate support to the Organis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Facilitate and co-ordinate meetings of word processing staff to enhance word processing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maintenance and updating of Council’s webs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capital works projects and the funds required for the operation of the Teams du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 of Information reque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ungurra Native Titl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d team members competen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Identified team members training requir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d arrangements for the maintenance of Council owned proper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r Shipping Services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York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 NSW 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ember 1988 - 14 March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 hel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Manager – August 1995 to March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/Freight Clerk – December 1988 to July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l/stenographic related du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of corporate fun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rFonts w:cs="Arial" w:ascii="Arial" w:hAnsi="Arial"/>
              </w:rPr>
              <w:t>Dictaphone transcrip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nt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of flight and hotel bookings and car ren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and lodgement of weekly newspaper advertising supplem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Liaise directly with Shipping Lines’ representatives on a daily bas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of freight rate applic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tion of weekly/monthly written/statistical repor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Compilation of Trade reports for use at major freight negoti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of agendas for meetings.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and minute taking at meetings with Shipping Lines’ and at annual freight negotiations with major exporting compan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on of numerical and graphical spreadshee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tariff corre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tion of reports detailing information relating to all facets of Shipping Lines’ market activ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/>
            </w:pPr>
            <w:r>
              <w:rPr>
                <w:rFonts w:cs="Arial" w:ascii="Arial" w:hAnsi="Arial"/>
              </w:rPr>
              <w:t>Undertake written correspondence with major exporting companies and Shipping Lines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 on issues relating to the commercial market of shipp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Trade Manger with day-to-day related business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amily, reading, gardening, cycling and pain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Reference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e Hami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Facilit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tistCare NSW &amp; 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 number provided on requ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Brenda Mullins-Jack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erly Care Facilit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tistCare NSW &amp; 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 number provided on requ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ue 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 Hermitage, Mittag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0409 315 8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ohn Spr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ondilly Shire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(02) 4677 1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6:00Z</dcterms:created>
  <dc:creator>Brendon Janet</dc:creator>
  <dc:description/>
  <cp:keywords/>
  <dc:language>en-US</dc:language>
  <cp:lastModifiedBy>User</cp:lastModifiedBy>
  <cp:lastPrinted>2013-10-15T11:39:00Z</cp:lastPrinted>
  <dcterms:modified xsi:type="dcterms:W3CDTF">2023-08-28T06:30:00Z</dcterms:modified>
  <cp:revision>44</cp:revision>
  <dc:subject/>
  <dc:title>PERSONAL RESUME</dc:title>
</cp:coreProperties>
</file>