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b/>
          <w:bCs/>
          <w:lang w:val="en-US" w:bidi="ne-NP"/>
        </w:rPr>
        <w:t xml:space="preserve">Priyanka Gharti </w:t>
      </w:r>
      <w:r>
        <w:rPr>
          <w:rFonts w:eastAsia="Times New Roman" w:cs="Times New Roman" w:ascii="Times New Roman" w:hAnsi="Times New Roman"/>
          <w:b/>
          <w:bCs/>
          <w:lang w:bidi="ne-NP"/>
        </w:rPr>
        <w:t>Magar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1A Brewster street Mittagong 2575 NSW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Phone no: 04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75608428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br/>
        <w:t xml:space="preserve">Email Id: </w:t>
      </w:r>
      <w:r>
        <w:rPr>
          <w:rFonts w:eastAsia="Times New Roman" w:cs="Times New Roman" w:ascii="Times New Roman" w:hAnsi="Times New Roman"/>
          <w:color w:val="0260BF"/>
          <w:sz w:val="22"/>
          <w:szCs w:val="22"/>
          <w:lang w:val="en-US" w:bidi="ne-NP"/>
        </w:rPr>
        <w:t>priyankagharti1</w:t>
      </w:r>
      <w:r>
        <w:rPr>
          <w:rFonts w:eastAsia="Times New Roman" w:cs="Times New Roman" w:ascii="Times New Roman" w:hAnsi="Times New Roman"/>
          <w:color w:val="0260BF"/>
          <w:sz w:val="22"/>
          <w:szCs w:val="22"/>
          <w:lang w:bidi="ne-NP"/>
        </w:rPr>
        <w:t>@gmail.com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To,</w:t>
        <w:br/>
        <w:t>The staff Hiring Team,</w:t>
        <w:br/>
        <w:t xml:space="preserve">Subject: Regarding PCA/ Carer job opportunity Respected sir/Madam,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I would like to request you kindly consider me as the potential candidate for the Personal Care Assistant, (certificate III in individual support) position. I am truly kind-hearted and supportive person with the patience to work for elderly residents. I am a graduate from Nepal in Nursing. I have worked as a Registered Nurse in Nepal. I want to help people in their daily life and also look forward to extend my knowledge and explore more opportunities relevant to field of my study and work. I am truly kind, soft speaking and humble carer. I can assist the residents with communication, help them with the mobility, helping with the social activities, feeding if needed, showering, grooming, toileting. Given opportunity, I believe I have good energy for this job and role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Regards</w:t>
        <w:br/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Priyanka Gharti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 Magar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PROFILE SUMMARY </w:t>
      </w:r>
    </w:p>
    <w:p>
      <w:pPr>
        <w:pStyle w:val="ListParagraph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Passionate nurse with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5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 years of nursing experience in Hospital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overseas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and love learning new things or tools every day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I have Under taken Certificate III in individual support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 fro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Einstein College, Melbourne Vic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 xml:space="preserve">ria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and am still under training.</w:t>
      </w:r>
    </w:p>
    <w:p>
      <w:pPr>
        <w:pStyle w:val="ListParagraph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Dedicated, hardworking and willing to learn as we go, is looking to start a new career in aged care sector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SKILLS</w:t>
        <w:br/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Empathetic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and compassionate care giver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Respect and g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et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along with diversity of people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Quick and dedicated learner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Presentable with appropriate dress code,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 a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ble to work under pressure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Able to work autonomously once trained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communication skills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EDUCATION AND TRAINING</w:t>
        <w:br/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Certificate III in individual Support (Aging) – Einstein College of Australia – Year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(still on training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Paediatric Essential Critical Care Trainin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-</w:t>
      </w:r>
      <w:r>
        <w:rPr>
          <w:rFonts w:eastAsia="Times New Roman" w:cs="Times New Roman" w:ascii="Times New Roman" w:hAnsi="Times New Roman"/>
          <w:color w:val="161616"/>
          <w:sz w:val="20"/>
          <w:szCs w:val="20"/>
          <w:lang w:bidi="ne-NP"/>
        </w:rPr>
        <w:t xml:space="preserve">2022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 xml:space="preserve">National Health Training Center 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color w:val="161616"/>
          <w:sz w:val="20"/>
          <w:szCs w:val="20"/>
          <w:lang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bidi="ne-NP"/>
        </w:rPr>
        <w:t>Perform high level technical skills and procedures utilizing the appropriate medications, necessary for managing critically ill children and troubleshoots appropriately.</w:t>
        <w:br/>
        <w:t xml:space="preserve">Communicate eectively within the working environment as well as Support and communicate with patient parties as needed. 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val="en-US" w:bidi="ne-NP"/>
        </w:rPr>
        <w:t>perform CPR and first aid care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val="en-US" w:bidi="ne-NP"/>
        </w:rPr>
        <w:t>Perform hand hygiene.</w:t>
      </w:r>
    </w:p>
    <w:p>
      <w:pPr>
        <w:pStyle w:val="ListParagraph"/>
        <w:shd w:val="clear" w:color="auto" w:fill="FFFFFF"/>
        <w:ind w:left="440" w:hanging="0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lang w:val="en-US" w:bidi="ne-NP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Intructional skills for TVET instructor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-2020</w:t>
      </w:r>
    </w:p>
    <w:p>
      <w:pPr>
        <w:pStyle w:val="ListParagraph"/>
        <w:shd w:val="clear" w:color="auto" w:fill="FFFFFF"/>
        <w:ind w:left="440" w:hanging="0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 xml:space="preserve">Training Institute for Technical Instruction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bidi="ne-NP"/>
        </w:rPr>
        <w:t xml:space="preserve">Developed interactive teaching skills Perform updated lesson plan format Build communications skills.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U.S family planning and abortion Requirement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-2021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 xml:space="preserve">Global Health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bidi="ne-NP"/>
        </w:rPr>
        <w:t xml:space="preserve">Knowledge about family planning and reproductive health and abortion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Proficient Certificate Level Nursing – CTEVT, Nepal – Year 2013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achelor of Nursing Science- Tribhuvan University- Nepal-Year 2018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EMPLOYMENT HISTORY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Nursing 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ffic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(Registered Nurse, full-time, Nov,2021-Sep, 2022)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 xml:space="preserve">Save the children funded by UsAID/SSBH </w:t>
      </w: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val="en-US" w:bidi="ne-NP"/>
        </w:rPr>
        <w:t>(Karnali Province Hospital)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161616"/>
          <w:sz w:val="20"/>
          <w:szCs w:val="20"/>
          <w:lang w:bidi="ne-NP"/>
        </w:rPr>
      </w:pPr>
      <w:r>
        <w:rPr>
          <w:rFonts w:eastAsia="Times New Roman" w:cs="Times New Roman" w:ascii="Times New Roman" w:hAnsi="Times New Roman"/>
          <w:color w:val="161616"/>
          <w:sz w:val="20"/>
          <w:szCs w:val="20"/>
          <w:lang w:bidi="ne-NP"/>
        </w:rPr>
        <w:t xml:space="preserve">Ensured infection prevention and control ( IPC) guide lines are followed at COVID 19 ward and other departments. </w:t>
      </w:r>
    </w:p>
    <w:p>
      <w:pPr>
        <w:pStyle w:val="NormalWeb"/>
        <w:spacing w:before="280" w:after="280"/>
        <w:rPr/>
      </w:pPr>
      <w:r>
        <w:rPr>
          <w:sz w:val="22"/>
          <w:szCs w:val="22"/>
        </w:rPr>
        <w:t xml:space="preserve">Got to know about the facility rules and communicated with the residents as well as the members of the facility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ollaborated with care workers in helping residents to do daily activities such as showering, shaving, brushing and opening bowels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hanged linens, pads, emptied and cleaned skips. 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nsured residents received adequate nutrition and fluids intake.</w:t>
        <w:br/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Analysed facility activities and date to properly assess risk management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ared For clients with physical, emotional or cognitive impairments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emonstrated appropriate techniques for minimizing client distraction, gaining the persons co- operation and providing them with reassurance. 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rovided support, encouragement, and companionship by engaging clients in activities.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St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ff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 nurs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 xml:space="preserve"> (Registered Nurse, full time, march 2019-october 2021)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>Deep jyoti hospital</w:t>
      </w: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val="en-US" w:bidi="ne-NP"/>
        </w:rPr>
        <w:t xml:space="preserve"> pvt. Ltd. Dang, Nepal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St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ff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 nurs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 xml:space="preserve"> (Registered Nurse, Full time, Dec-2014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-Nov, 2014)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bidi="ne-NP"/>
        </w:rPr>
        <w:t>Rapti provisional hospital</w:t>
      </w:r>
      <w:r>
        <w:rPr>
          <w:rFonts w:eastAsia="Times New Roman" w:cs="Times New Roman" w:ascii="Times New Roman" w:hAnsi="Times New Roman"/>
          <w:i/>
          <w:iCs/>
          <w:color w:val="161616"/>
          <w:sz w:val="20"/>
          <w:szCs w:val="20"/>
          <w:lang w:val="en-US" w:bidi="ne-NP"/>
        </w:rPr>
        <w:t>, Dang, Nepal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0"/>
          <w:szCs w:val="20"/>
          <w:lang w:val="en-US" w:bidi="ne-NP"/>
        </w:rPr>
        <w:t>Gurkha Public Hospital, Dang, Nepal (Feb 2014- Oct-2014):</w:t>
      </w:r>
      <w:r>
        <w:rPr>
          <w:rFonts w:eastAsia="Times New Roman" w:cs="Times New Roman" w:ascii="Times New Roman" w:hAnsi="Times New Roman"/>
          <w:b/>
          <w:bCs/>
          <w:color w:val="161616"/>
          <w:sz w:val="20"/>
          <w:szCs w:val="20"/>
          <w:lang w:bidi="ne-NP"/>
        </w:rPr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br/>
        <w:t>CLINICAL PLACEMENT</w:t>
        <w:br/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Bheri Provincial Hospital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, Nepalgunj, Nepal.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TU Teaching Hospital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Maharajgunj, Kathmandu,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Nepal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. Rapti Academy Health Science, Dang, Nepal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. Deep Jyoti Hospital, Ghorahi, Dang, Nepal.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Gurkha Public Hospital, Ghorahi, Dang, Nepal.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LANGUAGES</w:t>
        <w:br/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Mother tongue: Nepal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Other Languages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>English: Fluency in reading, writing, speaking, understand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Hindi: </w:t>
      </w:r>
    </w:p>
    <w:p>
      <w:pPr>
        <w:pStyle w:val="Normal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fluency in reading, speaking, understanding. </w:t>
      </w:r>
    </w:p>
    <w:p>
      <w:pPr>
        <w:pStyle w:val="Normal"/>
        <w:rPr>
          <w:rFonts w:ascii="Times New Roman" w:hAnsi="Times New Roman" w:eastAsia="Times New Roman" w:cs="Times New Roman"/>
          <w:lang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bidi="ne-NP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t>REFERENC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>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ne-NP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Jundevi Budha Magar ( email id :zoondevibudha04@gmail.com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Hope Aged care, Sunshin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Mob No:0423343594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 xml:space="preserve">Pramila Gharti Magar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Opal Aged Care, West Australia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  <w:t>Mob no:0432267436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val="en-US" w:bidi="ne-NP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ne-NP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val="en-US" w:bidi="ne-N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ne-NP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0" w:hanging="4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4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" w:hanging="4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P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Mangal" w:asciiTheme="minorHAnsi" w:cstheme="minorBidi" w:eastAsiaTheme="minorEastAsia" w:hAnsiTheme="minorHAnsi"/>
        <w:sz w:val="24"/>
        <w:szCs w:val="24"/>
        <w:lang w:val="en-NP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Mangal" w:asciiTheme="minorHAnsi" w:cstheme="minorBidi" w:eastAsiaTheme="minorEastAsia" w:hAnsiTheme="minorHAnsi"/>
      <w:color w:val="auto"/>
      <w:kern w:val="0"/>
      <w:sz w:val="24"/>
      <w:szCs w:val="24"/>
      <w:lang w:val="en-NP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6e8"/>
    <w:pPr>
      <w:spacing w:beforeAutospacing="1" w:afterAutospacing="1"/>
    </w:pPr>
    <w:rPr>
      <w:rFonts w:ascii="Times New Roman" w:hAnsi="Times New Roman" w:eastAsia="Times New Roman" w:cs="Times New Roman"/>
      <w:lang w:bidi="ne-NP"/>
    </w:rPr>
  </w:style>
  <w:style w:type="paragraph" w:styleId="ListParagraph">
    <w:name w:val="List Paragraph"/>
    <w:basedOn w:val="Normal"/>
    <w:uiPriority w:val="34"/>
    <w:qFormat/>
    <w:rsid w:val="00f076e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687</Words>
  <Characters>392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28:00Z</dcterms:created>
  <dc:creator>Microsoft Office User</dc:creator>
  <dc:description/>
  <dc:language>en-US</dc:language>
  <cp:lastModifiedBy>Microsoft Office User</cp:lastModifiedBy>
  <dcterms:modified xsi:type="dcterms:W3CDTF">2023-03-23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